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 ДЕПУТАТОВ</w:t>
      </w:r>
    </w:p>
    <w:p>
      <w:pPr>
        <w:pStyle w:val="Heading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</w:t>
      </w:r>
    </w:p>
    <w:p>
      <w:pPr>
        <w:pStyle w:val="Heading4"/>
        <w:ind w:hanging="0"/>
        <w:jc w:val="center"/>
        <w:rPr/>
      </w:pPr>
      <w:r>
        <w:rPr>
          <w:sz w:val="28"/>
          <w:szCs w:val="28"/>
        </w:rPr>
        <w:t>ОЛЬХОВАТ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о     Советом         народных 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ов  30 октября 2023 года</w:t>
      </w: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 изменений в   реше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Ольховатского гор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Ольховат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3 декабря 2022 года №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Ольховат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23 год и на планов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Уставом Ольховатского городского поселения Ольховатского муниципального района Воронежской области, Положением «О бюджетном процессе в Ольховатском городском поселении Ольховатского муниципального района Воронежской области», утвержденным решением Совета народных депутатов Ольховатского городского поселения от 26.12.2014 №85, Совет народных депутатов Ольховатского городского   поселения Ольховат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льховатского городского   поселения Ольховатского муниципального района Воронежской области от 23 декабря 2022 года №38 «О бюджете Ольховатского городского поселения Ольховатского муниципального района Воронежской области на 2023 год и на плановый период 2024 и 2025 годов»   следующие измен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ункте 1 реш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подпункте 1) цифры «161283,2» заменить цифрами «165530,7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 подпункте 2) цифры «162283,2» заменить цифрами «166530,7»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«Источники внутреннего финансирования дефицита бюджета Ольховатского городского поселения на 2023 год и на плановый период 2024 и 2025 годов» изложить в новой редакции согласно приложению №1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2 «Поступление доходов бюджета Ольховатского городского поселения Ольховат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 согласно приложению №2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Приложение № 3 «Ведомственная структура расходов бюджета Ольховатского городского поселения на 2023 год и на плановый период 2024 и 2025 годов» изложить в новой редакции согласно приложению №3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Приложение № 4 «Распределение бюджетных ассигнований по разделам,  подразделам, целевым статьям (муниципальным программам Ольховатского городского поселения), группам видов расходов классификации расходов бюджета на 2023 год и на плановый период 2024 и 2025 годов» изложить в новой редакции согласно приложению №4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 Ольховатского городского поселения), группам видов расходов, разделам, подразделам классификации расходов бюджета Ольховатского городского поселения на 2023 год и на плановый период 2024 и 2025 годов» изложить в новой редакции согласно приложению №5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Ольховатского город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  решение вступает в силу со дня его опубликования в официальном периодическ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Ольховат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                                                                 В.И.Прон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октября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. Ольхова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50" w:leader="none"/>
        </w:tabs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ложение  № 1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 решению Сове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родных депутатов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sz w:val="18"/>
          <w:szCs w:val="18"/>
        </w:rPr>
        <w:t>Ольховатского город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оселения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от  30 октября 2023 года № 45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Приложение  № 1 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 решению Совета народных депутатов 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атского городского поселения</w:t>
      </w:r>
    </w:p>
    <w:p>
      <w:pPr>
        <w:pStyle w:val="Normal"/>
        <w:widowControl/>
        <w:tabs>
          <w:tab w:val="clear" w:pos="708"/>
          <w:tab w:val="left" w:pos="5160" w:leader="none"/>
          <w:tab w:val="left" w:pos="6375" w:leader="none"/>
        </w:tabs>
        <w:autoSpaceDE w:val="tru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от  23 декабря 2022 года  № 38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ОЛЬХОВАТСКОГО ГОРОДСКОГО ПОСЕЛЕНИЯ </w:t>
      </w:r>
    </w:p>
    <w:p>
      <w:pPr>
        <w:pStyle w:val="Normal"/>
        <w:widowControl/>
        <w:tabs>
          <w:tab w:val="clear" w:pos="708"/>
          <w:tab w:val="left" w:pos="5160" w:leader="none"/>
        </w:tabs>
        <w:autoSpaceDE w:val="true"/>
        <w:jc w:val="center"/>
        <w:rPr/>
      </w:pPr>
      <w:r>
        <w:rPr/>
        <w:t>НА 2023 ГОД И НА ПЛАНОВЫЙ ПЕРИОД 2024 И 2025 ГОДОВ</w:t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620"/>
        <w:gridCol w:w="1440"/>
        <w:gridCol w:w="1389"/>
      </w:tblGrid>
      <w:tr>
        <w:trPr>
          <w:trHeight w:val="3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 руб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городских поселений в валюте Российской Федер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3 000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5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8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6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 01 13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55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8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826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0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3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14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6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0,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17"/>
        <w:gridCol w:w="848"/>
        <w:gridCol w:w="460"/>
        <w:gridCol w:w="550"/>
        <w:gridCol w:w="987"/>
        <w:gridCol w:w="465"/>
        <w:gridCol w:w="171"/>
        <w:gridCol w:w="1027"/>
        <w:gridCol w:w="89"/>
        <w:gridCol w:w="1394"/>
        <w:gridCol w:w="98"/>
        <w:gridCol w:w="1116"/>
      </w:tblGrid>
      <w:tr>
        <w:trPr>
          <w:trHeight w:val="1140" w:hRule="atLeast"/>
        </w:trPr>
        <w:tc>
          <w:tcPr>
            <w:tcW w:w="11322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 № 2</w:t>
              <w:br/>
              <w:t>к  решению Совета народных депутатов</w:t>
              <w:br/>
              <w:t xml:space="preserve">                                                                                  Ольховатского городского поселения</w:t>
              <w:br/>
              <w:t>от 30 октября 2023 года №  45</w:t>
            </w:r>
          </w:p>
        </w:tc>
      </w:tr>
      <w:tr>
        <w:trPr>
          <w:trHeight w:val="12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2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Приложение  № 2</w:t>
              <w:br/>
              <w:t>к  решению Совета народных депутатов</w:t>
              <w:br/>
              <w:t xml:space="preserve">                                                                                  Ольховатского городского поселения</w:t>
              <w:br/>
              <w:t>от  23 декабря 2022 года  №  38</w:t>
            </w:r>
          </w:p>
        </w:tc>
      </w:tr>
      <w:tr>
        <w:trPr>
          <w:trHeight w:val="1215" w:hRule="atLeast"/>
        </w:trPr>
        <w:tc>
          <w:tcPr>
            <w:tcW w:w="11322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Е ДОХОДОВ БЮДЖЕТА                                                                                                                          ОЛЬХОВАТСКОГО ГОРОДСКОГО ПОСЕЛЕНИЯ ОЛЬХОВАТСКОГО МУНИЦИПАЛЬНОГО РАЙОНА ВОРОНЕЖСКОЙ ОБЛАСТИ  ПО КОДАМ ВИДОВ ДОХОДОВ, ПОДВИДОВ ДОХОДОВ НА 2023 ГОД И НА ПЛАНОВЫЙ ПЕРИОД 2024  И 2025 ГОД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3г. 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25г. 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530,7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81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60,6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703,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021,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8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10,0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8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10,0</w:t>
            </w:r>
          </w:p>
        </w:tc>
      </w:tr>
      <w:tr>
        <w:trPr>
          <w:trHeight w:val="24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39,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0,0</w:t>
            </w:r>
          </w:p>
        </w:tc>
      </w:tr>
      <w:tr>
        <w:trPr>
          <w:trHeight w:val="40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9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3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14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43,0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3,0</w:t>
            </w:r>
          </w:p>
        </w:tc>
      </w:tr>
      <w:tr>
        <w:trPr>
          <w:trHeight w:val="24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3,0</w:t>
            </w:r>
          </w:p>
        </w:tc>
      </w:tr>
      <w:tr>
        <w:trPr>
          <w:trHeight w:val="31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5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,0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7,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35,0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,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7,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4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286,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92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21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9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9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3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9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79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3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3 0000 11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3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2,0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6,0</w:t>
            </w:r>
          </w:p>
        </w:tc>
      </w:tr>
      <w:tr>
        <w:trPr>
          <w:trHeight w:val="31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 05000 00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4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5,0</w:t>
            </w:r>
          </w:p>
        </w:tc>
      </w:tr>
      <w:tr>
        <w:trPr>
          <w:trHeight w:val="22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11 05010 00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0</w:t>
            </w:r>
          </w:p>
        </w:tc>
      </w:tr>
      <w:tr>
        <w:trPr>
          <w:trHeight w:val="28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2,0</w:t>
            </w:r>
          </w:p>
        </w:tc>
      </w:tr>
      <w:tr>
        <w:trPr>
          <w:trHeight w:val="28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5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3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13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0 00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75 13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</w:tr>
      <w:tr>
        <w:trPr>
          <w:trHeight w:val="28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1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45 13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80 00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9080 13 0000 12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2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,0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3 0000 43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20 00 0000 43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25 13 0000 43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300 00 0000 43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310 00 0000 43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313 13 0000 43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8,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00 00 0000 14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10 10 0000 14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10 13 0000 14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90 00 0000 14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7090 13 0000 14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13 0000 18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827,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9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39,6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576,5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59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39,6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0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8,8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1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3,5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77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8,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77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8,9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9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9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9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0,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5,1</w:t>
            </w:r>
          </w:p>
        </w:tc>
      </w:tr>
      <w:tr>
        <w:trPr>
          <w:trHeight w:val="319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0,1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5,1</w:t>
            </w:r>
          </w:p>
        </w:tc>
      </w:tr>
      <w:tr>
        <w:trPr>
          <w:trHeight w:val="15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467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55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55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8,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8,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>
          <w:trHeight w:val="12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>
          <w:trHeight w:val="17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6,3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0000 00 0000 00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00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7 05030 13 0000 150</w:t>
            </w:r>
          </w:p>
        </w:tc>
        <w:tc>
          <w:tcPr>
            <w:tcW w:w="46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6</w:t>
            </w:r>
          </w:p>
        </w:tc>
        <w:tc>
          <w:tcPr>
            <w:tcW w:w="1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 ОЛЬХОВАТСКОГО ГОРОДСКОГО ПОСЕЛЕНИЯ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 И НА ПЛАНОВЫЙ ПЕРИОД 2024 И 2025 ГОДОВ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руб.)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53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49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87,6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АДМИНИСТРАЦИЯ ОЛЬХОВАТ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53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49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87,6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3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07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98,3</w:t>
            </w:r>
          </w:p>
        </w:tc>
      </w:tr>
      <w:tr>
        <w:trPr>
          <w:trHeight w:val="18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</w:tr>
      <w:tr>
        <w:trPr>
          <w:trHeight w:val="25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</w:tr>
      <w:tr>
        <w:trPr>
          <w:trHeight w:val="9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</w:tr>
      <w:tr>
        <w:trPr>
          <w:trHeight w:val="25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4</w:t>
            </w:r>
          </w:p>
        </w:tc>
      </w:tr>
      <w:tr>
        <w:trPr>
          <w:trHeight w:val="19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</w:tr>
      <w:tr>
        <w:trPr>
          <w:trHeight w:val="256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45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5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3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 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5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 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1 20570 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1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7,9</w:t>
            </w:r>
          </w:p>
        </w:tc>
      </w:tr>
      <w:tr>
        <w:trPr>
          <w:trHeight w:val="25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5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,9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</w:tr>
      <w:tr>
        <w:trPr>
          <w:trHeight w:val="16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,0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0</w:t>
            </w:r>
          </w:p>
        </w:tc>
      </w:tr>
      <w:tr>
        <w:trPr>
          <w:trHeight w:val="288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6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</w:tr>
      <w:tr>
        <w:trPr>
          <w:trHeight w:val="10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3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выполнения функций муниципальных органов, оказания услуг и выполнения работ   (Иные бюджетные ассигнования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6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</w:tr>
      <w:tr>
        <w:trPr>
          <w:trHeight w:val="22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2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9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2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Актуализация генерального плана и правил землепользования и застройки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12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о-пропагандистское противодействие терроризму и экстремизму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9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,6</w:t>
            </w:r>
          </w:p>
        </w:tc>
      </w:tr>
      <w:tr>
        <w:trPr>
          <w:trHeight w:val="6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>
          <w:trHeight w:val="24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>
          <w:trHeight w:val="289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</w:tr>
      <w:tr>
        <w:trPr>
          <w:trHeight w:val="13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14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5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4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18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88,7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58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</w:tr>
      <w:tr>
        <w:trPr>
          <w:trHeight w:val="12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6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</w:tr>
      <w:tr>
        <w:trPr>
          <w:trHeight w:val="18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1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</w:tr>
      <w:tr>
        <w:trPr>
          <w:trHeight w:val="18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2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873,2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07,1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селение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е мероприятий по переселению граждан из помещений, признанных непригодными для проживания (Иные бюджетные а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S88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3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12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8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13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1</w:t>
            </w:r>
          </w:p>
        </w:tc>
      </w:tr>
      <w:tr>
        <w:trPr>
          <w:trHeight w:val="28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</w:tr>
      <w:tr>
        <w:trPr>
          <w:trHeight w:val="6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уличного освещ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4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и содержание мест захоронения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5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7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5</w:t>
            </w:r>
          </w:p>
        </w:tc>
      </w:tr>
      <w:tr>
        <w:trPr>
          <w:trHeight w:val="6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8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6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Формирование современной городской среды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90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08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"Формирование современной городской среды"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555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19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7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6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системы водоснабж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снабжения (осуществление капитальных вложений в объекты муниципальной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S8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, водоотведения (осуществление капитальных вложений в объекты муниципальной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8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осуществление капитальных вложений в объекты муниципальной собствен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Газификац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9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 объектов газ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5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7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6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</w:tr>
      <w:tr>
        <w:trPr>
          <w:trHeight w:val="10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8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138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138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крепление материально-технической базы домов культуры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ремонт учреждений культуры  (Закупка товаров, работ и услуг для государственных (муниципальных) нужд)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87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</w:tr>
      <w:tr>
        <w:trPr>
          <w:trHeight w:val="16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</w:tr>
      <w:tr>
        <w:trPr>
          <w:trHeight w:val="27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3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3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8</w:t>
            </w:r>
          </w:p>
        </w:tc>
      </w:tr>
      <w:tr>
        <w:trPr>
          <w:trHeight w:val="3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162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93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9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6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</w:tr>
      <w:tr>
        <w:trPr>
          <w:trHeight w:val="157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физкультуры и спорта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и проведение физкультурных и спортивных мероприятий в Ольховатском городском поселени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>
          <w:trHeight w:val="1260" w:hRule="atLeast"/>
        </w:trPr>
        <w:tc>
          <w:tcPr>
            <w:tcW w:w="4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"/>
        <w:gridCol w:w="550"/>
        <w:gridCol w:w="1056"/>
        <w:gridCol w:w="63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атского  городского   поселения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0 октября 2023 года № 45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ложение №4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атского  городского   поселения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3 декабря 2022 года № 38</w:t>
            </w:r>
          </w:p>
        </w:tc>
      </w:tr>
      <w:tr>
        <w:trPr>
          <w:trHeight w:val="25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М СТАТЬЯМ (МУНИЦИПАЛЬНЫМ ПРОГРАММАМ ОЛЬХОВАТСКОГО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ПОСЕЛЕНИЯ), ГРУППАМ ВИДОВ РАСХОДОВ КЛАССИФИКАЦИИ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</w:t>
            </w:r>
          </w:p>
        </w:tc>
      </w:tr>
      <w:tr>
        <w:trPr>
          <w:trHeight w:val="315" w:hRule="atLeast"/>
        </w:trPr>
        <w:tc>
          <w:tcPr>
            <w:tcW w:w="107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53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8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3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0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98,3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</w:tr>
      <w:tr>
        <w:trPr>
          <w:trHeight w:val="25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4</w:t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4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</w:tr>
      <w:tr>
        <w:trPr>
          <w:trHeight w:val="25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25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5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 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 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 01 2057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7,9</w:t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5,9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</w:tr>
      <w:tr>
        <w:trPr>
          <w:trHeight w:val="16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5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,0</w:t>
            </w:r>
          </w:p>
        </w:tc>
      </w:tr>
      <w:tr>
        <w:trPr>
          <w:trHeight w:val="28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выполнения функций муниципальных органов, оказания услуг и выполнения работ   (Иные бюджетные ассигнования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16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</w:t>
            </w:r>
          </w:p>
        </w:tc>
      </w:tr>
      <w:tr>
        <w:trPr>
          <w:trHeight w:val="19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9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Актуализация генерального плана и правил землепользования и застройки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о-пропагандистское противодействие терроризму и экстремизму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3,6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>
          <w:trHeight w:val="24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6</w:t>
            </w:r>
          </w:p>
        </w:tc>
      </w:tr>
      <w:tr>
        <w:trPr>
          <w:trHeight w:val="28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1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25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Ольховатского городского поселения   Ольховатского муниципального района Воронежской области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21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88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2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дорожного хозяйства и транспорта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8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,1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2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8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07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ереселение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е мероприятий по переселению граждан из помещений, признанных непригодными для проживания (Иные бюджетные а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S88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7,1</w:t>
            </w:r>
          </w:p>
        </w:tc>
      </w:tr>
      <w:tr>
        <w:trPr>
          <w:trHeight w:val="25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7,1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уличного освещ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рганизация и содержание мест захоронения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6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 Ольховатском городском поселен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5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5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Формирование современной городской среды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"Формирование современной городской среды"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15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и жилищно-коммунальными услугами  населения Ольховатского городского поселения и основные направления благоустро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системы водоснабж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снабжения (осуществление капитальных вложений в объекты муниципальной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S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, водоотведения (осуществление капитальных вложений в объекты муниципальной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8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осуществление капитальных вложений в объекты муниципальной собственност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Газификац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 объектов газ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5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68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5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8,1</w:t>
            </w:r>
          </w:p>
        </w:tc>
      </w:tr>
      <w:tr>
        <w:trPr>
          <w:trHeight w:val="12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Ольховатского городского поселения Ольховатского муниципального района Воронежской области «Развити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8,1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крепление материально-технической базы домов культуры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капитальный ремонт учреждений культуры  (Закупка товаров, работ и услуг для государственных (муниципальных) нужд)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87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бюджета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</w:tr>
      <w:tr>
        <w:trPr>
          <w:trHeight w:val="16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3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8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9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Социальная поддержка граждан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обеспечения социальных выплат отдельным категориям граждан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Ольховатского городского поселения Ольховатского муниципального района Воронежской области «Развитие физкультуры и спорта»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Организация и проведение физкультурных и спортивных мероприятий в Ольховатском городском поселении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32"/>
        <w:gridCol w:w="1480"/>
        <w:gridCol w:w="576"/>
        <w:gridCol w:w="460"/>
        <w:gridCol w:w="550"/>
        <w:gridCol w:w="1116"/>
        <w:gridCol w:w="1116"/>
        <w:gridCol w:w="1116"/>
      </w:tblGrid>
      <w:tr>
        <w:trPr>
          <w:trHeight w:val="25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октября 2023 года № 45</w:t>
            </w:r>
          </w:p>
        </w:tc>
      </w:tr>
      <w:tr>
        <w:trPr>
          <w:trHeight w:val="25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ложение №5</w:t>
            </w:r>
          </w:p>
        </w:tc>
      </w:tr>
      <w:tr>
        <w:trPr>
          <w:trHeight w:val="25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т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 декабря 2022 года № 38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УНИЦИПАЛЬНЫМ ПРОГРАММАМ ОЛЬХОВАТСКОГО ГОРОДСКОГО ПОСЕЛЕНИЯ),</w:t>
            </w:r>
          </w:p>
        </w:tc>
      </w:tr>
      <w:tr>
        <w:trPr>
          <w:trHeight w:val="64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М ВИДОВ РАСХОДОВ, РАЗДЕЛАМ, ПОДРАЗДЕЛАМ КЛАССИФИКАЦИИ                                                                           РАСХОДОВ БЮДЖЕТА</w:t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 И НА ПЛАНОВЫЙ ПЕРИОД 2024 И 2025 ГОДОВ</w:t>
            </w:r>
          </w:p>
        </w:tc>
      </w:tr>
      <w:tr>
        <w:trPr>
          <w:trHeight w:val="12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53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24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987,6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Воронежской области  «Муниципальное  управление и управление финансами для создания условий повышения эффективности бюджетных расходов Ольховатского городского поселения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 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29,9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бюджетного процесса Ольховатского городского поселения Ольховатского муниципального район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финансовое обеспечение непредвиденных расходов) (Иные бюджетные ассигнования 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Ольховатского городского поселения (предупреждение и ликвидация чрезвычайных ситуаций и последствий стихийных бедствий)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2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межбюджетных трансфертов из местного бюджета Ольховатского городского поселен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9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9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9,0</w:t>
            </w:r>
          </w:p>
        </w:tc>
      </w:tr>
      <w:tr>
        <w:trPr>
          <w:trHeight w:val="2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,4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0</w:t>
            </w:r>
          </w:p>
        </w:tc>
      </w:tr>
      <w:tr>
        <w:trPr>
          <w:trHeight w:val="25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,0</w:t>
            </w:r>
          </w:p>
        </w:tc>
      </w:tr>
      <w:tr>
        <w:trPr>
          <w:trHeight w:val="16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выполнения функций муниципальных органов, оказания услуг и выполнения работ  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7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 (Закупка товаров, работ и услуг дл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8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защиты населения от чрезвычайных ситуаций и пожаров  (Закупка товаров, работ и услуг дл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 Воронежской области «Развитие культур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5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68,1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дания дома культуры Ольховатского городского поселен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крепление материально-технической базы домов культуры (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пльный ремонт учреждений культуры (Закупка товаров, работ и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S8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предоставления  межбюджетных трансфертов из бюджета Ольховатского городского поселен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</w:tr>
      <w:tr>
        <w:trPr>
          <w:trHeight w:val="16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бюджету муниципального района в соответствии с заключенными соглашениями  (Межбюджетные трансферт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9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8,1</w:t>
            </w:r>
          </w:p>
        </w:tc>
      </w:tr>
      <w:tr>
        <w:trPr>
          <w:trHeight w:val="28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Ольховатского городского поселения Ольховатского муниципального района  Воронежской области «Обеспечение качественными жилищно-коммунальными услугами  населения Ольховатского городского поселения и основные направления благоустройства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2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77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87,1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Мероприятия в области коммунального хозяйств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1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9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0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водопроводных сетей поселен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анализационных сете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 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еконструкция и модернизация, капитальный, текущий ремонт оборудования котельных и тепловых сете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ереселение граждан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ереселению граждан из помещений, признанных непригодными для прожи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4 S8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Уплата ежемесячных взносов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5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беспечение мероприятий по оплате коммунальных услуг, содержанию, текущему ремонту жилых помещений, находящихся в муниципальной собственност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6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системы водоснабжен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водоснабжения  (осуществление капитальных вложений в объекты муниципальной собственност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7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биологических очистных сооружени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ительство теплоснабжения, водоотведения  (осуществление капитальных вложений в объекты муниципальной собственност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S8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8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троительство (установка) блочно-модульной котельно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осуществление капитальных вложений в объекты муниципальной собственност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9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Газификация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9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осуществление капитальных вложений в объекты муниципальной собственност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1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,0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«Благоустройств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7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87,1</w:t>
            </w:r>
          </w:p>
        </w:tc>
      </w:tr>
      <w:tr>
        <w:trPr>
          <w:trHeight w:val="10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«Развитие уличного освещения в Ольховатском городском поселени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,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8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6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 (Закупка товаров, работ и услуг для государственных 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90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озеленения в Ольховатском городском поселени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 (Закупка товаров, работ и услуг для государственных 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2 9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и содержание мест захоронения в Ольховатском городском поселении»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ест захоронения, благоустройство кладбищ, мемориала, братских могил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3 9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Мероприятия по сбору  и вывозу мусора несанкционированных свалок вОльховатском городском поселении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 прочее благоустройство (Закупка товаров, работ и услуг для государственных 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4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чее благоустройство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5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5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ее благоустройство (Иные бюджетные ассигнован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5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Управление муниципальным  имуществом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,0</w:t>
            </w:r>
          </w:p>
        </w:tc>
      </w:tr>
      <w:tr>
        <w:trPr>
          <w:trHeight w:val="21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формление прав собственности, в том числе проведение межевых и кадастровых работ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2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3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Актуализация генерального плана и правил землепользования и застройки Ольховатского городского поселен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3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Развитие дорожного хозяйства и транспо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31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8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658,1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содержанию автомобильных дорог  общего пользования и искусственных сооружений на них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внутрипоселковых автомобильных дорог и искусственных сооружений на них (Закупка товаров, работ и услуг дл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,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 общего пользования местного значен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3,6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S8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0,6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емонту автомобильных дорог  общего пользования местного значения (Закупка товаров, работ и услуг для государственных (муниципальных) нуж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2 91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Содействие занятости населен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6</w:t>
            </w:r>
          </w:p>
        </w:tc>
      </w:tr>
      <w:tr>
        <w:trPr>
          <w:trHeight w:val="9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Реализация мероприятий активной политики занятости населения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2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активной политики занят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S8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>
          <w:trHeight w:val="16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«Социальная поддержка граждан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,8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Организация обеспечения социальных выплат отдельным категориям граждан»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(Социальное обеспечение и иные выплаты насел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Энергоэффективность и развитие энергетик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Энергосбережение и повышение энергетической эффективности в системе наружного освещения»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кращение энергетических издержек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Развитие физкультуры и спо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7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Организация и проведение физкультурных и спортивных мероприятий в Ольховатском городском поселении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S8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90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8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7,0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о-пропагандистское противодействие терроризму и экстремизму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силение антитеррористической защищенности объектов социальной сферы и мест массового пребывания людей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2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#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Ольховатского городского поселения Ольховатского муниципального района Воронежской области «Формирование современной городской сре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лагоустройство дворовых территорий многоквартирных домов в Ольховатском городском поселени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дворовых территорий многоквартирных домов в Ольховатском городском поселении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«Благоустройство общественных территорий в Ольховатском городском поселении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«Благоустройство общественных территорий в Ольховатском городском поселении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ее благоустройство (Закупка товаров, работ и услуг для государственных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9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ы «Формирование современной городской среды» (Закупка товаров, работ и услуг для госу- дарственных (муниципальных)  нужд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40"/>
      <w:outlineLvl w:val="2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1:00Z</dcterms:created>
  <dc:creator>Быкадоров Алексей Николаевич</dc:creator>
  <dc:description/>
  <cp:keywords/>
  <dc:language>en-US</dc:language>
  <cp:lastModifiedBy>User</cp:lastModifiedBy>
  <cp:lastPrinted>2023-11-01T16:29:00Z</cp:lastPrinted>
  <dcterms:modified xsi:type="dcterms:W3CDTF">2023-11-07T06:31:00Z</dcterms:modified>
  <cp:revision>156</cp:revision>
  <dc:subject/>
  <dc:title>ПРОЕКТ</dc:title>
</cp:coreProperties>
</file>