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Д М И Н И С Т Р А Ц И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ЬХОВАТ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ЬХОВАТ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6 сентября 2021 года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4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рп.Ольхова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right="603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Схемы размещения нестационарных торговых объектов на территории Ольховатского городского поселения</w:t>
      </w:r>
    </w:p>
    <w:p>
      <w:pPr>
        <w:pStyle w:val="Style16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ind w:firstLine="709"/>
        <w:jc w:val="both"/>
        <w:rPr>
          <w:b/>
          <w:b/>
          <w:color w:val="000000"/>
          <w:spacing w:val="60"/>
          <w:sz w:val="28"/>
          <w:szCs w:val="28"/>
        </w:rPr>
      </w:pPr>
      <w:r>
        <w:rPr>
          <w:sz w:val="28"/>
          <w:szCs w:val="28"/>
        </w:rPr>
        <w:t>В целях упорядочения размещения и функционирования нестационарных торговых объектов на территории Ольховатского городского поселения Ольховатского муниципального района Воронежской области, создания условий для улучшения организации и качества торгового обслуживания населения, руководствуясь пунктом 3 статьи 10 Федерального закона РФ от 28.12.2009г. № 381-ФЗ «Об основах государственного регулирования торговой деятельности в Российской Федерации»,</w:t>
      </w:r>
      <w:r>
        <w:rPr>
          <w:color w:val="1E1E1E"/>
          <w:sz w:val="28"/>
          <w:szCs w:val="28"/>
        </w:rPr>
        <w:t xml:space="preserve"> постановлением Правительства Российской Федерации от 29.09.2010 № 772 </w:t>
      </w:r>
      <w:r>
        <w:rPr>
          <w:sz w:val="28"/>
          <w:szCs w:val="28"/>
        </w:rPr>
        <w:t xml:space="preserve"> «Об утверждении правил включения нестационарных торговых объектов, расположенных на земельных участках, в зданиях, строениях и сооружениях, находящихся в государственной собственности, в схему размещения нестационарных торговых объектов», приказом департамента предпринимательства и торговли Воронежской области от 22 июня 2015 года № 41 «Об утверждении порядка разработки и утверждения схемы размещения нестационарных торговых объектов органами местного самоуправления муниципальных образований на территории Воронежской области» администрация Ольховатского городского поселения Ольховатского муниципального района Воронежской области </w:t>
      </w:r>
      <w:r>
        <w:rPr>
          <w:b/>
          <w:color w:val="000000"/>
          <w:spacing w:val="60"/>
          <w:sz w:val="28"/>
          <w:szCs w:val="28"/>
        </w:rPr>
        <w:t>постановляет:</w:t>
      </w:r>
    </w:p>
    <w:p>
      <w:pPr>
        <w:pStyle w:val="Style16"/>
        <w:spacing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ую Схему размещения нестационарных торговых объектов на территории Ольховатского городского поселения  Ольховатского муниципального района Воронежской области.</w:t>
      </w:r>
    </w:p>
    <w:p>
      <w:pPr>
        <w:pStyle w:val="Style16"/>
        <w:spacing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2. Утвердить Схемы размещения нестационарных торговых объектов на территории   Ольховатского городского поселения Ольховатского муниципального района Воронежской области сроком на 5 лет согласно  приложениям №1-6.</w:t>
      </w:r>
    </w:p>
    <w:p>
      <w:pPr>
        <w:pStyle w:val="Style16"/>
        <w:spacing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3. В течение 10 дней после утверждения направить Схему размещения нестационарных торговых объектов на территории Ольховатского городского поселения Ольховатского муниципального района Воронежской области в департамент предпринимательства и торговли Воронежской области.</w:t>
      </w:r>
    </w:p>
    <w:p>
      <w:pPr>
        <w:pStyle w:val="Style16"/>
        <w:spacing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 Опубликовать настоящее постановление в официальном издании органов местного самоуправления Ольховатского городского поселения Ольховатского муниципального района Воронежской области «Муниципальный Вестник» и разместить в сети Интернет на официальном сайте администрации Ольховатского городского поселения.</w:t>
      </w:r>
    </w:p>
    <w:p>
      <w:pPr>
        <w:pStyle w:val="Style16"/>
        <w:spacing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 Контроль исполнения настоящего постановление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>Ольховатского городского поселения                                                 Ю.И. Пушкар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right"/>
        <w:rPr>
          <w:sz w:val="24"/>
          <w:szCs w:val="24"/>
        </w:rPr>
      </w:pPr>
      <w:r>
        <w:rPr>
          <w:color w:val="333333"/>
          <w:sz w:val="24"/>
          <w:szCs w:val="24"/>
        </w:rPr>
        <w:t>Утверждена</w:t>
      </w:r>
    </w:p>
    <w:p>
      <w:pPr>
        <w:pStyle w:val="Heading1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становлением администрации </w:t>
      </w:r>
    </w:p>
    <w:p>
      <w:pPr>
        <w:pStyle w:val="Heading1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Ольховатского городского поселения</w:t>
      </w:r>
    </w:p>
    <w:p>
      <w:pPr>
        <w:pStyle w:val="Heading1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06 сентября 2021 года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41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хе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мещения нестационарных торговых объектов на территор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льховатского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льховатского муниципального района Воронежской области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26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312"/>
        <w:gridCol w:w="720"/>
        <w:gridCol w:w="720"/>
        <w:gridCol w:w="1260"/>
        <w:gridCol w:w="1080"/>
        <w:gridCol w:w="1440"/>
        <w:gridCol w:w="1080"/>
        <w:gridCol w:w="1008"/>
      </w:tblGrid>
      <w:tr>
        <w:trPr>
          <w:trHeight w:val="34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/>
            </w:r>
          </w:p>
        </w:tc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ind w:left="27" w:hanging="0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Адресный ориентир,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ind w:left="297" w:hanging="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местополож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лощадь нестационарного торгового объек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кв.м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Количество нестационарных торговых объектов по одному адресному ориентиру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>
                <w:b/>
              </w:rPr>
              <w:t>вид нестационарного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оргового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ъекта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/>
              <w:t>(киоск, павильон, лоточно-выездная торговля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Группа реализуемых 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товаро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нформация об использовании нестационарного торгового объекта субъектами малого и среднего предпринимательства, осуществляющими торговую деятельность </w:t>
            </w:r>
            <w:r>
              <w:rPr/>
              <w:t>(субъект малого и среднего бизнеса, иное учреждение, организация, юр. лицо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ериод размещения нестационарных торговых объектов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уществующий/планируемый</w:t>
            </w:r>
          </w:p>
        </w:tc>
      </w:tr>
      <w:tr>
        <w:trPr>
          <w:trHeight w:val="3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асть, Ольховат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рп. Ольховатка,</w:t>
            </w:r>
          </w:p>
          <w:p>
            <w:pPr>
              <w:pStyle w:val="Normal"/>
              <w:jc w:val="center"/>
              <w:rPr/>
            </w:pPr>
            <w:r>
              <w:rPr/>
              <w:t>пер. Красноармейский,  3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  <w:t>Смешанные това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  <w:t>ИП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  <w:t>Голубова К.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  <w:t>Существующ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ронежская область, Ольховат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рп. Ольховатка,</w:t>
            </w:r>
          </w:p>
          <w:p>
            <w:pPr>
              <w:pStyle w:val="Normal"/>
              <w:jc w:val="center"/>
              <w:rPr/>
            </w:pPr>
            <w:r>
              <w:rPr/>
              <w:t>пер. Красноармейский,  3а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  <w:t>Смешанные това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  <w:t>ИП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  <w:t>Голубова К.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  <w:t>Существующ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ронежская область, Ольховат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рп. Ольховатка,</w:t>
            </w:r>
          </w:p>
          <w:p>
            <w:pPr>
              <w:pStyle w:val="Normal"/>
              <w:jc w:val="center"/>
              <w:rPr/>
            </w:pPr>
            <w:r>
              <w:rPr/>
              <w:t>пер. Красноармейский,  3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  <w:t>Смешанные това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  <w:t>ИП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  <w:t>Лихоносова С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  <w:t>Существующ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ронежская область, Ольховат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рп. Ольховатка,</w:t>
            </w:r>
          </w:p>
          <w:p>
            <w:pPr>
              <w:pStyle w:val="Normal"/>
              <w:jc w:val="center"/>
              <w:rPr/>
            </w:pPr>
            <w:r>
              <w:rPr/>
              <w:t>пер. Красноармейский,  3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  <w:t>Смешанные това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  <w:t>ИП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  <w:t>Тесленко В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  <w:t>Существующ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ронежская область, Ольховат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рп. Ольховатка,</w:t>
            </w:r>
          </w:p>
          <w:p>
            <w:pPr>
              <w:pStyle w:val="Normal"/>
              <w:jc w:val="center"/>
              <w:rPr/>
            </w:pPr>
            <w:r>
              <w:rPr/>
              <w:t>ул. Октябрьская, 66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  <w:t>Смешанные това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  <w:t>ИП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  <w:t>Стасенко Ю.Ю.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  <w:t>Существующ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ронежская область, Ольховат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рп. Ольховатка,</w:t>
            </w:r>
          </w:p>
          <w:p>
            <w:pPr>
              <w:pStyle w:val="Normal"/>
              <w:jc w:val="center"/>
              <w:rPr/>
            </w:pPr>
            <w:r>
              <w:rPr/>
              <w:t>ул. Жуковского, 23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  <w:t>Смешанные това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  <w:t>ИП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  <w:t>Голубова К.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  <w:t>Существующ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ронежская область, Ольховат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р.п. Ольховатка,</w:t>
            </w:r>
          </w:p>
          <w:p>
            <w:pPr>
              <w:pStyle w:val="Normal"/>
              <w:jc w:val="center"/>
              <w:rPr/>
            </w:pPr>
            <w:r>
              <w:rPr/>
              <w:t>ул. Жуковского, 23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  <w:t>субъект малого и среднего  бизне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  <w:t>планируем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ронежская область, Ольховатский район, Ольховатка, </w:t>
            </w:r>
          </w:p>
          <w:p>
            <w:pPr>
              <w:pStyle w:val="Normal"/>
              <w:jc w:val="center"/>
              <w:rPr/>
            </w:pPr>
            <w:r>
              <w:rPr/>
              <w:t>ул. 50 лет ВЛКСМ, 3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  <w:t>субъект малого и среднего бизне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  <w:t>планируемый</w:t>
            </w:r>
          </w:p>
        </w:tc>
      </w:tr>
      <w:tr>
        <w:trPr>
          <w:trHeight w:val="9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ронежская область, Ольховат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. Загирянка, </w:t>
            </w:r>
          </w:p>
          <w:p>
            <w:pPr>
              <w:pStyle w:val="Normal"/>
              <w:jc w:val="center"/>
              <w:rPr/>
            </w:pPr>
            <w:r>
              <w:rPr/>
              <w:t>ул. Лесная,2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  <w:t>субъект малого и среднего  бизне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  <w:t>планируем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ронежская область, Ольховатский район, р.п. Ольховатка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Жуковского, 4 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ые това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Пашук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еству ющ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ронежская область, Ольховат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рп. Ольховатка,</w:t>
            </w:r>
          </w:p>
          <w:p>
            <w:pPr>
              <w:pStyle w:val="Normal"/>
              <w:jc w:val="center"/>
              <w:rPr/>
            </w:pPr>
            <w:r>
              <w:rPr/>
              <w:t>пер. Красноармейский, 1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точно - выездная торговля «Дары земли Воронежско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  <w:t>Продовольствен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  <w:t>Физические лица, граждане, ведущие ЛПХ, занимающиеся садоводчеством, огородничеством, КФ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  <w:t>существующ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ронежская область, Ольховат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рп. Ольховатка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Красноармейский, 1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озная торговля (автолавк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ые това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, субъект малого и среднего бизне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ествующ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ронежская область, Ольховат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рп. Ольховатка,</w:t>
            </w:r>
          </w:p>
          <w:p>
            <w:pPr>
              <w:pStyle w:val="Normal"/>
              <w:jc w:val="center"/>
              <w:rPr/>
            </w:pPr>
            <w:r>
              <w:rPr/>
              <w:t>пер. Красноармейский, 7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точно - выездная торгов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  <w:t>Смешанные това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  <w:t>субъект малого и среднего  бизне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  <w:t>существующ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асть, Ольховат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п. Ольховатка,</w:t>
            </w:r>
          </w:p>
          <w:p>
            <w:pPr>
              <w:pStyle w:val="Normal"/>
              <w:jc w:val="center"/>
              <w:rPr/>
            </w:pPr>
            <w:r>
              <w:rPr/>
              <w:t>пер. Красноармейский, 19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  <w:t>Смешанные това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  <w:t>субъект малого и среднего бизне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  <w:t>планируем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асть, Ольховатский район, рп. Ольховатка,</w:t>
            </w:r>
          </w:p>
          <w:p>
            <w:pPr>
              <w:pStyle w:val="Normal"/>
              <w:jc w:val="center"/>
              <w:rPr/>
            </w:pPr>
            <w:r>
              <w:rPr/>
              <w:t>пер. Красноармейский, 19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  <w:t>Смешанные това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  <w:t>субъект малого и среднего бизне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  <w:t>планируем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асть, Ольховат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п. Ольховатка,</w:t>
            </w:r>
          </w:p>
          <w:p>
            <w:pPr>
              <w:pStyle w:val="Normal"/>
              <w:jc w:val="center"/>
              <w:rPr/>
            </w:pPr>
            <w:r>
              <w:rPr/>
              <w:t>пер. Красноармейский, 19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  <w:t>Смешанные това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  <w:t>субъект малого и среднего  бизне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  <w:t>планируем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асть, Ольховат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п. Ольховатка,</w:t>
            </w:r>
          </w:p>
          <w:p>
            <w:pPr>
              <w:pStyle w:val="Normal"/>
              <w:jc w:val="center"/>
              <w:rPr/>
            </w:pPr>
            <w:r>
              <w:rPr/>
              <w:t>пер. Красноармейский, 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  <w:t>Смешанные това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  <w:t>субъект малого и среднего  бизне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  <w:t>планируем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ронежская область, Ольховат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р.п. Ольховатка,</w:t>
            </w:r>
          </w:p>
          <w:p>
            <w:pPr>
              <w:pStyle w:val="Normal"/>
              <w:jc w:val="center"/>
              <w:rPr/>
            </w:pPr>
            <w:r>
              <w:rPr/>
              <w:t>пер. Горького, 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точно - выездная торгов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  <w:t>Продовольственные товары (общественное пит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  <w:t>субъект малого и среднего бизне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  <w:t>существующ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Ольховатский район, п.Большие Базы ул. Суворова 88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очно-выездная торговля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ествующ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Ольховатский район, п.Малые Базы, ул. Юбилейная 8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очно-выездная торговля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ые това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, субъект малого и среднего  бизне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ествующ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ронежская область, Ольховатский район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Большие Базы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Кирова, 40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ые това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Плужник Л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ествующ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ронежская область, Ольховатский район, п.Большие Базы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Кирова, 99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овольственные товары (общественное пит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Мельникова И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ествующ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ронежская область, Ольховатский район, п.Большие Базы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Кирова, 75 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овольственные товары (общественное пит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Лобода С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ествующ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ронежская область, Ольховатский район, п.Большие Базы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Кирова, 44 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овое обслужи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Щербак А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ествующ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ронежская область, Ольховатский район, п.Большие Базы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Кирова, 44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 (общественное пит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Щербак А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ествующ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асть, Ольховатский район, п.Малые Базы, ул.Юбилейная,8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ые това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малого и среднего бизне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  <w:t>Воронежская область, Ольховатский район, п. Заболотовка, ул. Маяковского, 35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  <w:t>павиль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  <w:t>Смешанные това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  <w:t>ИП Родионова И.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  <w:t>существующ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  <w:t>Воронежская область, Ольховатский район, п. Заболотовка, ул. Маяковского, 35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  <w:t>павиль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  <w:t>страховые услу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  <w:t>ИП Самарин Б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  <w:t>существующ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  <w:t>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  <w:t>Воронежская область, Ольховатский район, п. Заболотовка, ул. Центральная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  <w:t>лоточно-выездная торгов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  <w:t>с/х продук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  <w:t>юридические и физические л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  <w:t>существующ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  <w:t xml:space="preserve">Воронежская область, Ольховатский район, 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  <w:t xml:space="preserve">п. Бугаевка, 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  <w:t>ул. Тополиная, 8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  <w:t>бытовые услу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Щербак А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ществующ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  <w:t>3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ронежская область, Ольховатский район, п.Заболотовка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Базарная,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 (общественное пит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Чивас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ронежская область, Ольховатский район, п.Большие Базы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Кирова, 44/1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 (общественное пит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Чуприна Ю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ествующ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/>
              <w:t xml:space="preserve">  </w:t>
            </w:r>
            <w:r>
              <w:rPr/>
              <w:t>3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ронежская область, Ольховатский район, п.Большие Базы,  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Кирова 44/1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 (общественное пит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Ватутин В.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ествующий</w:t>
            </w:r>
          </w:p>
        </w:tc>
      </w:tr>
    </w:tbl>
    <w:p>
      <w:pPr>
        <w:pStyle w:val="Normal"/>
        <w:tabs>
          <w:tab w:val="clear" w:pos="708"/>
          <w:tab w:val="left" w:pos="4020" w:leader="none"/>
        </w:tabs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* Примечание</w:t>
      </w:r>
    </w:p>
    <w:p>
      <w:pPr>
        <w:pStyle w:val="Normal"/>
        <w:ind w:firstLine="540"/>
        <w:jc w:val="both"/>
        <w:rPr/>
      </w:pPr>
      <w:r>
        <w:rPr/>
        <w:t xml:space="preserve">1. При разработке Схемы предусмотрены мероприятия по соблюдению запрета розничной торговли табачных изделий на расстоянии  менее чем сто метров от границ территорий образовательных организаций, установленного Федеральным законом от 10.07.2001 №87 – ФЗ «Об ограничении курения табака».  </w:t>
      </w:r>
    </w:p>
    <w:p>
      <w:pPr>
        <w:pStyle w:val="Normal"/>
        <w:ind w:firstLine="540"/>
        <w:jc w:val="both"/>
        <w:rPr/>
      </w:pPr>
      <w:r>
        <w:rPr/>
        <w:t>2. При разработке Схемы  предусмотрены мероприятия по соблюдению запрета розничной продажи алкогольной продукции с содержанием этилового спирта более 15 процентов объема готовой продукции во всех нестационарных торговых объектах независимо от площади торгового объекта, установленного Федеральным законом от 22.11.1995 №171-ФЗ «О государственном регулировании производства и оборота этилового спирта, алкогольной  продук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3402"/>
      </w:tblGrid>
      <w:tr>
        <w:trPr>
          <w:trHeight w:val="993" w:hRule="atLeast"/>
        </w:trPr>
        <w:tc>
          <w:tcPr>
            <w:tcW w:w="719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хема размещения нестационарных торговых объектов на территории Ольховатского городского поселения Ольховатского муниципального района Воронежской области                                            п. Большие Баз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ожение №1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постановлению администрации Ольховатского городского поселения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06» </w:t>
            </w:r>
            <w:r>
              <w:rPr>
                <w:sz w:val="18"/>
                <w:szCs w:val="18"/>
                <w:u w:val="single"/>
              </w:rPr>
              <w:t>сентября 2021</w:t>
            </w:r>
            <w:r>
              <w:rPr>
                <w:sz w:val="18"/>
                <w:szCs w:val="18"/>
              </w:rPr>
              <w:t xml:space="preserve"> года №414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31280" cy="5608955"/>
                <wp:effectExtent l="0" t="0" r="0" b="0"/>
                <wp:docPr id="1" name="Group 6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31400" cy="5608800"/>
                          <a:chOff x="0" y="0"/>
                          <a:chExt cx="6431400" cy="5608800"/>
                        </a:xfrm>
                      </wpg:grpSpPr>
                      <wps:wsp>
                        <wps:cNvSpPr txBox="1"/>
                        <wps:spPr>
                          <a:xfrm>
                            <a:off x="6336000" y="5370120"/>
                            <a:ext cx="5256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5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335280" cy="550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860360" y="4767480"/>
                            <a:ext cx="120600" cy="117000"/>
                          </a:xfrm>
                          <a:custGeom>
                            <a:avLst/>
                            <a:gdLst>
                              <a:gd name="textAreaLeft" fmla="*/ 0 w 68400"/>
                              <a:gd name="textAreaRight" fmla="*/ 68760 w 68400"/>
                              <a:gd name="textAreaTop" fmla="*/ 0 h 66240"/>
                              <a:gd name="textAreaBottom" fmla="*/ 66600 h 66240"/>
                            </a:gdLst>
                            <a:ahLst/>
                            <a:rect l="textAreaLeft" t="textAreaTop" r="textAreaRight" b="textAreaBottom"/>
                            <a:pathLst>
                              <a:path w="121920" h="118110">
                                <a:moveTo>
                                  <a:pt x="19685" y="0"/>
                                </a:moveTo>
                                <a:lnTo>
                                  <a:pt x="102235" y="0"/>
                                </a:lnTo>
                                <a:cubicBezTo>
                                  <a:pt x="113157" y="0"/>
                                  <a:pt x="121920" y="8763"/>
                                  <a:pt x="121920" y="19685"/>
                                </a:cubicBezTo>
                                <a:lnTo>
                                  <a:pt x="121920" y="98425"/>
                                </a:lnTo>
                                <a:cubicBezTo>
                                  <a:pt x="121920" y="109347"/>
                                  <a:pt x="113157" y="118110"/>
                                  <a:pt x="102235" y="118110"/>
                                </a:cubicBezTo>
                                <a:lnTo>
                                  <a:pt x="19685" y="118110"/>
                                </a:lnTo>
                                <a:cubicBezTo>
                                  <a:pt x="8763" y="118110"/>
                                  <a:pt x="0" y="109347"/>
                                  <a:pt x="0" y="98425"/>
                                </a:cubicBezTo>
                                <a:lnTo>
                                  <a:pt x="0" y="19685"/>
                                </a:lnTo>
                                <a:cubicBezTo>
                                  <a:pt x="0" y="8763"/>
                                  <a:pt x="8763" y="0"/>
                                  <a:pt x="19685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b0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360" y="4767480"/>
                            <a:ext cx="120600" cy="117000"/>
                          </a:xfrm>
                          <a:custGeom>
                            <a:avLst/>
                            <a:gdLst>
                              <a:gd name="textAreaLeft" fmla="*/ 0 w 68400"/>
                              <a:gd name="textAreaRight" fmla="*/ 68760 w 68400"/>
                              <a:gd name="textAreaTop" fmla="*/ 0 h 66240"/>
                              <a:gd name="textAreaBottom" fmla="*/ 66600 h 66240"/>
                            </a:gdLst>
                            <a:ahLst/>
                            <a:rect l="textAreaLeft" t="textAreaTop" r="textAreaRight" b="textAreaBottom"/>
                            <a:pathLst>
                              <a:path w="121920" h="118110">
                                <a:moveTo>
                                  <a:pt x="19685" y="0"/>
                                </a:moveTo>
                                <a:cubicBezTo>
                                  <a:pt x="8763" y="0"/>
                                  <a:pt x="0" y="8763"/>
                                  <a:pt x="0" y="19685"/>
                                </a:cubicBezTo>
                                <a:lnTo>
                                  <a:pt x="0" y="98425"/>
                                </a:lnTo>
                                <a:cubicBezTo>
                                  <a:pt x="0" y="109347"/>
                                  <a:pt x="8763" y="118110"/>
                                  <a:pt x="19685" y="118110"/>
                                </a:cubicBezTo>
                                <a:lnTo>
                                  <a:pt x="102235" y="118110"/>
                                </a:lnTo>
                                <a:cubicBezTo>
                                  <a:pt x="113157" y="118110"/>
                                  <a:pt x="121920" y="109347"/>
                                  <a:pt x="121920" y="98425"/>
                                </a:cubicBezTo>
                                <a:lnTo>
                                  <a:pt x="121920" y="19685"/>
                                </a:lnTo>
                                <a:cubicBezTo>
                                  <a:pt x="121920" y="8763"/>
                                  <a:pt x="113157" y="0"/>
                                  <a:pt x="102235" y="0"/>
                                </a:cubicBezTo>
                                <a:lnTo>
                                  <a:pt x="1968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5400" y="4739040"/>
                            <a:ext cx="219600" cy="262080"/>
                          </a:xfrm>
                          <a:custGeom>
                            <a:avLst/>
                            <a:gdLst>
                              <a:gd name="textAreaLeft" fmla="*/ 0 w 124560"/>
                              <a:gd name="textAreaRight" fmla="*/ 124920 w 124560"/>
                              <a:gd name="textAreaTop" fmla="*/ 0 h 148680"/>
                              <a:gd name="textAreaBottom" fmla="*/ 149040 h 148680"/>
                            </a:gdLst>
                            <a:ahLst/>
                            <a:rect l="textAreaLeft" t="textAreaTop" r="textAreaRight" b="textAreaBottom"/>
                            <a:pathLst>
                              <a:path w="221615" h="265430">
                                <a:moveTo>
                                  <a:pt x="221615" y="0"/>
                                </a:moveTo>
                                <a:lnTo>
                                  <a:pt x="0" y="26543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840" y="516960"/>
                            <a:ext cx="636840" cy="1085040"/>
                          </a:xfrm>
                          <a:custGeom>
                            <a:avLst/>
                            <a:gdLst>
                              <a:gd name="textAreaLeft" fmla="*/ 0 w 361080"/>
                              <a:gd name="textAreaRight" fmla="*/ 361440 w 361080"/>
                              <a:gd name="textAreaTop" fmla="*/ 0 h 615240"/>
                              <a:gd name="textAreaBottom" fmla="*/ 615600 h 615240"/>
                            </a:gdLst>
                            <a:ahLst/>
                            <a:rect l="textAreaLeft" t="textAreaTop" r="textAreaRight" b="textAreaBottom"/>
                            <a:pathLst>
                              <a:path w="642607" h="1097280">
                                <a:moveTo>
                                  <a:pt x="0" y="0"/>
                                </a:moveTo>
                                <a:lnTo>
                                  <a:pt x="264782" y="1097280"/>
                                </a:lnTo>
                                <a:lnTo>
                                  <a:pt x="642607" y="10972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1489680"/>
                            <a:ext cx="1456200" cy="312480"/>
                          </a:xfrm>
                          <a:custGeom>
                            <a:avLst/>
                            <a:gdLst>
                              <a:gd name="textAreaLeft" fmla="*/ 0 w 825480"/>
                              <a:gd name="textAreaRight" fmla="*/ 825840 w 825480"/>
                              <a:gd name="textAreaTop" fmla="*/ 0 h 177120"/>
                              <a:gd name="textAreaBottom" fmla="*/ 177480 h 177120"/>
                            </a:gdLst>
                            <a:ahLst/>
                            <a:rect l="textAreaLeft" t="textAreaTop" r="textAreaRight" b="textAreaBottom"/>
                            <a:pathLst>
                              <a:path w="1468755" h="316230">
                                <a:moveTo>
                                  <a:pt x="0" y="316230"/>
                                </a:moveTo>
                                <a:lnTo>
                                  <a:pt x="1468755" y="316230"/>
                                </a:lnTo>
                                <a:lnTo>
                                  <a:pt x="146875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162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38400" y="1578600"/>
                            <a:ext cx="24084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л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9840" y="1578600"/>
                            <a:ext cx="80532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уворов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5720" y="1546200"/>
                            <a:ext cx="5004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3880" y="1546200"/>
                            <a:ext cx="10044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9480" y="1546200"/>
                            <a:ext cx="10044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4720" y="1578600"/>
                            <a:ext cx="10044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9960" y="1546200"/>
                            <a:ext cx="5004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65160" y="2163600"/>
                            <a:ext cx="871920" cy="456480"/>
                          </a:xfrm>
                          <a:custGeom>
                            <a:avLst/>
                            <a:gdLst>
                              <a:gd name="textAreaLeft" fmla="*/ 0 w 494280"/>
                              <a:gd name="textAreaRight" fmla="*/ 494640 w 494280"/>
                              <a:gd name="textAreaTop" fmla="*/ 0 h 258840"/>
                              <a:gd name="textAreaBottom" fmla="*/ 259200 h 258840"/>
                            </a:gdLst>
                            <a:ahLst/>
                            <a:rect l="textAreaLeft" t="textAreaTop" r="textAreaRight" b="textAreaBottom"/>
                            <a:pathLst>
                              <a:path w="879475" h="461645">
                                <a:moveTo>
                                  <a:pt x="879475" y="0"/>
                                </a:moveTo>
                                <a:lnTo>
                                  <a:pt x="0" y="46164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5280" y="2507760"/>
                            <a:ext cx="1394640" cy="312480"/>
                          </a:xfrm>
                          <a:custGeom>
                            <a:avLst/>
                            <a:gdLst>
                              <a:gd name="textAreaLeft" fmla="*/ 0 w 790560"/>
                              <a:gd name="textAreaRight" fmla="*/ 790920 w 790560"/>
                              <a:gd name="textAreaTop" fmla="*/ 0 h 177120"/>
                              <a:gd name="textAreaBottom" fmla="*/ 177480 h 177120"/>
                            </a:gdLst>
                            <a:ahLst/>
                            <a:rect l="textAreaLeft" t="textAreaTop" r="textAreaRight" b="textAreaBottom"/>
                            <a:pathLst>
                              <a:path w="1406525" h="316230">
                                <a:moveTo>
                                  <a:pt x="0" y="316230"/>
                                </a:moveTo>
                                <a:lnTo>
                                  <a:pt x="1406525" y="316230"/>
                                </a:lnTo>
                                <a:lnTo>
                                  <a:pt x="140652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162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91760" y="2596680"/>
                            <a:ext cx="24084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л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3200" y="2596680"/>
                            <a:ext cx="64008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иров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5240" y="2564280"/>
                            <a:ext cx="10044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2040" y="2596680"/>
                            <a:ext cx="10044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30840" y="2596680"/>
                            <a:ext cx="20052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7640" y="2564280"/>
                            <a:ext cx="5004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120" y="516960"/>
                            <a:ext cx="1418040" cy="281160"/>
                          </a:xfrm>
                          <a:custGeom>
                            <a:avLst/>
                            <a:gdLst>
                              <a:gd name="textAreaLeft" fmla="*/ 0 w 803880"/>
                              <a:gd name="textAreaRight" fmla="*/ 804240 w 803880"/>
                              <a:gd name="textAreaTop" fmla="*/ 0 h 159480"/>
                              <a:gd name="textAreaBottom" fmla="*/ 159840 h 159480"/>
                            </a:gdLst>
                            <a:ahLst/>
                            <a:rect l="textAreaLeft" t="textAreaTop" r="textAreaRight" b="textAreaBottom"/>
                            <a:pathLst>
                              <a:path w="1430655" h="284480">
                                <a:moveTo>
                                  <a:pt x="1430655" y="0"/>
                                </a:moveTo>
                                <a:lnTo>
                                  <a:pt x="0" y="2844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426240"/>
                            <a:ext cx="1366560" cy="261000"/>
                          </a:xfrm>
                          <a:custGeom>
                            <a:avLst/>
                            <a:gdLst>
                              <a:gd name="textAreaLeft" fmla="*/ 0 w 774720"/>
                              <a:gd name="textAreaRight" fmla="*/ 775080 w 774720"/>
                              <a:gd name="textAreaTop" fmla="*/ 0 h 147960"/>
                              <a:gd name="textAreaBottom" fmla="*/ 148320 h 147960"/>
                            </a:gdLst>
                            <a:ahLst/>
                            <a:rect l="textAreaLeft" t="textAreaTop" r="textAreaRight" b="textAreaBottom"/>
                            <a:pathLst>
                              <a:path w="1378585" h="264161">
                                <a:moveTo>
                                  <a:pt x="1378585" y="0"/>
                                </a:moveTo>
                                <a:lnTo>
                                  <a:pt x="0" y="26416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7080" y="2249280"/>
                            <a:ext cx="120600" cy="117000"/>
                          </a:xfrm>
                          <a:custGeom>
                            <a:avLst/>
                            <a:gdLst>
                              <a:gd name="textAreaLeft" fmla="*/ 0 w 68400"/>
                              <a:gd name="textAreaRight" fmla="*/ 68760 w 68400"/>
                              <a:gd name="textAreaTop" fmla="*/ 0 h 66240"/>
                              <a:gd name="textAreaBottom" fmla="*/ 66600 h 66240"/>
                            </a:gdLst>
                            <a:ahLst/>
                            <a:rect l="textAreaLeft" t="textAreaTop" r="textAreaRight" b="textAreaBottom"/>
                            <a:pathLst>
                              <a:path w="121920" h="118110">
                                <a:moveTo>
                                  <a:pt x="19685" y="0"/>
                                </a:moveTo>
                                <a:lnTo>
                                  <a:pt x="102235" y="0"/>
                                </a:lnTo>
                                <a:cubicBezTo>
                                  <a:pt x="113157" y="0"/>
                                  <a:pt x="121920" y="8762"/>
                                  <a:pt x="121920" y="19685"/>
                                </a:cubicBezTo>
                                <a:lnTo>
                                  <a:pt x="121920" y="98425"/>
                                </a:lnTo>
                                <a:cubicBezTo>
                                  <a:pt x="121920" y="109347"/>
                                  <a:pt x="113157" y="118110"/>
                                  <a:pt x="102235" y="118110"/>
                                </a:cubicBezTo>
                                <a:lnTo>
                                  <a:pt x="19685" y="118110"/>
                                </a:lnTo>
                                <a:cubicBezTo>
                                  <a:pt x="8763" y="118110"/>
                                  <a:pt x="0" y="109347"/>
                                  <a:pt x="0" y="98425"/>
                                </a:cubicBezTo>
                                <a:lnTo>
                                  <a:pt x="0" y="19685"/>
                                </a:lnTo>
                                <a:cubicBezTo>
                                  <a:pt x="0" y="8762"/>
                                  <a:pt x="8763" y="0"/>
                                  <a:pt x="19685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b0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7080" y="2249280"/>
                            <a:ext cx="120600" cy="117000"/>
                          </a:xfrm>
                          <a:custGeom>
                            <a:avLst/>
                            <a:gdLst>
                              <a:gd name="textAreaLeft" fmla="*/ 0 w 68400"/>
                              <a:gd name="textAreaRight" fmla="*/ 68760 w 68400"/>
                              <a:gd name="textAreaTop" fmla="*/ 0 h 66240"/>
                              <a:gd name="textAreaBottom" fmla="*/ 66600 h 66240"/>
                            </a:gdLst>
                            <a:ahLst/>
                            <a:rect l="textAreaLeft" t="textAreaTop" r="textAreaRight" b="textAreaBottom"/>
                            <a:pathLst>
                              <a:path w="121920" h="118110">
                                <a:moveTo>
                                  <a:pt x="19685" y="0"/>
                                </a:moveTo>
                                <a:cubicBezTo>
                                  <a:pt x="8763" y="0"/>
                                  <a:pt x="0" y="8762"/>
                                  <a:pt x="0" y="19685"/>
                                </a:cubicBezTo>
                                <a:lnTo>
                                  <a:pt x="0" y="98425"/>
                                </a:lnTo>
                                <a:cubicBezTo>
                                  <a:pt x="0" y="109347"/>
                                  <a:pt x="8763" y="118110"/>
                                  <a:pt x="19685" y="118110"/>
                                </a:cubicBezTo>
                                <a:lnTo>
                                  <a:pt x="102235" y="118110"/>
                                </a:lnTo>
                                <a:cubicBezTo>
                                  <a:pt x="113157" y="118110"/>
                                  <a:pt x="121920" y="109347"/>
                                  <a:pt x="121920" y="98425"/>
                                </a:cubicBezTo>
                                <a:lnTo>
                                  <a:pt x="121920" y="19685"/>
                                </a:lnTo>
                                <a:cubicBezTo>
                                  <a:pt x="121920" y="8762"/>
                                  <a:pt x="113157" y="0"/>
                                  <a:pt x="102235" y="0"/>
                                </a:cubicBezTo>
                                <a:lnTo>
                                  <a:pt x="1968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7040" y="2087280"/>
                            <a:ext cx="120600" cy="117000"/>
                          </a:xfrm>
                          <a:custGeom>
                            <a:avLst/>
                            <a:gdLst>
                              <a:gd name="textAreaLeft" fmla="*/ 0 w 68400"/>
                              <a:gd name="textAreaRight" fmla="*/ 68760 w 68400"/>
                              <a:gd name="textAreaTop" fmla="*/ 0 h 66240"/>
                              <a:gd name="textAreaBottom" fmla="*/ 66600 h 66240"/>
                            </a:gdLst>
                            <a:ahLst/>
                            <a:rect l="textAreaLeft" t="textAreaTop" r="textAreaRight" b="textAreaBottom"/>
                            <a:pathLst>
                              <a:path w="121920" h="118110">
                                <a:moveTo>
                                  <a:pt x="19685" y="0"/>
                                </a:moveTo>
                                <a:lnTo>
                                  <a:pt x="102235" y="0"/>
                                </a:lnTo>
                                <a:cubicBezTo>
                                  <a:pt x="113157" y="0"/>
                                  <a:pt x="121920" y="8763"/>
                                  <a:pt x="121920" y="19685"/>
                                </a:cubicBezTo>
                                <a:lnTo>
                                  <a:pt x="121920" y="98425"/>
                                </a:lnTo>
                                <a:cubicBezTo>
                                  <a:pt x="121920" y="109347"/>
                                  <a:pt x="113157" y="118110"/>
                                  <a:pt x="102235" y="118110"/>
                                </a:cubicBezTo>
                                <a:lnTo>
                                  <a:pt x="19685" y="118110"/>
                                </a:lnTo>
                                <a:cubicBezTo>
                                  <a:pt x="8763" y="118110"/>
                                  <a:pt x="0" y="109347"/>
                                  <a:pt x="0" y="98425"/>
                                </a:cubicBezTo>
                                <a:lnTo>
                                  <a:pt x="0" y="19685"/>
                                </a:lnTo>
                                <a:cubicBezTo>
                                  <a:pt x="0" y="8763"/>
                                  <a:pt x="8763" y="0"/>
                                  <a:pt x="19685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b0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7040" y="2087280"/>
                            <a:ext cx="120600" cy="117000"/>
                          </a:xfrm>
                          <a:custGeom>
                            <a:avLst/>
                            <a:gdLst>
                              <a:gd name="textAreaLeft" fmla="*/ 0 w 68400"/>
                              <a:gd name="textAreaRight" fmla="*/ 68760 w 68400"/>
                              <a:gd name="textAreaTop" fmla="*/ 0 h 66240"/>
                              <a:gd name="textAreaBottom" fmla="*/ 66600 h 66240"/>
                            </a:gdLst>
                            <a:ahLst/>
                            <a:rect l="textAreaLeft" t="textAreaTop" r="textAreaRight" b="textAreaBottom"/>
                            <a:pathLst>
                              <a:path w="121920" h="118110">
                                <a:moveTo>
                                  <a:pt x="19685" y="0"/>
                                </a:moveTo>
                                <a:cubicBezTo>
                                  <a:pt x="8763" y="0"/>
                                  <a:pt x="0" y="8763"/>
                                  <a:pt x="0" y="19685"/>
                                </a:cubicBezTo>
                                <a:lnTo>
                                  <a:pt x="0" y="98425"/>
                                </a:lnTo>
                                <a:cubicBezTo>
                                  <a:pt x="0" y="109347"/>
                                  <a:pt x="8763" y="118110"/>
                                  <a:pt x="19685" y="118110"/>
                                </a:cubicBezTo>
                                <a:lnTo>
                                  <a:pt x="102235" y="118110"/>
                                </a:lnTo>
                                <a:cubicBezTo>
                                  <a:pt x="113157" y="118110"/>
                                  <a:pt x="121920" y="109347"/>
                                  <a:pt x="121920" y="98425"/>
                                </a:cubicBezTo>
                                <a:lnTo>
                                  <a:pt x="121920" y="19685"/>
                                </a:lnTo>
                                <a:cubicBezTo>
                                  <a:pt x="121920" y="8763"/>
                                  <a:pt x="113157" y="0"/>
                                  <a:pt x="102235" y="0"/>
                                </a:cubicBezTo>
                                <a:lnTo>
                                  <a:pt x="1968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2520" y="2418120"/>
                            <a:ext cx="120600" cy="117000"/>
                          </a:xfrm>
                          <a:custGeom>
                            <a:avLst/>
                            <a:gdLst>
                              <a:gd name="textAreaLeft" fmla="*/ 0 w 68400"/>
                              <a:gd name="textAreaRight" fmla="*/ 68760 w 68400"/>
                              <a:gd name="textAreaTop" fmla="*/ 0 h 66240"/>
                              <a:gd name="textAreaBottom" fmla="*/ 66600 h 66240"/>
                            </a:gdLst>
                            <a:ahLst/>
                            <a:rect l="textAreaLeft" t="textAreaTop" r="textAreaRight" b="textAreaBottom"/>
                            <a:pathLst>
                              <a:path w="121920" h="118111">
                                <a:moveTo>
                                  <a:pt x="19685" y="0"/>
                                </a:moveTo>
                                <a:lnTo>
                                  <a:pt x="102235" y="0"/>
                                </a:lnTo>
                                <a:cubicBezTo>
                                  <a:pt x="113157" y="0"/>
                                  <a:pt x="121920" y="8763"/>
                                  <a:pt x="121920" y="19686"/>
                                </a:cubicBezTo>
                                <a:lnTo>
                                  <a:pt x="121920" y="98425"/>
                                </a:lnTo>
                                <a:cubicBezTo>
                                  <a:pt x="121920" y="109348"/>
                                  <a:pt x="113157" y="118111"/>
                                  <a:pt x="102235" y="118111"/>
                                </a:cubicBezTo>
                                <a:lnTo>
                                  <a:pt x="19685" y="118111"/>
                                </a:lnTo>
                                <a:cubicBezTo>
                                  <a:pt x="8763" y="118111"/>
                                  <a:pt x="0" y="109348"/>
                                  <a:pt x="0" y="98425"/>
                                </a:cubicBezTo>
                                <a:lnTo>
                                  <a:pt x="0" y="19686"/>
                                </a:lnTo>
                                <a:cubicBezTo>
                                  <a:pt x="0" y="8763"/>
                                  <a:pt x="8763" y="0"/>
                                  <a:pt x="19685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b0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2520" y="2418120"/>
                            <a:ext cx="120600" cy="117000"/>
                          </a:xfrm>
                          <a:custGeom>
                            <a:avLst/>
                            <a:gdLst>
                              <a:gd name="textAreaLeft" fmla="*/ 0 w 68400"/>
                              <a:gd name="textAreaRight" fmla="*/ 68760 w 68400"/>
                              <a:gd name="textAreaTop" fmla="*/ 0 h 66240"/>
                              <a:gd name="textAreaBottom" fmla="*/ 66600 h 66240"/>
                            </a:gdLst>
                            <a:ahLst/>
                            <a:rect l="textAreaLeft" t="textAreaTop" r="textAreaRight" b="textAreaBottom"/>
                            <a:pathLst>
                              <a:path w="121920" h="118111">
                                <a:moveTo>
                                  <a:pt x="19685" y="0"/>
                                </a:moveTo>
                                <a:cubicBezTo>
                                  <a:pt x="8763" y="0"/>
                                  <a:pt x="0" y="8763"/>
                                  <a:pt x="0" y="19686"/>
                                </a:cubicBezTo>
                                <a:lnTo>
                                  <a:pt x="0" y="98425"/>
                                </a:lnTo>
                                <a:cubicBezTo>
                                  <a:pt x="0" y="109348"/>
                                  <a:pt x="8763" y="118111"/>
                                  <a:pt x="19685" y="118111"/>
                                </a:cubicBezTo>
                                <a:lnTo>
                                  <a:pt x="102235" y="118111"/>
                                </a:lnTo>
                                <a:cubicBezTo>
                                  <a:pt x="113157" y="118111"/>
                                  <a:pt x="121920" y="109348"/>
                                  <a:pt x="121920" y="98425"/>
                                </a:cubicBezTo>
                                <a:lnTo>
                                  <a:pt x="121920" y="19686"/>
                                </a:lnTo>
                                <a:cubicBezTo>
                                  <a:pt x="121920" y="8763"/>
                                  <a:pt x="113157" y="0"/>
                                  <a:pt x="102235" y="0"/>
                                </a:cubicBezTo>
                                <a:lnTo>
                                  <a:pt x="1968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3280" y="2313360"/>
                            <a:ext cx="210960" cy="3240"/>
                          </a:xfrm>
                          <a:custGeom>
                            <a:avLst/>
                            <a:gdLst>
                              <a:gd name="textAreaLeft" fmla="*/ 0 w 119520"/>
                              <a:gd name="textAreaRight" fmla="*/ 119880 w 119520"/>
                              <a:gd name="textAreaTop" fmla="*/ 0 h 1800"/>
                              <a:gd name="textAreaBottom" fmla="*/ 2160 h 1800"/>
                            </a:gdLst>
                            <a:ahLst/>
                            <a:rect l="textAreaLeft" t="textAreaTop" r="textAreaRight" b="textAreaBottom"/>
                            <a:pathLst>
                              <a:path w="212725" h="3810">
                                <a:moveTo>
                                  <a:pt x="0" y="0"/>
                                </a:moveTo>
                                <a:lnTo>
                                  <a:pt x="100965" y="3810"/>
                                </a:lnTo>
                                <a:lnTo>
                                  <a:pt x="212725" y="381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0200" y="2203920"/>
                            <a:ext cx="1243440" cy="312480"/>
                          </a:xfrm>
                          <a:custGeom>
                            <a:avLst/>
                            <a:gdLst>
                              <a:gd name="textAreaLeft" fmla="*/ 0 w 704880"/>
                              <a:gd name="textAreaRight" fmla="*/ 705240 w 704880"/>
                              <a:gd name="textAreaTop" fmla="*/ 0 h 177120"/>
                              <a:gd name="textAreaBottom" fmla="*/ 177480 h 177120"/>
                            </a:gdLst>
                            <a:ahLst/>
                            <a:rect l="textAreaLeft" t="textAreaTop" r="textAreaRight" b="textAreaBottom"/>
                            <a:pathLst>
                              <a:path w="1254125" h="316230">
                                <a:moveTo>
                                  <a:pt x="0" y="316230"/>
                                </a:moveTo>
                                <a:lnTo>
                                  <a:pt x="1254125" y="316230"/>
                                </a:lnTo>
                                <a:lnTo>
                                  <a:pt x="125412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162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16320" y="2293560"/>
                            <a:ext cx="24084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л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98480" y="2293560"/>
                            <a:ext cx="113292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ирова  44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49880" y="2260440"/>
                            <a:ext cx="5004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11040" y="2489040"/>
                            <a:ext cx="907920" cy="533520"/>
                          </a:xfrm>
                          <a:custGeom>
                            <a:avLst/>
                            <a:gdLst>
                              <a:gd name="textAreaLeft" fmla="*/ 0 w 514800"/>
                              <a:gd name="textAreaRight" fmla="*/ 515160 w 514800"/>
                              <a:gd name="textAreaTop" fmla="*/ 0 h 302400"/>
                              <a:gd name="textAreaBottom" fmla="*/ 302760 h 302400"/>
                            </a:gdLst>
                            <a:ahLst/>
                            <a:rect l="textAreaLeft" t="textAreaTop" r="textAreaRight" b="textAreaBottom"/>
                            <a:pathLst>
                              <a:path w="916305" h="539115">
                                <a:moveTo>
                                  <a:pt x="916305" y="0"/>
                                </a:moveTo>
                                <a:lnTo>
                                  <a:pt x="0" y="5391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7400" y="2909520"/>
                            <a:ext cx="1417320" cy="312480"/>
                          </a:xfrm>
                          <a:custGeom>
                            <a:avLst/>
                            <a:gdLst>
                              <a:gd name="textAreaLeft" fmla="*/ 0 w 803520"/>
                              <a:gd name="textAreaRight" fmla="*/ 803880 w 803520"/>
                              <a:gd name="textAreaTop" fmla="*/ 0 h 177120"/>
                              <a:gd name="textAreaBottom" fmla="*/ 177480 h 177120"/>
                            </a:gdLst>
                            <a:ahLst/>
                            <a:rect l="textAreaLeft" t="textAreaTop" r="textAreaRight" b="textAreaBottom"/>
                            <a:pathLst>
                              <a:path w="1430020" h="316230">
                                <a:moveTo>
                                  <a:pt x="0" y="316230"/>
                                </a:moveTo>
                                <a:lnTo>
                                  <a:pt x="1430020" y="316230"/>
                                </a:lnTo>
                                <a:lnTo>
                                  <a:pt x="143002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162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3160" y="2999160"/>
                            <a:ext cx="24084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л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95680" y="2999160"/>
                            <a:ext cx="101592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ирова  44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9600" y="2966760"/>
                            <a:ext cx="5004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75360" y="4975920"/>
                            <a:ext cx="120600" cy="117000"/>
                          </a:xfrm>
                          <a:custGeom>
                            <a:avLst/>
                            <a:gdLst>
                              <a:gd name="textAreaLeft" fmla="*/ 0 w 68400"/>
                              <a:gd name="textAreaRight" fmla="*/ 68760 w 68400"/>
                              <a:gd name="textAreaTop" fmla="*/ 0 h 66240"/>
                              <a:gd name="textAreaBottom" fmla="*/ 66600 h 66240"/>
                            </a:gdLst>
                            <a:ahLst/>
                            <a:rect l="textAreaLeft" t="textAreaTop" r="textAreaRight" b="textAreaBottom"/>
                            <a:pathLst>
                              <a:path w="121920" h="118109">
                                <a:moveTo>
                                  <a:pt x="19685" y="0"/>
                                </a:moveTo>
                                <a:lnTo>
                                  <a:pt x="102235" y="0"/>
                                </a:lnTo>
                                <a:cubicBezTo>
                                  <a:pt x="113157" y="0"/>
                                  <a:pt x="121920" y="8762"/>
                                  <a:pt x="121920" y="19684"/>
                                </a:cubicBezTo>
                                <a:lnTo>
                                  <a:pt x="121920" y="98425"/>
                                </a:lnTo>
                                <a:cubicBezTo>
                                  <a:pt x="121920" y="109347"/>
                                  <a:pt x="113157" y="118109"/>
                                  <a:pt x="102235" y="118109"/>
                                </a:cubicBezTo>
                                <a:lnTo>
                                  <a:pt x="19685" y="118109"/>
                                </a:lnTo>
                                <a:cubicBezTo>
                                  <a:pt x="8763" y="118109"/>
                                  <a:pt x="0" y="109347"/>
                                  <a:pt x="0" y="98425"/>
                                </a:cubicBezTo>
                                <a:lnTo>
                                  <a:pt x="0" y="19684"/>
                                </a:lnTo>
                                <a:cubicBezTo>
                                  <a:pt x="0" y="8762"/>
                                  <a:pt x="8763" y="0"/>
                                  <a:pt x="19685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b0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5360" y="4975920"/>
                            <a:ext cx="120600" cy="117000"/>
                          </a:xfrm>
                          <a:custGeom>
                            <a:avLst/>
                            <a:gdLst>
                              <a:gd name="textAreaLeft" fmla="*/ 0 w 68400"/>
                              <a:gd name="textAreaRight" fmla="*/ 68760 w 68400"/>
                              <a:gd name="textAreaTop" fmla="*/ 0 h 66240"/>
                              <a:gd name="textAreaBottom" fmla="*/ 66600 h 66240"/>
                            </a:gdLst>
                            <a:ahLst/>
                            <a:rect l="textAreaLeft" t="textAreaTop" r="textAreaRight" b="textAreaBottom"/>
                            <a:pathLst>
                              <a:path w="121920" h="118109">
                                <a:moveTo>
                                  <a:pt x="19685" y="0"/>
                                </a:moveTo>
                                <a:cubicBezTo>
                                  <a:pt x="8763" y="0"/>
                                  <a:pt x="0" y="8762"/>
                                  <a:pt x="0" y="19684"/>
                                </a:cubicBezTo>
                                <a:lnTo>
                                  <a:pt x="0" y="98425"/>
                                </a:lnTo>
                                <a:cubicBezTo>
                                  <a:pt x="0" y="109347"/>
                                  <a:pt x="8763" y="118109"/>
                                  <a:pt x="19685" y="118109"/>
                                </a:cubicBezTo>
                                <a:lnTo>
                                  <a:pt x="102235" y="118109"/>
                                </a:lnTo>
                                <a:cubicBezTo>
                                  <a:pt x="113157" y="118109"/>
                                  <a:pt x="121920" y="109347"/>
                                  <a:pt x="121920" y="98425"/>
                                </a:cubicBezTo>
                                <a:lnTo>
                                  <a:pt x="121920" y="19684"/>
                                </a:lnTo>
                                <a:cubicBezTo>
                                  <a:pt x="121920" y="8762"/>
                                  <a:pt x="113157" y="0"/>
                                  <a:pt x="102235" y="0"/>
                                </a:cubicBezTo>
                                <a:lnTo>
                                  <a:pt x="1968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4800" y="3970080"/>
                            <a:ext cx="1482120" cy="826200"/>
                          </a:xfrm>
                          <a:custGeom>
                            <a:avLst/>
                            <a:gdLst>
                              <a:gd name="textAreaLeft" fmla="*/ 0 w 840240"/>
                              <a:gd name="textAreaRight" fmla="*/ 840600 w 840240"/>
                              <a:gd name="textAreaTop" fmla="*/ 0 h 468360"/>
                              <a:gd name="textAreaBottom" fmla="*/ 468720 h 468360"/>
                            </a:gdLst>
                            <a:ahLst/>
                            <a:rect l="textAreaLeft" t="textAreaTop" r="textAreaRight" b="textAreaBottom"/>
                            <a:pathLst>
                              <a:path w="1495425" h="835025">
                                <a:moveTo>
                                  <a:pt x="1495425" y="83502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1160" y="3857040"/>
                            <a:ext cx="1417320" cy="312480"/>
                          </a:xfrm>
                          <a:custGeom>
                            <a:avLst/>
                            <a:gdLst>
                              <a:gd name="textAreaLeft" fmla="*/ 0 w 803520"/>
                              <a:gd name="textAreaRight" fmla="*/ 803880 w 803520"/>
                              <a:gd name="textAreaTop" fmla="*/ 0 h 177120"/>
                              <a:gd name="textAreaBottom" fmla="*/ 177480 h 177120"/>
                            </a:gdLst>
                            <a:ahLst/>
                            <a:rect l="textAreaLeft" t="textAreaTop" r="textAreaRight" b="textAreaBottom"/>
                            <a:pathLst>
                              <a:path w="1430020" h="316230">
                                <a:moveTo>
                                  <a:pt x="0" y="316230"/>
                                </a:moveTo>
                                <a:lnTo>
                                  <a:pt x="1430020" y="316230"/>
                                </a:lnTo>
                                <a:lnTo>
                                  <a:pt x="143002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162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96920" y="3946680"/>
                            <a:ext cx="24084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л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8000" y="3946680"/>
                            <a:ext cx="104220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ирова  99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62440" y="3913560"/>
                            <a:ext cx="5004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4480" y="4767480"/>
                            <a:ext cx="1417320" cy="312480"/>
                          </a:xfrm>
                          <a:custGeom>
                            <a:avLst/>
                            <a:gdLst>
                              <a:gd name="textAreaLeft" fmla="*/ 0 w 803520"/>
                              <a:gd name="textAreaRight" fmla="*/ 803880 w 803520"/>
                              <a:gd name="textAreaTop" fmla="*/ 0 h 177120"/>
                              <a:gd name="textAreaBottom" fmla="*/ 177480 h 177120"/>
                            </a:gdLst>
                            <a:ahLst/>
                            <a:rect l="textAreaLeft" t="textAreaTop" r="textAreaRight" b="textAreaBottom"/>
                            <a:pathLst>
                              <a:path w="1430020" h="316230">
                                <a:moveTo>
                                  <a:pt x="0" y="0"/>
                                </a:moveTo>
                                <a:lnTo>
                                  <a:pt x="1430020" y="0"/>
                                </a:lnTo>
                                <a:lnTo>
                                  <a:pt x="1430020" y="316230"/>
                                </a:lnTo>
                                <a:lnTo>
                                  <a:pt x="0" y="31623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7400" y="4880520"/>
                            <a:ext cx="1439640" cy="168840"/>
                          </a:xfrm>
                          <a:custGeom>
                            <a:avLst/>
                            <a:gdLst>
                              <a:gd name="textAreaLeft" fmla="*/ 0 w 816120"/>
                              <a:gd name="textAreaRight" fmla="*/ 816480 w 816120"/>
                              <a:gd name="textAreaTop" fmla="*/ 0 h 95760"/>
                              <a:gd name="textAreaBottom" fmla="*/ 96120 h 95760"/>
                            </a:gdLst>
                            <a:ahLst/>
                            <a:rect l="textAreaLeft" t="textAreaTop" r="textAreaRight" b="textAreaBottom"/>
                            <a:pathLst>
                              <a:path w="1452245" h="170815">
                                <a:moveTo>
                                  <a:pt x="1452245" y="1708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4480" y="4767480"/>
                            <a:ext cx="1417320" cy="312480"/>
                          </a:xfrm>
                          <a:custGeom>
                            <a:avLst/>
                            <a:gdLst>
                              <a:gd name="textAreaLeft" fmla="*/ 0 w 803520"/>
                              <a:gd name="textAreaRight" fmla="*/ 803880 w 803520"/>
                              <a:gd name="textAreaTop" fmla="*/ 0 h 177120"/>
                              <a:gd name="textAreaBottom" fmla="*/ 177480 h 177120"/>
                            </a:gdLst>
                            <a:ahLst/>
                            <a:rect l="textAreaLeft" t="textAreaTop" r="textAreaRight" b="textAreaBottom"/>
                            <a:pathLst>
                              <a:path w="1430020" h="316230">
                                <a:moveTo>
                                  <a:pt x="0" y="316230"/>
                                </a:moveTo>
                                <a:lnTo>
                                  <a:pt x="1430020" y="316230"/>
                                </a:lnTo>
                                <a:lnTo>
                                  <a:pt x="143002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162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69880" y="4857840"/>
                            <a:ext cx="24084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л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1320" y="4857840"/>
                            <a:ext cx="104220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ирова  75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35760" y="4824720"/>
                            <a:ext cx="5004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67520" y="2182320"/>
                            <a:ext cx="587880" cy="547200"/>
                          </a:xfrm>
                          <a:custGeom>
                            <a:avLst/>
                            <a:gdLst>
                              <a:gd name="textAreaLeft" fmla="*/ 0 w 333360"/>
                              <a:gd name="textAreaRight" fmla="*/ 333720 w 333360"/>
                              <a:gd name="textAreaTop" fmla="*/ 0 h 310320"/>
                              <a:gd name="textAreaBottom" fmla="*/ 310680 h 310320"/>
                            </a:gdLst>
                            <a:ahLst/>
                            <a:rect l="textAreaLeft" t="textAreaTop" r="textAreaRight" b="textAreaBottom"/>
                            <a:pathLst>
                              <a:path w="593090" h="553720">
                                <a:moveTo>
                                  <a:pt x="593090" y="5537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9640" y="4798800"/>
                            <a:ext cx="325800" cy="258480"/>
                          </a:xfrm>
                          <a:custGeom>
                            <a:avLst/>
                            <a:gdLst>
                              <a:gd name="textAreaLeft" fmla="*/ 0 w 184680"/>
                              <a:gd name="textAreaRight" fmla="*/ 185040 w 184680"/>
                              <a:gd name="textAreaTop" fmla="*/ 0 h 146520"/>
                              <a:gd name="textAreaBottom" fmla="*/ 146880 h 146520"/>
                            </a:gdLst>
                            <a:ahLst/>
                            <a:rect l="textAreaLeft" t="textAreaTop" r="textAreaRight" b="textAreaBottom"/>
                            <a:pathLst>
                              <a:path w="328930" h="261620">
                                <a:moveTo>
                                  <a:pt x="0" y="0"/>
                                </a:moveTo>
                                <a:cubicBezTo>
                                  <a:pt x="10160" y="35560"/>
                                  <a:pt x="20320" y="71755"/>
                                  <a:pt x="47625" y="106045"/>
                                </a:cubicBezTo>
                                <a:cubicBezTo>
                                  <a:pt x="74930" y="140335"/>
                                  <a:pt x="125730" y="180340"/>
                                  <a:pt x="164465" y="205105"/>
                                </a:cubicBezTo>
                                <a:cubicBezTo>
                                  <a:pt x="203200" y="229870"/>
                                  <a:pt x="254000" y="243840"/>
                                  <a:pt x="281305" y="252730"/>
                                </a:cubicBezTo>
                                <a:cubicBezTo>
                                  <a:pt x="308610" y="261620"/>
                                  <a:pt x="320675" y="257810"/>
                                  <a:pt x="328930" y="25971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0200" y="4798800"/>
                            <a:ext cx="199440" cy="258480"/>
                          </a:xfrm>
                          <a:custGeom>
                            <a:avLst/>
                            <a:gdLst>
                              <a:gd name="textAreaLeft" fmla="*/ 0 w 113040"/>
                              <a:gd name="textAreaRight" fmla="*/ 113400 w 113040"/>
                              <a:gd name="textAreaTop" fmla="*/ 0 h 146520"/>
                              <a:gd name="textAreaBottom" fmla="*/ 146880 h 146520"/>
                            </a:gdLst>
                            <a:ahLst/>
                            <a:rect l="textAreaLeft" t="textAreaTop" r="textAreaRight" b="textAreaBottom"/>
                            <a:pathLst>
                              <a:path w="201295" h="261620">
                                <a:moveTo>
                                  <a:pt x="201295" y="0"/>
                                </a:moveTo>
                                <a:cubicBezTo>
                                  <a:pt x="175387" y="20193"/>
                                  <a:pt x="150241" y="40513"/>
                                  <a:pt x="116713" y="84201"/>
                                </a:cubicBezTo>
                                <a:cubicBezTo>
                                  <a:pt x="83185" y="128016"/>
                                  <a:pt x="41275" y="194437"/>
                                  <a:pt x="0" y="26162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7040" y="2087280"/>
                            <a:ext cx="120600" cy="117000"/>
                          </a:xfrm>
                          <a:custGeom>
                            <a:avLst/>
                            <a:gdLst>
                              <a:gd name="textAreaLeft" fmla="*/ 0 w 68400"/>
                              <a:gd name="textAreaRight" fmla="*/ 68760 w 68400"/>
                              <a:gd name="textAreaTop" fmla="*/ 0 h 66240"/>
                              <a:gd name="textAreaBottom" fmla="*/ 66600 h 66240"/>
                            </a:gdLst>
                            <a:ahLst/>
                            <a:rect l="textAreaLeft" t="textAreaTop" r="textAreaRight" b="textAreaBottom"/>
                            <a:pathLst>
                              <a:path w="121920" h="118110">
                                <a:moveTo>
                                  <a:pt x="19685" y="0"/>
                                </a:moveTo>
                                <a:lnTo>
                                  <a:pt x="102235" y="0"/>
                                </a:lnTo>
                                <a:cubicBezTo>
                                  <a:pt x="113157" y="0"/>
                                  <a:pt x="121920" y="8763"/>
                                  <a:pt x="121920" y="19685"/>
                                </a:cubicBezTo>
                                <a:lnTo>
                                  <a:pt x="121920" y="98425"/>
                                </a:lnTo>
                                <a:cubicBezTo>
                                  <a:pt x="121920" y="109347"/>
                                  <a:pt x="113157" y="118110"/>
                                  <a:pt x="102235" y="118110"/>
                                </a:cubicBezTo>
                                <a:lnTo>
                                  <a:pt x="19685" y="118110"/>
                                </a:lnTo>
                                <a:cubicBezTo>
                                  <a:pt x="8763" y="118110"/>
                                  <a:pt x="0" y="109347"/>
                                  <a:pt x="0" y="98425"/>
                                </a:cubicBezTo>
                                <a:lnTo>
                                  <a:pt x="0" y="19685"/>
                                </a:lnTo>
                                <a:cubicBezTo>
                                  <a:pt x="0" y="8763"/>
                                  <a:pt x="8763" y="0"/>
                                  <a:pt x="19685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b0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7040" y="2087280"/>
                            <a:ext cx="120600" cy="117000"/>
                          </a:xfrm>
                          <a:custGeom>
                            <a:avLst/>
                            <a:gdLst>
                              <a:gd name="textAreaLeft" fmla="*/ 0 w 68400"/>
                              <a:gd name="textAreaRight" fmla="*/ 68760 w 68400"/>
                              <a:gd name="textAreaTop" fmla="*/ 0 h 66240"/>
                              <a:gd name="textAreaBottom" fmla="*/ 66600 h 66240"/>
                            </a:gdLst>
                            <a:ahLst/>
                            <a:rect l="textAreaLeft" t="textAreaTop" r="textAreaRight" b="textAreaBottom"/>
                            <a:pathLst>
                              <a:path w="121920" h="118110">
                                <a:moveTo>
                                  <a:pt x="19685" y="0"/>
                                </a:moveTo>
                                <a:cubicBezTo>
                                  <a:pt x="8763" y="0"/>
                                  <a:pt x="0" y="8763"/>
                                  <a:pt x="0" y="19685"/>
                                </a:cubicBezTo>
                                <a:lnTo>
                                  <a:pt x="0" y="98425"/>
                                </a:lnTo>
                                <a:cubicBezTo>
                                  <a:pt x="0" y="109347"/>
                                  <a:pt x="8763" y="118110"/>
                                  <a:pt x="19685" y="118110"/>
                                </a:cubicBezTo>
                                <a:lnTo>
                                  <a:pt x="102235" y="118110"/>
                                </a:lnTo>
                                <a:cubicBezTo>
                                  <a:pt x="113157" y="118110"/>
                                  <a:pt x="121920" y="109347"/>
                                  <a:pt x="121920" y="98425"/>
                                </a:cubicBezTo>
                                <a:lnTo>
                                  <a:pt x="121920" y="19685"/>
                                </a:lnTo>
                                <a:cubicBezTo>
                                  <a:pt x="121920" y="8763"/>
                                  <a:pt x="113157" y="0"/>
                                  <a:pt x="102235" y="0"/>
                                </a:cubicBezTo>
                                <a:lnTo>
                                  <a:pt x="1968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" y="355680"/>
                            <a:ext cx="120600" cy="117000"/>
                          </a:xfrm>
                          <a:custGeom>
                            <a:avLst/>
                            <a:gdLst>
                              <a:gd name="textAreaLeft" fmla="*/ 0 w 68400"/>
                              <a:gd name="textAreaRight" fmla="*/ 68760 w 68400"/>
                              <a:gd name="textAreaTop" fmla="*/ 0 h 66240"/>
                              <a:gd name="textAreaBottom" fmla="*/ 66600 h 66240"/>
                            </a:gdLst>
                            <a:ahLst/>
                            <a:rect l="textAreaLeft" t="textAreaTop" r="textAreaRight" b="textAreaBottom"/>
                            <a:pathLst>
                              <a:path w="121920" h="118110">
                                <a:moveTo>
                                  <a:pt x="19685" y="0"/>
                                </a:moveTo>
                                <a:lnTo>
                                  <a:pt x="102235" y="0"/>
                                </a:lnTo>
                                <a:cubicBezTo>
                                  <a:pt x="113106" y="0"/>
                                  <a:pt x="121920" y="8763"/>
                                  <a:pt x="121920" y="19685"/>
                                </a:cubicBezTo>
                                <a:lnTo>
                                  <a:pt x="121920" y="98425"/>
                                </a:lnTo>
                                <a:cubicBezTo>
                                  <a:pt x="121920" y="109347"/>
                                  <a:pt x="113106" y="118110"/>
                                  <a:pt x="102235" y="118110"/>
                                </a:cubicBezTo>
                                <a:lnTo>
                                  <a:pt x="19685" y="118110"/>
                                </a:lnTo>
                                <a:cubicBezTo>
                                  <a:pt x="8814" y="118110"/>
                                  <a:pt x="0" y="109347"/>
                                  <a:pt x="0" y="98425"/>
                                </a:cubicBezTo>
                                <a:lnTo>
                                  <a:pt x="0" y="19685"/>
                                </a:lnTo>
                                <a:cubicBezTo>
                                  <a:pt x="0" y="8763"/>
                                  <a:pt x="8814" y="0"/>
                                  <a:pt x="19685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b0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" y="355680"/>
                            <a:ext cx="120600" cy="117000"/>
                          </a:xfrm>
                          <a:custGeom>
                            <a:avLst/>
                            <a:gdLst>
                              <a:gd name="textAreaLeft" fmla="*/ 0 w 68400"/>
                              <a:gd name="textAreaRight" fmla="*/ 68760 w 68400"/>
                              <a:gd name="textAreaTop" fmla="*/ 0 h 66240"/>
                              <a:gd name="textAreaBottom" fmla="*/ 66600 h 66240"/>
                            </a:gdLst>
                            <a:ahLst/>
                            <a:rect l="textAreaLeft" t="textAreaTop" r="textAreaRight" b="textAreaBottom"/>
                            <a:pathLst>
                              <a:path w="121920" h="118110">
                                <a:moveTo>
                                  <a:pt x="19685" y="0"/>
                                </a:moveTo>
                                <a:cubicBezTo>
                                  <a:pt x="8814" y="0"/>
                                  <a:pt x="0" y="8763"/>
                                  <a:pt x="0" y="19685"/>
                                </a:cubicBezTo>
                                <a:lnTo>
                                  <a:pt x="0" y="98425"/>
                                </a:lnTo>
                                <a:cubicBezTo>
                                  <a:pt x="0" y="109347"/>
                                  <a:pt x="8814" y="118110"/>
                                  <a:pt x="19685" y="118110"/>
                                </a:cubicBezTo>
                                <a:lnTo>
                                  <a:pt x="102235" y="118110"/>
                                </a:lnTo>
                                <a:cubicBezTo>
                                  <a:pt x="113106" y="118110"/>
                                  <a:pt x="121920" y="109347"/>
                                  <a:pt x="121920" y="98425"/>
                                </a:cubicBezTo>
                                <a:lnTo>
                                  <a:pt x="121920" y="19685"/>
                                </a:lnTo>
                                <a:cubicBezTo>
                                  <a:pt x="121920" y="8763"/>
                                  <a:pt x="113106" y="0"/>
                                  <a:pt x="102235" y="0"/>
                                </a:cubicBezTo>
                                <a:lnTo>
                                  <a:pt x="1968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9080" y="1602720"/>
                            <a:ext cx="251640" cy="285840"/>
                          </a:xfrm>
                          <a:custGeom>
                            <a:avLst/>
                            <a:gdLst>
                              <a:gd name="textAreaLeft" fmla="*/ 0 w 142560"/>
                              <a:gd name="textAreaRight" fmla="*/ 142920 w 142560"/>
                              <a:gd name="textAreaTop" fmla="*/ 0 h 162000"/>
                              <a:gd name="textAreaBottom" fmla="*/ 162360 h 162000"/>
                            </a:gdLst>
                            <a:ahLst/>
                            <a:rect l="textAreaLeft" t="textAreaTop" r="textAreaRight" b="textAreaBottom"/>
                            <a:pathLst>
                              <a:path w="254000" h="288925">
                                <a:moveTo>
                                  <a:pt x="0" y="288925"/>
                                </a:moveTo>
                                <a:lnTo>
                                  <a:pt x="121920" y="0"/>
                                </a:lnTo>
                                <a:lnTo>
                                  <a:pt x="25400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7040" y="1489680"/>
                            <a:ext cx="1442880" cy="312480"/>
                          </a:xfrm>
                          <a:custGeom>
                            <a:avLst/>
                            <a:gdLst>
                              <a:gd name="textAreaLeft" fmla="*/ 0 w 817920"/>
                              <a:gd name="textAreaRight" fmla="*/ 818280 w 817920"/>
                              <a:gd name="textAreaTop" fmla="*/ 0 h 177120"/>
                              <a:gd name="textAreaBottom" fmla="*/ 177480 h 177120"/>
                            </a:gdLst>
                            <a:ahLst/>
                            <a:rect l="textAreaLeft" t="textAreaTop" r="textAreaRight" b="textAreaBottom"/>
                            <a:pathLst>
                              <a:path w="1455420" h="316230">
                                <a:moveTo>
                                  <a:pt x="0" y="316230"/>
                                </a:moveTo>
                                <a:lnTo>
                                  <a:pt x="1455420" y="316230"/>
                                </a:lnTo>
                                <a:lnTo>
                                  <a:pt x="145542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162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82080" y="1578600"/>
                            <a:ext cx="24084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л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64960" y="1578600"/>
                            <a:ext cx="117216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ирова  44/1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46600" y="1546200"/>
                            <a:ext cx="5004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55400" y="1862280"/>
                            <a:ext cx="1307520" cy="319320"/>
                          </a:xfrm>
                          <a:custGeom>
                            <a:avLst/>
                            <a:gdLst>
                              <a:gd name="textAreaLeft" fmla="*/ 0 w 741240"/>
                              <a:gd name="textAreaRight" fmla="*/ 741600 w 741240"/>
                              <a:gd name="textAreaTop" fmla="*/ 0 h 181080"/>
                              <a:gd name="textAreaBottom" fmla="*/ 181440 h 181080"/>
                            </a:gdLst>
                            <a:ahLst/>
                            <a:rect l="textAreaLeft" t="textAreaTop" r="textAreaRight" b="textAreaBottom"/>
                            <a:pathLst>
                              <a:path w="1318895" h="323215">
                                <a:moveTo>
                                  <a:pt x="0" y="0"/>
                                </a:moveTo>
                                <a:lnTo>
                                  <a:pt x="1318895" y="0"/>
                                </a:lnTo>
                                <a:lnTo>
                                  <a:pt x="1318895" y="323215"/>
                                </a:lnTo>
                                <a:lnTo>
                                  <a:pt x="0" y="32321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4120" y="1976040"/>
                            <a:ext cx="536040" cy="8280"/>
                          </a:xfrm>
                          <a:custGeom>
                            <a:avLst/>
                            <a:gdLst>
                              <a:gd name="textAreaLeft" fmla="*/ 0 w 303840"/>
                              <a:gd name="textAreaRight" fmla="*/ 304200 w 30384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541020" h="8889">
                                <a:moveTo>
                                  <a:pt x="0" y="8889"/>
                                </a:moveTo>
                                <a:lnTo>
                                  <a:pt x="473710" y="0"/>
                                </a:lnTo>
                                <a:lnTo>
                                  <a:pt x="54102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5400" y="1862280"/>
                            <a:ext cx="1307520" cy="319320"/>
                          </a:xfrm>
                          <a:custGeom>
                            <a:avLst/>
                            <a:gdLst>
                              <a:gd name="textAreaLeft" fmla="*/ 0 w 741240"/>
                              <a:gd name="textAreaRight" fmla="*/ 741600 w 741240"/>
                              <a:gd name="textAreaTop" fmla="*/ 0 h 181080"/>
                              <a:gd name="textAreaBottom" fmla="*/ 181440 h 181080"/>
                            </a:gdLst>
                            <a:ahLst/>
                            <a:rect l="textAreaLeft" t="textAreaTop" r="textAreaRight" b="textAreaBottom"/>
                            <a:pathLst>
                              <a:path w="1318895" h="323215">
                                <a:moveTo>
                                  <a:pt x="0" y="323215"/>
                                </a:moveTo>
                                <a:lnTo>
                                  <a:pt x="1318895" y="323215"/>
                                </a:lnTo>
                                <a:lnTo>
                                  <a:pt x="131889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232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52600" y="1951200"/>
                            <a:ext cx="24084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л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34400" y="1951200"/>
                            <a:ext cx="118800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ирова  44/1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28280" y="1918440"/>
                            <a:ext cx="5004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46920" y="1970280"/>
                            <a:ext cx="120600" cy="117000"/>
                          </a:xfrm>
                          <a:custGeom>
                            <a:avLst/>
                            <a:gdLst>
                              <a:gd name="textAreaLeft" fmla="*/ 0 w 68400"/>
                              <a:gd name="textAreaRight" fmla="*/ 68760 w 68400"/>
                              <a:gd name="textAreaTop" fmla="*/ 0 h 66240"/>
                              <a:gd name="textAreaBottom" fmla="*/ 66600 h 66240"/>
                            </a:gdLst>
                            <a:ahLst/>
                            <a:rect l="textAreaLeft" t="textAreaTop" r="textAreaRight" b="textAreaBottom"/>
                            <a:pathLst>
                              <a:path w="121920" h="118110">
                                <a:moveTo>
                                  <a:pt x="19685" y="0"/>
                                </a:moveTo>
                                <a:lnTo>
                                  <a:pt x="102235" y="0"/>
                                </a:lnTo>
                                <a:cubicBezTo>
                                  <a:pt x="113157" y="0"/>
                                  <a:pt x="121920" y="8763"/>
                                  <a:pt x="121920" y="19685"/>
                                </a:cubicBezTo>
                                <a:lnTo>
                                  <a:pt x="121920" y="98425"/>
                                </a:lnTo>
                                <a:cubicBezTo>
                                  <a:pt x="121920" y="109347"/>
                                  <a:pt x="113157" y="118110"/>
                                  <a:pt x="102235" y="118110"/>
                                </a:cubicBezTo>
                                <a:lnTo>
                                  <a:pt x="19685" y="118110"/>
                                </a:lnTo>
                                <a:cubicBezTo>
                                  <a:pt x="8763" y="118110"/>
                                  <a:pt x="0" y="109347"/>
                                  <a:pt x="0" y="98425"/>
                                </a:cubicBezTo>
                                <a:lnTo>
                                  <a:pt x="0" y="19685"/>
                                </a:lnTo>
                                <a:cubicBezTo>
                                  <a:pt x="0" y="8763"/>
                                  <a:pt x="8763" y="0"/>
                                  <a:pt x="19685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b0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6920" y="1970280"/>
                            <a:ext cx="120600" cy="117000"/>
                          </a:xfrm>
                          <a:custGeom>
                            <a:avLst/>
                            <a:gdLst>
                              <a:gd name="textAreaLeft" fmla="*/ 0 w 68400"/>
                              <a:gd name="textAreaRight" fmla="*/ 68760 w 68400"/>
                              <a:gd name="textAreaTop" fmla="*/ 0 h 66240"/>
                              <a:gd name="textAreaBottom" fmla="*/ 66600 h 66240"/>
                            </a:gdLst>
                            <a:ahLst/>
                            <a:rect l="textAreaLeft" t="textAreaTop" r="textAreaRight" b="textAreaBottom"/>
                            <a:pathLst>
                              <a:path w="121920" h="118110">
                                <a:moveTo>
                                  <a:pt x="19685" y="0"/>
                                </a:moveTo>
                                <a:cubicBezTo>
                                  <a:pt x="8763" y="0"/>
                                  <a:pt x="0" y="8763"/>
                                  <a:pt x="0" y="19685"/>
                                </a:cubicBezTo>
                                <a:lnTo>
                                  <a:pt x="0" y="98425"/>
                                </a:lnTo>
                                <a:cubicBezTo>
                                  <a:pt x="0" y="109347"/>
                                  <a:pt x="8763" y="118110"/>
                                  <a:pt x="19685" y="118110"/>
                                </a:cubicBezTo>
                                <a:lnTo>
                                  <a:pt x="102235" y="118110"/>
                                </a:lnTo>
                                <a:cubicBezTo>
                                  <a:pt x="113157" y="118110"/>
                                  <a:pt x="121920" y="109347"/>
                                  <a:pt x="121920" y="98425"/>
                                </a:cubicBezTo>
                                <a:lnTo>
                                  <a:pt x="121920" y="19685"/>
                                </a:lnTo>
                                <a:cubicBezTo>
                                  <a:pt x="121920" y="8763"/>
                                  <a:pt x="113157" y="0"/>
                                  <a:pt x="102235" y="0"/>
                                </a:cubicBezTo>
                                <a:lnTo>
                                  <a:pt x="1968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6320" y="1802160"/>
                            <a:ext cx="120600" cy="117000"/>
                          </a:xfrm>
                          <a:custGeom>
                            <a:avLst/>
                            <a:gdLst>
                              <a:gd name="textAreaLeft" fmla="*/ 0 w 68400"/>
                              <a:gd name="textAreaRight" fmla="*/ 68760 w 68400"/>
                              <a:gd name="textAreaTop" fmla="*/ 0 h 66240"/>
                              <a:gd name="textAreaBottom" fmla="*/ 66600 h 66240"/>
                            </a:gdLst>
                            <a:ahLst/>
                            <a:rect l="textAreaLeft" t="textAreaTop" r="textAreaRight" b="textAreaBottom"/>
                            <a:pathLst>
                              <a:path w="121920" h="118111">
                                <a:moveTo>
                                  <a:pt x="19685" y="0"/>
                                </a:moveTo>
                                <a:lnTo>
                                  <a:pt x="102235" y="0"/>
                                </a:lnTo>
                                <a:cubicBezTo>
                                  <a:pt x="113157" y="0"/>
                                  <a:pt x="121920" y="8763"/>
                                  <a:pt x="121920" y="19686"/>
                                </a:cubicBezTo>
                                <a:lnTo>
                                  <a:pt x="121920" y="98425"/>
                                </a:lnTo>
                                <a:cubicBezTo>
                                  <a:pt x="121920" y="109348"/>
                                  <a:pt x="113157" y="118111"/>
                                  <a:pt x="102235" y="118111"/>
                                </a:cubicBezTo>
                                <a:lnTo>
                                  <a:pt x="19685" y="118111"/>
                                </a:lnTo>
                                <a:cubicBezTo>
                                  <a:pt x="8763" y="118111"/>
                                  <a:pt x="0" y="109348"/>
                                  <a:pt x="0" y="98425"/>
                                </a:cubicBezTo>
                                <a:lnTo>
                                  <a:pt x="0" y="19686"/>
                                </a:lnTo>
                                <a:cubicBezTo>
                                  <a:pt x="0" y="8763"/>
                                  <a:pt x="8763" y="0"/>
                                  <a:pt x="19685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b0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6320" y="1802160"/>
                            <a:ext cx="120600" cy="117000"/>
                          </a:xfrm>
                          <a:custGeom>
                            <a:avLst/>
                            <a:gdLst>
                              <a:gd name="textAreaLeft" fmla="*/ 0 w 68400"/>
                              <a:gd name="textAreaRight" fmla="*/ 68760 w 68400"/>
                              <a:gd name="textAreaTop" fmla="*/ 0 h 66240"/>
                              <a:gd name="textAreaBottom" fmla="*/ 66600 h 66240"/>
                            </a:gdLst>
                            <a:ahLst/>
                            <a:rect l="textAreaLeft" t="textAreaTop" r="textAreaRight" b="textAreaBottom"/>
                            <a:pathLst>
                              <a:path w="121920" h="118111">
                                <a:moveTo>
                                  <a:pt x="19685" y="0"/>
                                </a:moveTo>
                                <a:cubicBezTo>
                                  <a:pt x="8763" y="0"/>
                                  <a:pt x="0" y="8763"/>
                                  <a:pt x="0" y="19686"/>
                                </a:cubicBezTo>
                                <a:lnTo>
                                  <a:pt x="0" y="98425"/>
                                </a:lnTo>
                                <a:cubicBezTo>
                                  <a:pt x="0" y="109348"/>
                                  <a:pt x="8763" y="118111"/>
                                  <a:pt x="19685" y="118111"/>
                                </a:cubicBezTo>
                                <a:lnTo>
                                  <a:pt x="102235" y="118111"/>
                                </a:lnTo>
                                <a:cubicBezTo>
                                  <a:pt x="113157" y="118111"/>
                                  <a:pt x="121920" y="109348"/>
                                  <a:pt x="121920" y="98425"/>
                                </a:cubicBezTo>
                                <a:lnTo>
                                  <a:pt x="121920" y="19686"/>
                                </a:lnTo>
                                <a:cubicBezTo>
                                  <a:pt x="121920" y="8763"/>
                                  <a:pt x="113157" y="0"/>
                                  <a:pt x="102235" y="0"/>
                                </a:cubicBezTo>
                                <a:lnTo>
                                  <a:pt x="1968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633" style="position:absolute;margin-left:0pt;margin-top:0pt;width:506.4pt;height:441.65pt" coordorigin="0,0" coordsize="10128,883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978;top:8457;width:82;height:3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52" stroked="f" o:allowincell="f" style="position:absolute;left:0;top:0;width:9976;height:8662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shape id="shape_0" ID="Shape 69" coordsize="121920,118110" path="m19685,0l102235,0c113157,0,121920,8763,121920,19685l121920,98425c121920,109347,113157,118110,102235,118110l19685,118110c8763,118110,0,109347,0,98425l0,19685c0,8763,8763,0,19685,0xe" fillcolor="#00b050" stroked="f" o:allowincell="f" style="position:absolute;left:7654;top:7508;width:189;height:183;mso-wrap-style:none;v-text-anchor:middle;mso-position-horizontal-relative:char">
                  <v:fill o:detectmouseclick="t" type="solid" color2="#ff4faf"/>
                  <v:stroke color="#3465a4" joinstyle="round" endcap="flat"/>
                  <w10:wrap type="none"/>
                </v:shape>
                <v:shape id="shape_0" ID="Shape 70" coordsize="121920,118110" path="m19685,0c8763,0,0,8763,0,19685l0,98425c0,109347,8763,118110,19685,118110l102235,118110c113157,118110,121920,109347,121920,98425l121920,19685c121920,8763,113157,0,102235,0l19685,0xe" stroked="t" o:allowincell="f" style="position:absolute;left:7654;top:7508;width:189;height:183;mso-wrap-style:none;v-text-anchor:middle;mso-position-horizontal-relative:char">
                  <v:fill o:detectmouseclick="t" on="false"/>
                  <v:stroke color="black" weight="9360" joinstyle="round" endcap="round"/>
                  <w10:wrap type="none"/>
                </v:shape>
                <v:shape id="shape_0" ID="Shape 71" coordsize="221615,265430" path="m221615,0l0,265430e" stroked="t" o:allowincell="f" style="position:absolute;left:7804;top:7463;width:345;height:412;mso-wrap-style:none;v-text-anchor:middle;mso-position-horizontal-relative:char">
                  <v:fill o:detectmouseclick="t" on="false"/>
                  <v:stroke color="red" weight="9360" joinstyle="round" endcap="flat"/>
                  <w10:wrap type="none"/>
                </v:shape>
                <v:shape id="shape_0" ID="Shape 73" coordsize="642607,1097280" path="m0,0l264782,1097280l642607,1097280e" stroked="t" o:allowincell="f" style="position:absolute;left:677;top:814;width:1002;height:1708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shape>
                <v:shape id="shape_0" ID="Shape 74" coordsize="1468755,316230" path="m0,316230l1468755,316230l1468755,0l0,0l0,316230xe" stroked="t" o:allowincell="f" style="position:absolute;left:1799;top:2346;width:2292;height:491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1950;top:2486;width:378;height:2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л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36;top:2486;width:1267;height:2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уворов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90;top:2435;width:78;height:3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50;top:2435;width:157;height:3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69;top:2435;width:157;height:3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8;top:2486;width:157;height:2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6;top:2435;width:78;height:3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84" coordsize="879475,461645" path="m879475,0l0,461645e" stroked="t" o:allowincell="f" style="position:absolute;left:5772;top:3407;width:1372;height:718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shape>
                <v:shape id="shape_0" ID="Shape 85" coordsize="1406525,316230" path="m0,316230l1406525,316230l1406525,0l0,0l0,316230xe" stroked="t" o:allowincell="f" style="position:absolute;left:3457;top:3949;width:2195;height:491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3609;top:4089;width:378;height:2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л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95;top:4089;width:1007;height:2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иров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54;top:4038;width:157;height:3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11;top:4089;width:157;height:2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73;top:4089;width:315;height:2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30;top:4038;width:78;height:3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92" coordsize="1430655,284480" path="m1430655,0l0,284480e" stroked="t" o:allowincell="f" style="position:absolute;left:38;top:814;width:2232;height:442;mso-wrap-style:none;v-text-anchor:middle;mso-position-horizontal-relative:char">
                  <v:fill o:detectmouseclick="t" on="false"/>
                  <v:stroke color="red" weight="9360" joinstyle="round" endcap="flat"/>
                  <w10:wrap type="none"/>
                </v:shape>
                <v:shape id="shape_0" ID="Shape 93" coordsize="1378585,264161" path="m1378585,0l0,264161e" stroked="t" o:allowincell="f" style="position:absolute;left:38;top:671;width:2151;height:410;mso-wrap-style:none;v-text-anchor:middle;mso-position-horizontal-relative:char">
                  <v:fill o:detectmouseclick="t" on="false"/>
                  <v:stroke color="red" weight="9360" joinstyle="round" endcap="flat"/>
                  <w10:wrap type="none"/>
                </v:shape>
                <v:shape id="shape_0" ID="Shape 94" coordsize="121920,118110" path="m19685,0l102235,0c113157,0,121920,8762,121920,19685l121920,98425c121920,109347,113157,118110,102235,118110l19685,118110c8763,118110,0,109347,0,98425l0,19685c0,8762,8763,0,19685,0xe" fillcolor="#00b050" stroked="f" o:allowincell="f" style="position:absolute;left:7287;top:3542;width:189;height:183;mso-wrap-style:none;v-text-anchor:middle;mso-position-horizontal-relative:char">
                  <v:fill o:detectmouseclick="t" type="solid" color2="#ff4faf"/>
                  <v:stroke color="#3465a4" joinstyle="round" endcap="flat"/>
                  <w10:wrap type="none"/>
                </v:shape>
                <v:shape id="shape_0" ID="Shape 95" coordsize="121920,118110" path="m19685,0c8763,0,0,8762,0,19685l0,98425c0,109347,8763,118110,19685,118110l102235,118110c113157,118110,121920,109347,121920,98425l121920,19685c121920,8762,113157,0,102235,0l19685,0xe" stroked="t" o:allowincell="f" style="position:absolute;left:7287;top:3542;width:189;height:183;mso-wrap-style:none;v-text-anchor:middle;mso-position-horizontal-relative:char">
                  <v:fill o:detectmouseclick="t" on="false"/>
                  <v:stroke color="black" weight="9360" joinstyle="round" endcap="round"/>
                  <w10:wrap type="none"/>
                </v:shape>
                <v:shape id="shape_0" ID="Shape 96" coordsize="121920,118110" path="m19685,0l102235,0c113157,0,121920,8763,121920,19685l121920,98425c121920,109347,113157,118110,102235,118110l19685,118110c8763,118110,0,109347,0,98425l0,19685c0,8763,8763,0,19685,0xe" fillcolor="#00b050" stroked="f" o:allowincell="f" style="position:absolute;left:7066;top:3287;width:189;height:183;mso-wrap-style:none;v-text-anchor:middle;mso-position-horizontal-relative:char">
                  <v:fill o:detectmouseclick="t" type="solid" color2="#ff4faf"/>
                  <v:stroke color="#3465a4" joinstyle="round" endcap="flat"/>
                  <w10:wrap type="none"/>
                </v:shape>
                <v:shape id="shape_0" ID="Shape 97" coordsize="121920,118110" path="m19685,0c8763,0,0,8763,0,19685l0,98425c0,109347,8763,118110,19685,118110l102235,118110c113157,118110,121920,109347,121920,98425l121920,19685c121920,8763,113157,0,102235,0l19685,0xe" stroked="t" o:allowincell="f" style="position:absolute;left:7066;top:3287;width:189;height:183;mso-wrap-style:none;v-text-anchor:middle;mso-position-horizontal-relative:char">
                  <v:fill o:detectmouseclick="t" on="false"/>
                  <v:stroke color="black" weight="9360" joinstyle="round" endcap="round"/>
                  <w10:wrap type="none"/>
                </v:shape>
                <v:shape id="shape_0" ID="Shape 98" coordsize="121920,118111" path="m19685,0l102235,0c113157,0,121920,8763,121920,19686l121920,98425c121920,109348,113157,118111,102235,118111l19685,118111c8763,118111,0,109348,0,98425l0,19686c0,8763,8763,0,19685,0xe" fillcolor="#00b050" stroked="f" o:allowincell="f" style="position:absolute;left:7516;top:3808;width:189;height:183;mso-wrap-style:none;v-text-anchor:middle;mso-position-horizontal-relative:char">
                  <v:fill o:detectmouseclick="t" type="solid" color2="#ff4faf"/>
                  <v:stroke color="#3465a4" joinstyle="round" endcap="flat"/>
                  <w10:wrap type="none"/>
                </v:shape>
                <v:shape id="shape_0" ID="Shape 99" coordsize="121920,118111" path="m19685,0c8763,0,0,8763,0,19686l0,98425c0,109348,8763,118111,19685,118111l102235,118111c113157,118111,121920,109348,121920,98425l121920,19686c121920,8763,113157,0,102235,0l19685,0xe" stroked="t" o:allowincell="f" style="position:absolute;left:7516;top:3808;width:189;height:183;mso-wrap-style:none;v-text-anchor:middle;mso-position-horizontal-relative:char">
                  <v:fill o:detectmouseclick="t" on="false"/>
                  <v:stroke color="black" weight="9360" joinstyle="round" endcap="round"/>
                  <w10:wrap type="none"/>
                </v:shape>
                <v:shape id="shape_0" ID="Shape 101" coordsize="212725,3810" path="m0,0l100965,3810l212725,3810e" stroked="t" o:allowincell="f" style="position:absolute;left:7454;top:3643;width:331;height:4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shape>
                <v:shape id="shape_0" ID="Shape 102" coordsize="1254125,316230" path="m0,316230l1254125,316230l1254125,0l0,0l0,316230xe" stroked="t" o:allowincell="f" style="position:absolute;left:7906;top:3471;width:1957;height:491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8057;top:3612;width:378;height:2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л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44;top:3612;width:1783;height:2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ирова  44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85;top:3560;width:78;height:3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108" coordsize="916305,539115" path="m916305,0l0,539115e" stroked="t" o:allowincell="f" style="position:absolute;left:6159;top:3920;width:1429;height:83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shape>
                <v:shape id="shape_0" ID="Shape 109" coordsize="1430020,316230" path="m0,316230l1430020,316230l1430020,0l0,0l0,316230xe" stroked="t" o:allowincell="f" style="position:absolute;left:3807;top:4582;width:2231;height:491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3958;top:4723;width:378;height:2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л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45;top:4723;width:1599;height:2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ирова  44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48;top:4672;width:78;height:3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114" coordsize="121920,118109" path="m19685,0l102235,0c113157,0,121920,8762,121920,19684l121920,98425c121920,109347,113157,118109,102235,118109l19685,118109c8763,118109,0,109347,0,98425l0,19684c0,8762,8763,0,19685,0xe" fillcolor="#00b050" stroked="f" o:allowincell="f" style="position:absolute;left:8150;top:7836;width:189;height:183;mso-wrap-style:none;v-text-anchor:middle;mso-position-horizontal-relative:char">
                  <v:fill o:detectmouseclick="t" type="solid" color2="#ff4faf"/>
                  <v:stroke color="#3465a4" joinstyle="round" endcap="flat"/>
                  <w10:wrap type="none"/>
                </v:shape>
                <v:shape id="shape_0" ID="Shape 115" coordsize="121920,118109" path="m19685,0c8763,0,0,8762,0,19684l0,98425c0,109347,8763,118109,19685,118109l102235,118109c113157,118109,121920,109347,121920,98425l121920,19684c121920,8762,113157,0,102235,0l19685,0xe" stroked="t" o:allowincell="f" style="position:absolute;left:8150;top:7836;width:189;height:183;mso-wrap-style:none;v-text-anchor:middle;mso-position-horizontal-relative:char">
                  <v:fill o:detectmouseclick="t" on="false"/>
                  <v:stroke color="black" weight="9360" joinstyle="round" endcap="round"/>
                  <w10:wrap type="none"/>
                </v:shape>
                <v:shape id="shape_0" ID="Shape 117" coordsize="1495425,835025" path="m1495425,835025l0,0e" stroked="t" o:allowincell="f" style="position:absolute;left:5346;top:6252;width:2333;height:1300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shape>
                <v:shape id="shape_0" ID="Shape 118" coordsize="1430020,316230" path="m0,316230l1430020,316230l1430020,0l0,0l0,316230xe" stroked="t" o:allowincell="f" style="position:absolute;left:2994;top:6074;width:2231;height:491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3145;top:6215;width:378;height:2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л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30;top:6215;width:1640;height:2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ирова  99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65;top:6163;width:78;height:3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819" coordsize="1430020,316230" path="m0,0l1430020,0l1430020,316230l0,316230l0,0e" fillcolor="white" stroked="f" o:allowincell="f" style="position:absolute;left:3582;top:7508;width:2231;height:49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Shape 124" coordsize="1452245,170815" path="m1452245,170815l0,0e" stroked="t" o:allowincell="f" style="position:absolute;left:5933;top:7686;width:2266;height:265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shape>
                <v:shape id="shape_0" ID="Shape 125" coordsize="1430020,316230" path="m0,316230l1430020,316230l1430020,0l0,0l0,316230xe" stroked="t" o:allowincell="f" style="position:absolute;left:3582;top:7508;width:2231;height:491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3732;top:7650;width:378;height:2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л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18;top:7650;width:1640;height:2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ирова  75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3;top:7598;width:78;height:3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130" coordsize="593090,553720" path="m593090,553720l0,0e" stroked="t" o:allowincell="f" style="position:absolute;left:6878;top:3437;width:925;height:861;mso-wrap-style:none;v-text-anchor:middle;mso-position-horizontal-relative:char">
                  <v:fill o:detectmouseclick="t" on="false"/>
                  <v:stroke color="red" weight="9360" joinstyle="round" endcap="flat"/>
                  <w10:wrap type="none"/>
                </v:shape>
                <v:shape id="shape_0" ID="Shape 131" coordsize="328930,261620" path="m0,0c10160,35560,20320,71755,47625,106045c74930,140335,125730,180340,164465,205105c203200,229870,254000,243840,281305,252730c308610,261620,320675,257810,328930,259715e" stroked="t" o:allowincell="f" style="position:absolute;left:8220;top:7557;width:512;height:406;mso-wrap-style:none;v-text-anchor:middle;mso-position-horizontal-relative:char">
                  <v:fill o:detectmouseclick="t" on="false"/>
                  <v:stroke color="red" weight="9360" joinstyle="round" endcap="flat"/>
                  <w10:wrap type="none"/>
                </v:shape>
                <v:shape id="shape_0" ID="Shape 132" coordsize="201295,261620" path="m201295,0c175387,20193,150241,40513,116713,84201c83185,128016,41275,194437,0,261620e" stroked="t" o:allowincell="f" style="position:absolute;left:7906;top:7557;width:313;height:406;mso-wrap-style:none;v-text-anchor:middle;mso-position-horizontal-relative:char">
                  <v:fill o:detectmouseclick="t" on="false"/>
                  <v:stroke color="red" weight="9360" joinstyle="round" endcap="flat"/>
                  <w10:wrap type="none"/>
                </v:shape>
                <v:shape id="shape_0" ID="Shape 133" coordsize="121920,118110" path="m19685,0l102235,0c113157,0,121920,8763,121920,19685l121920,98425c121920,109347,113157,118110,102235,118110l19685,118110c8763,118110,0,109347,0,98425l0,19685c0,8763,8763,0,19685,0xe" fillcolor="#00b050" stroked="f" o:allowincell="f" style="position:absolute;left:7066;top:3287;width:189;height:183;mso-wrap-style:none;v-text-anchor:middle;mso-position-horizontal-relative:char">
                  <v:fill o:detectmouseclick="t" type="solid" color2="#ff4faf"/>
                  <v:stroke color="#3465a4" joinstyle="round" endcap="flat"/>
                  <w10:wrap type="none"/>
                </v:shape>
                <v:shape id="shape_0" ID="Shape 134" coordsize="121920,118110" path="m19685,0c8763,0,0,8763,0,19685l0,98425c0,109347,8763,118110,19685,118110l102235,118110c113157,118110,121920,109347,121920,98425l121920,19685c121920,8763,113157,0,102235,0l19685,0xe" stroked="t" o:allowincell="f" style="position:absolute;left:7066;top:3287;width:189;height:183;mso-wrap-style:none;v-text-anchor:middle;mso-position-horizontal-relative:char">
                  <v:fill o:detectmouseclick="t" on="false"/>
                  <v:stroke color="black" weight="9360" joinstyle="round" endcap="round"/>
                  <w10:wrap type="none"/>
                </v:shape>
                <v:shape id="shape_0" ID="Shape 135" coordsize="121920,118110" path="m19685,0l102235,0c113106,0,121920,8763,121920,19685l121920,98425c121920,109347,113106,118110,102235,118110l19685,118110c8814,118110,0,109347,0,98425l0,19685c0,8763,8814,0,19685,0xe" fillcolor="#00b050" stroked="f" o:allowincell="f" style="position:absolute;left:557;top:560;width:189;height:183;mso-wrap-style:none;v-text-anchor:middle;mso-position-horizontal-relative:char">
                  <v:fill o:detectmouseclick="t" type="solid" color2="#ff4faf"/>
                  <v:stroke color="#3465a4" joinstyle="round" endcap="flat"/>
                  <w10:wrap type="none"/>
                </v:shape>
                <v:shape id="shape_0" ID="Shape 136" coordsize="121920,118110" path="m19685,0c8814,0,0,8763,0,19685l0,98425c0,109347,8814,118110,19685,118110l102235,118110c113106,118110,121920,109347,121920,98425l121920,19685c121920,8763,113106,0,102235,0l19685,0xe" stroked="t" o:allowincell="f" style="position:absolute;left:557;top:560;width:189;height:183;mso-wrap-style:none;v-text-anchor:middle;mso-position-horizontal-relative:char">
                  <v:fill o:detectmouseclick="t" on="false"/>
                  <v:stroke color="black" weight="9360" joinstyle="round" endcap="round"/>
                  <w10:wrap type="none"/>
                </v:shape>
                <v:shape id="shape_0" ID="Shape 138" coordsize="254000,288925" path="m0,288925l121920,0l254000,0e" stroked="t" o:allowincell="f" style="position:absolute;left:6550;top:2524;width:395;height:44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shape>
                <v:shape id="shape_0" ID="Shape 139" coordsize="1455420,316230" path="m0,316230l1455420,316230l1455420,0l0,0l0,316230xe" stroked="t" o:allowincell="f" style="position:absolute;left:7066;top:2346;width:2271;height:491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7216;top:2486;width:378;height:2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л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04;top:2486;width:1845;height:2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ирова  44/1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92;top:2435;width:78;height:3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820" coordsize="1318895,323215" path="m0,0l1318895,0l1318895,323215l0,323215l0,0e" fillcolor="white" stroked="f" o:allowincell="f" style="position:absolute;left:7804;top:2933;width:2058;height:50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Shape 145" coordsize="541020,8889" path="m0,8889l473710,0l541020,0e" stroked="t" o:allowincell="f" style="position:absolute;left:6841;top:3112;width:843;height:12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shape>
                <v:shape id="shape_0" ID="Shape 146" coordsize="1318895,323215" path="m0,323215l1318895,323215l1318895,0l0,0l0,323215xe" stroked="t" o:allowincell="f" style="position:absolute;left:7804;top:2933;width:2058;height:502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7957;top:3073;width:378;height:2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л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43;top:3073;width:1870;height:2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ирова  44/1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51;top:3021;width:78;height:3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151" coordsize="121920,118110" path="m19685,0l102235,0c113157,0,121920,8763,121920,19685l121920,98425c121920,109347,113157,118110,102235,118110l19685,118110c8763,118110,0,109347,0,98425l0,19685c0,8763,8763,0,19685,0xe" fillcolor="#00b050" stroked="f" o:allowincell="f" style="position:absolute;left:6688;top:3103;width:189;height:183;mso-wrap-style:none;v-text-anchor:middle;mso-position-horizontal-relative:char">
                  <v:fill o:detectmouseclick="t" type="solid" color2="#ff4faf"/>
                  <v:stroke color="#3465a4" joinstyle="round" endcap="flat"/>
                  <w10:wrap type="none"/>
                </v:shape>
                <v:shape id="shape_0" ID="Shape 152" coordsize="121920,118110" path="m19685,0c8763,0,0,8763,0,19685l0,98425c0,109347,8763,118110,19685,118110l102235,118110c113157,118110,121920,109347,121920,98425l121920,19685c121920,8763,113157,0,102235,0l19685,0xe" stroked="t" o:allowincell="f" style="position:absolute;left:6688;top:3103;width:189;height:183;mso-wrap-style:none;v-text-anchor:middle;mso-position-horizontal-relative:char">
                  <v:fill o:detectmouseclick="t" on="false"/>
                  <v:stroke color="black" weight="9360" joinstyle="round" endcap="round"/>
                  <w10:wrap type="none"/>
                </v:shape>
                <v:shape id="shape_0" ID="Shape 153" coordsize="121920,118111" path="m19685,0l102235,0c113157,0,121920,8763,121920,19686l121920,98425c121920,109348,113157,118111,102235,118111l19685,118111c8763,118111,0,109348,0,98425l0,19686c0,8763,8763,0,19685,0xe" fillcolor="#00b050" stroked="f" o:allowincell="f" style="position:absolute;left:6498;top:2838;width:189;height:183;mso-wrap-style:none;v-text-anchor:middle;mso-position-horizontal-relative:char">
                  <v:fill o:detectmouseclick="t" type="solid" color2="#ff4faf"/>
                  <v:stroke color="#3465a4" joinstyle="round" endcap="flat"/>
                  <w10:wrap type="none"/>
                </v:shape>
                <v:shape id="shape_0" ID="Shape 154" coordsize="121920,118111" path="m19685,0c8763,0,0,8763,0,19686l0,98425c0,109348,8763,118111,19685,118111l102235,118111c113157,118111,121920,109348,121920,98425l121920,19686c121920,8763,113157,0,102235,0l19685,0xe" stroked="t" o:allowincell="f" style="position:absolute;left:6498;top:2838;width:189;height:183;mso-wrap-style:none;v-text-anchor:middle;mso-position-horizontal-relative:char">
                  <v:fill o:detectmouseclick="t" on="false"/>
                  <v:stroke color="black" weight="9360" joinstyle="round" endcap="round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162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i/>
          <w:color w:val="000000"/>
          <w:sz w:val="28"/>
          <w:szCs w:val="22"/>
        </w:rPr>
        <w:t xml:space="preserve">Условные обозначения: </w:t>
      </w:r>
    </w:p>
    <w:p>
      <w:pPr>
        <w:pStyle w:val="Normal"/>
        <w:spacing w:lineRule="auto" w:line="256"/>
        <w:ind w:left="3565" w:right="263" w:hanging="10"/>
        <w:rPr>
          <w:rFonts w:ascii="Calibri" w:hAnsi="Calibri" w:eastAsia="Calibri" w:cs="Calibri"/>
          <w:color w:val="000000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76950</wp:posOffset>
                </wp:positionH>
                <wp:positionV relativeFrom="paragraph">
                  <wp:posOffset>-40640</wp:posOffset>
                </wp:positionV>
                <wp:extent cx="259080" cy="1301115"/>
                <wp:effectExtent l="5080" t="5080" r="5715" b="12700"/>
                <wp:wrapSquare wrapText="bothSides"/>
                <wp:docPr id="2" name="Group 6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200" cy="1301040"/>
                          <a:chOff x="0" y="0"/>
                          <a:chExt cx="259200" cy="1301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9200" cy="228600"/>
                          </a:xfrm>
                          <a:custGeom>
                            <a:avLst/>
                            <a:gdLst>
                              <a:gd name="textAreaLeft" fmla="*/ 0 w 146880"/>
                              <a:gd name="textAreaRight" fmla="*/ 147240 w 146880"/>
                              <a:gd name="textAreaTop" fmla="*/ 0 h 129600"/>
                              <a:gd name="textAreaBottom" fmla="*/ 1299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259080" h="228600">
                                <a:moveTo>
                                  <a:pt x="38100" y="0"/>
                                </a:moveTo>
                                <a:lnTo>
                                  <a:pt x="220980" y="0"/>
                                </a:lnTo>
                                <a:cubicBezTo>
                                  <a:pt x="242062" y="0"/>
                                  <a:pt x="259080" y="17018"/>
                                  <a:pt x="259080" y="38100"/>
                                </a:cubicBezTo>
                                <a:lnTo>
                                  <a:pt x="259080" y="190500"/>
                                </a:lnTo>
                                <a:cubicBezTo>
                                  <a:pt x="259080" y="211582"/>
                                  <a:pt x="242062" y="228600"/>
                                  <a:pt x="220980" y="228600"/>
                                </a:cubicBezTo>
                                <a:lnTo>
                                  <a:pt x="38100" y="228600"/>
                                </a:lnTo>
                                <a:cubicBezTo>
                                  <a:pt x="17018" y="228600"/>
                                  <a:pt x="0" y="211582"/>
                                  <a:pt x="0" y="190500"/>
                                </a:cubicBezTo>
                                <a:lnTo>
                                  <a:pt x="0" y="38100"/>
                                </a:lnTo>
                                <a:cubicBezTo>
                                  <a:pt x="0" y="17018"/>
                                  <a:pt x="17018" y="0"/>
                                  <a:pt x="381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9200" cy="228600"/>
                          </a:xfrm>
                          <a:custGeom>
                            <a:avLst/>
                            <a:gdLst>
                              <a:gd name="textAreaLeft" fmla="*/ 0 w 146880"/>
                              <a:gd name="textAreaRight" fmla="*/ 147240 w 146880"/>
                              <a:gd name="textAreaTop" fmla="*/ 0 h 129600"/>
                              <a:gd name="textAreaBottom" fmla="*/ 1299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259080" h="228600">
                                <a:moveTo>
                                  <a:pt x="38100" y="0"/>
                                </a:moveTo>
                                <a:cubicBezTo>
                                  <a:pt x="17018" y="0"/>
                                  <a:pt x="0" y="17018"/>
                                  <a:pt x="0" y="38100"/>
                                </a:cubicBezTo>
                                <a:lnTo>
                                  <a:pt x="0" y="190500"/>
                                </a:lnTo>
                                <a:cubicBezTo>
                                  <a:pt x="0" y="211582"/>
                                  <a:pt x="17018" y="228600"/>
                                  <a:pt x="38100" y="228600"/>
                                </a:cubicBezTo>
                                <a:lnTo>
                                  <a:pt x="220980" y="228600"/>
                                </a:lnTo>
                                <a:cubicBezTo>
                                  <a:pt x="242062" y="228600"/>
                                  <a:pt x="259080" y="211582"/>
                                  <a:pt x="259080" y="190500"/>
                                </a:cubicBezTo>
                                <a:lnTo>
                                  <a:pt x="259080" y="38100"/>
                                </a:lnTo>
                                <a:cubicBezTo>
                                  <a:pt x="259080" y="17018"/>
                                  <a:pt x="242062" y="0"/>
                                  <a:pt x="220980" y="0"/>
                                </a:cubicBezTo>
                                <a:lnTo>
                                  <a:pt x="3810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7640"/>
                            <a:ext cx="259200" cy="198720"/>
                          </a:xfrm>
                          <a:custGeom>
                            <a:avLst/>
                            <a:gdLst>
                              <a:gd name="textAreaLeft" fmla="*/ 0 w 146880"/>
                              <a:gd name="textAreaRight" fmla="*/ 147240 w 146880"/>
                              <a:gd name="textAreaTop" fmla="*/ 0 h 112680"/>
                              <a:gd name="textAreaBottom" fmla="*/ 113040 h 112680"/>
                            </a:gdLst>
                            <a:ahLst/>
                            <a:rect l="textAreaLeft" t="textAreaTop" r="textAreaRight" b="textAreaBottom"/>
                            <a:pathLst>
                              <a:path w="259080" h="198755">
                                <a:moveTo>
                                  <a:pt x="33147" y="0"/>
                                </a:moveTo>
                                <a:lnTo>
                                  <a:pt x="225933" y="0"/>
                                </a:lnTo>
                                <a:cubicBezTo>
                                  <a:pt x="244221" y="0"/>
                                  <a:pt x="259080" y="14860"/>
                                  <a:pt x="259080" y="33147"/>
                                </a:cubicBezTo>
                                <a:lnTo>
                                  <a:pt x="259080" y="165609"/>
                                </a:lnTo>
                                <a:cubicBezTo>
                                  <a:pt x="259080" y="183896"/>
                                  <a:pt x="244221" y="198755"/>
                                  <a:pt x="225933" y="198755"/>
                                </a:cubicBezTo>
                                <a:lnTo>
                                  <a:pt x="33147" y="198755"/>
                                </a:lnTo>
                                <a:cubicBezTo>
                                  <a:pt x="14859" y="198755"/>
                                  <a:pt x="0" y="183896"/>
                                  <a:pt x="0" y="165609"/>
                                </a:cubicBezTo>
                                <a:lnTo>
                                  <a:pt x="0" y="33147"/>
                                </a:lnTo>
                                <a:cubicBezTo>
                                  <a:pt x="0" y="14860"/>
                                  <a:pt x="14859" y="0"/>
                                  <a:pt x="33147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b0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7640"/>
                            <a:ext cx="259200" cy="198720"/>
                          </a:xfrm>
                          <a:custGeom>
                            <a:avLst/>
                            <a:gdLst>
                              <a:gd name="textAreaLeft" fmla="*/ 0 w 146880"/>
                              <a:gd name="textAreaRight" fmla="*/ 147240 w 146880"/>
                              <a:gd name="textAreaTop" fmla="*/ 0 h 112680"/>
                              <a:gd name="textAreaBottom" fmla="*/ 113040 h 112680"/>
                            </a:gdLst>
                            <a:ahLst/>
                            <a:rect l="textAreaLeft" t="textAreaTop" r="textAreaRight" b="textAreaBottom"/>
                            <a:pathLst>
                              <a:path w="259080" h="198755">
                                <a:moveTo>
                                  <a:pt x="33147" y="0"/>
                                </a:moveTo>
                                <a:cubicBezTo>
                                  <a:pt x="14859" y="0"/>
                                  <a:pt x="0" y="14860"/>
                                  <a:pt x="0" y="33147"/>
                                </a:cubicBezTo>
                                <a:lnTo>
                                  <a:pt x="0" y="165609"/>
                                </a:lnTo>
                                <a:cubicBezTo>
                                  <a:pt x="0" y="183896"/>
                                  <a:pt x="14859" y="198755"/>
                                  <a:pt x="33147" y="198755"/>
                                </a:cubicBezTo>
                                <a:lnTo>
                                  <a:pt x="225933" y="198755"/>
                                </a:lnTo>
                                <a:cubicBezTo>
                                  <a:pt x="244221" y="198755"/>
                                  <a:pt x="259080" y="183896"/>
                                  <a:pt x="259080" y="165609"/>
                                </a:cubicBezTo>
                                <a:lnTo>
                                  <a:pt x="259080" y="33147"/>
                                </a:lnTo>
                                <a:cubicBezTo>
                                  <a:pt x="259080" y="14860"/>
                                  <a:pt x="244221" y="0"/>
                                  <a:pt x="225933" y="0"/>
                                </a:cubicBezTo>
                                <a:lnTo>
                                  <a:pt x="331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1053000"/>
                            <a:ext cx="27360" cy="24840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140760"/>
                              <a:gd name="textAreaBottom" fmla="*/ 141120 h 140760"/>
                            </a:gdLst>
                            <a:ahLst/>
                            <a:rect l="textAreaLeft" t="textAreaTop" r="textAreaRight" b="textAreaBottom"/>
                            <a:pathLst>
                              <a:path w="27305" h="248285">
                                <a:moveTo>
                                  <a:pt x="27305" y="0"/>
                                </a:moveTo>
                                <a:lnTo>
                                  <a:pt x="0" y="248285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34" style="position:absolute;margin-left:478.5pt;margin-top:-3.2pt;width:20.4pt;height:102.45pt" coordorigin="9570,-64" coordsize="408,2049">
                <v:shape id="shape_0" ID="Shape 64" coordsize="259080,228600" path="m38100,0l220980,0c242062,0,259080,17018,259080,38100l259080,190500c259080,211582,242062,228600,220980,228600l38100,228600c17018,228600,0,211582,0,190500l0,38100c0,17018,17018,0,38100,0xe" fillcolor="red" stroked="f" o:allowincell="f" style="position:absolute;left:9570;top:-64;width:407;height:359;mso-wrap-style:none;v-text-anchor:middle">
                  <v:fill o:detectmouseclick="t" type="solid" color2="aqua"/>
                  <v:stroke color="#3465a4" joinstyle="round" endcap="flat"/>
                  <w10:wrap type="square"/>
                </v:shape>
                <v:shape id="shape_0" ID="Shape 65" coordsize="259080,228600" path="m38100,0c17018,0,0,17018,0,38100l0,190500c0,211582,17018,228600,38100,228600l220980,228600c242062,228600,259080,211582,259080,190500l259080,38100c259080,17018,242062,0,220980,0l38100,0xe" stroked="t" o:allowincell="f" style="position:absolute;left:9570;top:-64;width:407;height:359;mso-wrap-style:none;v-text-anchor:middle">
                  <v:fill o:detectmouseclick="t" on="false"/>
                  <v:stroke color="black" weight="9360" joinstyle="round" endcap="round"/>
                  <w10:wrap type="square"/>
                </v:shape>
                <v:shape id="shape_0" ID="Shape 66" coordsize="259080,198755" path="m33147,0l225933,0c244221,0,259080,14860,259080,33147l259080,165609c259080,183896,244221,198755,225933,198755l33147,198755c14859,198755,0,183896,0,165609l0,33147c0,14860,14859,0,33147,0xe" fillcolor="#00b050" stroked="f" o:allowincell="f" style="position:absolute;left:9570;top:814;width:407;height:312;mso-wrap-style:none;v-text-anchor:middle">
                  <v:fill o:detectmouseclick="t" type="solid" color2="#ff4faf"/>
                  <v:stroke color="#3465a4" joinstyle="round" endcap="flat"/>
                  <w10:wrap type="square"/>
                </v:shape>
                <v:shape id="shape_0" ID="Shape 67" coordsize="259080,198755" path="m33147,0c14859,0,0,14860,0,33147l0,165609c0,183896,14859,198755,33147,198755l225933,198755c244221,198755,259080,183896,259080,165609l259080,33147c259080,14860,244221,0,225933,0l33147,0xe" stroked="t" o:allowincell="f" style="position:absolute;left:9570;top:814;width:407;height:312;mso-wrap-style:none;v-text-anchor:middle">
                  <v:fill o:detectmouseclick="t" on="false"/>
                  <v:stroke color="black" weight="9360" joinstyle="round" endcap="round"/>
                  <w10:wrap type="square"/>
                </v:shape>
                <v:shape id="shape_0" ID="Shape 68" coordsize="27305,248285" path="m27305,0l0,248285e" stroked="t" o:allowincell="f" style="position:absolute;left:9759;top:1594;width:42;height:390;mso-wrap-style:none;v-text-anchor:middle">
                  <v:fill o:detectmouseclick="t" on="false"/>
                  <v:stroke color="red" weight="25560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b/>
          <w:i/>
          <w:color w:val="000000"/>
          <w:szCs w:val="22"/>
        </w:rPr>
        <w:t xml:space="preserve">Планируемый объект нестационарной розничной </w:t>
      </w:r>
    </w:p>
    <w:p>
      <w:pPr>
        <w:pStyle w:val="Normal"/>
        <w:spacing w:lineRule="auto" w:line="256"/>
        <w:ind w:right="263" w:hanging="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8"/>
          <w:szCs w:val="22"/>
        </w:rPr>
        <w:t xml:space="preserve"> </w:t>
      </w:r>
    </w:p>
    <w:p>
      <w:pPr>
        <w:pStyle w:val="Normal"/>
        <w:spacing w:lineRule="auto" w:line="256" w:before="0" w:after="303"/>
        <w:ind w:left="3565" w:right="263" w:hanging="1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i/>
          <w:color w:val="000000"/>
          <w:szCs w:val="22"/>
        </w:rPr>
        <w:t xml:space="preserve">торговли </w:t>
      </w:r>
    </w:p>
    <w:p>
      <w:pPr>
        <w:pStyle w:val="Normal"/>
        <w:tabs>
          <w:tab w:val="clear" w:pos="708"/>
          <w:tab w:val="center" w:pos="6364" w:leader="none"/>
        </w:tabs>
        <w:spacing w:lineRule="auto" w:line="256"/>
        <w:ind w:left="-15" w:hanging="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43"/>
          <w:szCs w:val="22"/>
          <w:vertAlign w:val="superscript"/>
        </w:rPr>
        <w:t xml:space="preserve"> </w:t>
      </w:r>
      <w:r>
        <w:rPr>
          <w:rFonts w:eastAsia="Calibri" w:cs="Calibri" w:ascii="Calibri" w:hAnsi="Calibri"/>
          <w:color w:val="000000"/>
          <w:sz w:val="43"/>
          <w:szCs w:val="22"/>
          <w:vertAlign w:val="superscript"/>
        </w:rPr>
        <w:tab/>
      </w:r>
      <w:r>
        <w:rPr>
          <w:rFonts w:eastAsia="Calibri" w:cs="Calibri" w:ascii="Calibri" w:hAnsi="Calibri"/>
          <w:b/>
          <w:i/>
          <w:color w:val="000000"/>
          <w:szCs w:val="22"/>
        </w:rPr>
        <w:t xml:space="preserve">Существующий объект нестационарной розничной </w:t>
      </w:r>
    </w:p>
    <w:p>
      <w:pPr>
        <w:pStyle w:val="Normal"/>
        <w:tabs>
          <w:tab w:val="clear" w:pos="708"/>
          <w:tab w:val="center" w:pos="4078" w:leader="none"/>
        </w:tabs>
        <w:spacing w:lineRule="auto" w:line="256" w:before="0" w:after="242"/>
        <w:ind w:left="-15" w:hanging="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8"/>
          <w:szCs w:val="22"/>
        </w:rPr>
        <w:t xml:space="preserve"> </w:t>
      </w:r>
      <w:r>
        <w:rPr>
          <w:rFonts w:eastAsia="Calibri" w:cs="Calibri" w:ascii="Calibri" w:hAnsi="Calibri"/>
          <w:color w:val="000000"/>
          <w:sz w:val="28"/>
          <w:szCs w:val="22"/>
        </w:rPr>
        <w:tab/>
      </w:r>
      <w:r>
        <w:rPr>
          <w:rFonts w:eastAsia="Calibri" w:cs="Calibri" w:ascii="Calibri" w:hAnsi="Calibri"/>
          <w:b/>
          <w:i/>
          <w:color w:val="000000"/>
          <w:szCs w:val="22"/>
        </w:rPr>
        <w:t xml:space="preserve">торговли </w:t>
      </w:r>
    </w:p>
    <w:p>
      <w:pPr>
        <w:pStyle w:val="Normal"/>
        <w:spacing w:lineRule="auto" w:line="256"/>
        <w:ind w:right="263" w:hanging="0"/>
        <w:jc w:val="center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i/>
          <w:color w:val="000000"/>
          <w:szCs w:val="22"/>
        </w:rPr>
        <w:t xml:space="preserve">Красная линия улицы </w:t>
      </w:r>
    </w:p>
    <w:p>
      <w:pPr>
        <w:pStyle w:val="Normal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tbl>
      <w:tblPr>
        <w:tblW w:w="107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3339"/>
      </w:tblGrid>
      <w:tr>
        <w:trPr>
          <w:trHeight w:val="747" w:hRule="atLeast"/>
        </w:trPr>
        <w:tc>
          <w:tcPr>
            <w:tcW w:w="737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хема размещения нестационарных торговых объектов на территории Ольховатского городского поселения Ольховатского муниципального района Воронежской области п. Малые Базы</w:t>
            </w:r>
          </w:p>
        </w:tc>
        <w:tc>
          <w:tcPr>
            <w:tcW w:w="3339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ожение №2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постановлению администрации Ольховатского городского поселения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06» </w:t>
            </w:r>
            <w:r>
              <w:rPr>
                <w:sz w:val="18"/>
                <w:szCs w:val="18"/>
                <w:u w:val="single"/>
              </w:rPr>
              <w:t>сентября 2021</w:t>
            </w:r>
            <w:r>
              <w:rPr>
                <w:sz w:val="18"/>
                <w:szCs w:val="18"/>
              </w:rPr>
              <w:t xml:space="preserve"> года №414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527165" cy="7598410"/>
                <wp:effectExtent l="0" t="0" r="0" b="0"/>
                <wp:docPr id="3" name="Group 3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27160" cy="7598520"/>
                          <a:chOff x="0" y="0"/>
                          <a:chExt cx="6527160" cy="7598520"/>
                        </a:xfrm>
                      </wpg:grpSpPr>
                      <wps:wsp>
                        <wps:cNvSpPr txBox="1"/>
                        <wps:spPr>
                          <a:xfrm>
                            <a:off x="6117480" y="7084800"/>
                            <a:ext cx="4896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9360" y="7381080"/>
                            <a:ext cx="314136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56000" y="7381080"/>
                            <a:ext cx="178380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»»«»»22»»2»»»»»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97360" y="7381080"/>
                            <a:ext cx="22356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»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63680" y="7381080"/>
                            <a:ext cx="4896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Picture 43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6112440" cy="720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155480" y="5967720"/>
                            <a:ext cx="225936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Условные обозначения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53960" y="5967720"/>
                            <a:ext cx="4896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0400" y="6301080"/>
                            <a:ext cx="423540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 xml:space="preserve">Планируемый объект нестационарной розничной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9680" y="6492960"/>
                            <a:ext cx="81216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торговл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1680" y="6492960"/>
                            <a:ext cx="4176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0400" y="6800040"/>
                            <a:ext cx="440676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 xml:space="preserve">Существующий объект нестационарной розничной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9680" y="6992640"/>
                            <a:ext cx="81216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торговл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1680" y="6992640"/>
                            <a:ext cx="4176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0400" y="7300080"/>
                            <a:ext cx="176400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Красная линия улиц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47360" y="7300080"/>
                            <a:ext cx="4176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75320" y="6285960"/>
                            <a:ext cx="237960" cy="205920"/>
                          </a:xfrm>
                          <a:custGeom>
                            <a:avLst/>
                            <a:gdLst>
                              <a:gd name="textAreaLeft" fmla="*/ 0 w 135000"/>
                              <a:gd name="textAreaRight" fmla="*/ 135360 w 135000"/>
                              <a:gd name="textAreaTop" fmla="*/ 0 h 116640"/>
                              <a:gd name="textAreaBottom" fmla="*/ 117000 h 116640"/>
                            </a:gdLst>
                            <a:ahLst/>
                            <a:rect l="textAreaLeft" t="textAreaTop" r="textAreaRight" b="textAreaBottom"/>
                            <a:pathLst>
                              <a:path w="259080" h="228600">
                                <a:moveTo>
                                  <a:pt x="38100" y="0"/>
                                </a:moveTo>
                                <a:lnTo>
                                  <a:pt x="220980" y="0"/>
                                </a:lnTo>
                                <a:cubicBezTo>
                                  <a:pt x="242062" y="0"/>
                                  <a:pt x="259080" y="17018"/>
                                  <a:pt x="259080" y="38100"/>
                                </a:cubicBezTo>
                                <a:lnTo>
                                  <a:pt x="259080" y="190500"/>
                                </a:lnTo>
                                <a:cubicBezTo>
                                  <a:pt x="259080" y="211582"/>
                                  <a:pt x="242062" y="228600"/>
                                  <a:pt x="220980" y="228600"/>
                                </a:cubicBezTo>
                                <a:lnTo>
                                  <a:pt x="38100" y="228600"/>
                                </a:lnTo>
                                <a:cubicBezTo>
                                  <a:pt x="17018" y="228600"/>
                                  <a:pt x="0" y="211582"/>
                                  <a:pt x="0" y="190500"/>
                                </a:cubicBezTo>
                                <a:lnTo>
                                  <a:pt x="0" y="38100"/>
                                </a:lnTo>
                                <a:cubicBezTo>
                                  <a:pt x="0" y="17018"/>
                                  <a:pt x="17018" y="0"/>
                                  <a:pt x="381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5320" y="6285960"/>
                            <a:ext cx="237960" cy="205920"/>
                          </a:xfrm>
                          <a:custGeom>
                            <a:avLst/>
                            <a:gdLst>
                              <a:gd name="textAreaLeft" fmla="*/ 0 w 135000"/>
                              <a:gd name="textAreaRight" fmla="*/ 135360 w 135000"/>
                              <a:gd name="textAreaTop" fmla="*/ 0 h 116640"/>
                              <a:gd name="textAreaBottom" fmla="*/ 117000 h 116640"/>
                            </a:gdLst>
                            <a:ahLst/>
                            <a:rect l="textAreaLeft" t="textAreaTop" r="textAreaRight" b="textAreaBottom"/>
                            <a:pathLst>
                              <a:path w="259080" h="228600">
                                <a:moveTo>
                                  <a:pt x="38100" y="0"/>
                                </a:moveTo>
                                <a:cubicBezTo>
                                  <a:pt x="17018" y="0"/>
                                  <a:pt x="0" y="17018"/>
                                  <a:pt x="0" y="38100"/>
                                </a:cubicBezTo>
                                <a:lnTo>
                                  <a:pt x="0" y="190500"/>
                                </a:lnTo>
                                <a:cubicBezTo>
                                  <a:pt x="0" y="211582"/>
                                  <a:pt x="17018" y="228600"/>
                                  <a:pt x="38100" y="228600"/>
                                </a:cubicBezTo>
                                <a:lnTo>
                                  <a:pt x="220980" y="228600"/>
                                </a:lnTo>
                                <a:cubicBezTo>
                                  <a:pt x="242062" y="228600"/>
                                  <a:pt x="259080" y="211582"/>
                                  <a:pt x="259080" y="190500"/>
                                </a:cubicBezTo>
                                <a:lnTo>
                                  <a:pt x="259080" y="38100"/>
                                </a:lnTo>
                                <a:cubicBezTo>
                                  <a:pt x="259080" y="17018"/>
                                  <a:pt x="242062" y="0"/>
                                  <a:pt x="220980" y="0"/>
                                </a:cubicBezTo>
                                <a:lnTo>
                                  <a:pt x="3810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5320" y="6822360"/>
                            <a:ext cx="237960" cy="178560"/>
                          </a:xfrm>
                          <a:custGeom>
                            <a:avLst/>
                            <a:gdLst>
                              <a:gd name="textAreaLeft" fmla="*/ 0 w 135000"/>
                              <a:gd name="textAreaRight" fmla="*/ 135360 w 135000"/>
                              <a:gd name="textAreaTop" fmla="*/ 0 h 101160"/>
                              <a:gd name="textAreaBottom" fmla="*/ 101520 h 101160"/>
                            </a:gdLst>
                            <a:ahLst/>
                            <a:rect l="textAreaLeft" t="textAreaTop" r="textAreaRight" b="textAreaBottom"/>
                            <a:pathLst>
                              <a:path w="259080" h="198755">
                                <a:moveTo>
                                  <a:pt x="33147" y="0"/>
                                </a:moveTo>
                                <a:lnTo>
                                  <a:pt x="225933" y="0"/>
                                </a:lnTo>
                                <a:cubicBezTo>
                                  <a:pt x="244221" y="0"/>
                                  <a:pt x="259080" y="14859"/>
                                  <a:pt x="259080" y="33147"/>
                                </a:cubicBezTo>
                                <a:lnTo>
                                  <a:pt x="259080" y="165608"/>
                                </a:lnTo>
                                <a:cubicBezTo>
                                  <a:pt x="259080" y="183896"/>
                                  <a:pt x="244221" y="198755"/>
                                  <a:pt x="225933" y="198755"/>
                                </a:cubicBezTo>
                                <a:lnTo>
                                  <a:pt x="33147" y="198755"/>
                                </a:lnTo>
                                <a:cubicBezTo>
                                  <a:pt x="14859" y="198755"/>
                                  <a:pt x="0" y="183896"/>
                                  <a:pt x="0" y="165608"/>
                                </a:cubicBezTo>
                                <a:lnTo>
                                  <a:pt x="0" y="33147"/>
                                </a:lnTo>
                                <a:cubicBezTo>
                                  <a:pt x="0" y="14859"/>
                                  <a:pt x="14859" y="0"/>
                                  <a:pt x="33147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b0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5320" y="6822360"/>
                            <a:ext cx="237960" cy="178560"/>
                          </a:xfrm>
                          <a:custGeom>
                            <a:avLst/>
                            <a:gdLst>
                              <a:gd name="textAreaLeft" fmla="*/ 0 w 135000"/>
                              <a:gd name="textAreaRight" fmla="*/ 135360 w 135000"/>
                              <a:gd name="textAreaTop" fmla="*/ 0 h 101160"/>
                              <a:gd name="textAreaBottom" fmla="*/ 101520 h 101160"/>
                            </a:gdLst>
                            <a:ahLst/>
                            <a:rect l="textAreaLeft" t="textAreaTop" r="textAreaRight" b="textAreaBottom"/>
                            <a:pathLst>
                              <a:path w="259080" h="198755">
                                <a:moveTo>
                                  <a:pt x="33147" y="0"/>
                                </a:moveTo>
                                <a:cubicBezTo>
                                  <a:pt x="14859" y="0"/>
                                  <a:pt x="0" y="14859"/>
                                  <a:pt x="0" y="33147"/>
                                </a:cubicBezTo>
                                <a:lnTo>
                                  <a:pt x="0" y="165608"/>
                                </a:lnTo>
                                <a:cubicBezTo>
                                  <a:pt x="0" y="183896"/>
                                  <a:pt x="14859" y="198755"/>
                                  <a:pt x="33147" y="198755"/>
                                </a:cubicBezTo>
                                <a:lnTo>
                                  <a:pt x="225933" y="198755"/>
                                </a:lnTo>
                                <a:cubicBezTo>
                                  <a:pt x="244221" y="198755"/>
                                  <a:pt x="259080" y="183896"/>
                                  <a:pt x="259080" y="165608"/>
                                </a:cubicBezTo>
                                <a:lnTo>
                                  <a:pt x="259080" y="33147"/>
                                </a:lnTo>
                                <a:cubicBezTo>
                                  <a:pt x="259080" y="14859"/>
                                  <a:pt x="244221" y="0"/>
                                  <a:pt x="225933" y="0"/>
                                </a:cubicBezTo>
                                <a:lnTo>
                                  <a:pt x="331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3560" y="7162920"/>
                            <a:ext cx="24840" cy="222840"/>
                          </a:xfrm>
                          <a:custGeom>
                            <a:avLst/>
                            <a:gdLst>
                              <a:gd name="textAreaLeft" fmla="*/ 0 w 14040"/>
                              <a:gd name="textAreaRight" fmla="*/ 14400 w 14040"/>
                              <a:gd name="textAreaTop" fmla="*/ 0 h 126360"/>
                              <a:gd name="textAreaBottom" fmla="*/ 126720 h 126360"/>
                            </a:gdLst>
                            <a:ahLst/>
                            <a:rect l="textAreaLeft" t="textAreaTop" r="textAreaRight" b="textAreaBottom"/>
                            <a:pathLst>
                              <a:path w="27305" h="248285">
                                <a:moveTo>
                                  <a:pt x="27305" y="0"/>
                                </a:moveTo>
                                <a:lnTo>
                                  <a:pt x="0" y="248285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7040" y="4330080"/>
                            <a:ext cx="111600" cy="106200"/>
                          </a:xfrm>
                          <a:custGeom>
                            <a:avLst/>
                            <a:gdLst>
                              <a:gd name="textAreaLeft" fmla="*/ 0 w 63360"/>
                              <a:gd name="textAreaRight" fmla="*/ 63720 w 63360"/>
                              <a:gd name="textAreaTop" fmla="*/ 0 h 60120"/>
                              <a:gd name="textAreaBottom" fmla="*/ 60480 h 60120"/>
                            </a:gdLst>
                            <a:ahLst/>
                            <a:rect l="textAreaLeft" t="textAreaTop" r="textAreaRight" b="textAreaBottom"/>
                            <a:pathLst>
                              <a:path w="121920" h="118110">
                                <a:moveTo>
                                  <a:pt x="19685" y="0"/>
                                </a:moveTo>
                                <a:lnTo>
                                  <a:pt x="102235" y="0"/>
                                </a:lnTo>
                                <a:cubicBezTo>
                                  <a:pt x="113157" y="0"/>
                                  <a:pt x="121920" y="8763"/>
                                  <a:pt x="121920" y="19685"/>
                                </a:cubicBezTo>
                                <a:lnTo>
                                  <a:pt x="121920" y="98425"/>
                                </a:lnTo>
                                <a:cubicBezTo>
                                  <a:pt x="121920" y="109347"/>
                                  <a:pt x="113157" y="118110"/>
                                  <a:pt x="102235" y="118110"/>
                                </a:cubicBezTo>
                                <a:lnTo>
                                  <a:pt x="19685" y="118110"/>
                                </a:lnTo>
                                <a:cubicBezTo>
                                  <a:pt x="8763" y="118110"/>
                                  <a:pt x="0" y="109347"/>
                                  <a:pt x="0" y="98425"/>
                                </a:cubicBezTo>
                                <a:lnTo>
                                  <a:pt x="0" y="19685"/>
                                </a:lnTo>
                                <a:cubicBezTo>
                                  <a:pt x="0" y="8763"/>
                                  <a:pt x="8763" y="0"/>
                                  <a:pt x="19685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7040" y="4330080"/>
                            <a:ext cx="111600" cy="106200"/>
                          </a:xfrm>
                          <a:custGeom>
                            <a:avLst/>
                            <a:gdLst>
                              <a:gd name="textAreaLeft" fmla="*/ 0 w 63360"/>
                              <a:gd name="textAreaRight" fmla="*/ 63720 w 63360"/>
                              <a:gd name="textAreaTop" fmla="*/ 0 h 60120"/>
                              <a:gd name="textAreaBottom" fmla="*/ 60480 h 60120"/>
                            </a:gdLst>
                            <a:ahLst/>
                            <a:rect l="textAreaLeft" t="textAreaTop" r="textAreaRight" b="textAreaBottom"/>
                            <a:pathLst>
                              <a:path w="121920" h="118110">
                                <a:moveTo>
                                  <a:pt x="19685" y="0"/>
                                </a:moveTo>
                                <a:cubicBezTo>
                                  <a:pt x="8763" y="0"/>
                                  <a:pt x="0" y="8763"/>
                                  <a:pt x="0" y="19685"/>
                                </a:cubicBezTo>
                                <a:lnTo>
                                  <a:pt x="0" y="98425"/>
                                </a:lnTo>
                                <a:cubicBezTo>
                                  <a:pt x="0" y="109347"/>
                                  <a:pt x="8763" y="118110"/>
                                  <a:pt x="19685" y="118110"/>
                                </a:cubicBezTo>
                                <a:lnTo>
                                  <a:pt x="102235" y="118110"/>
                                </a:lnTo>
                                <a:cubicBezTo>
                                  <a:pt x="113157" y="118110"/>
                                  <a:pt x="121920" y="109347"/>
                                  <a:pt x="121920" y="98425"/>
                                </a:cubicBezTo>
                                <a:lnTo>
                                  <a:pt x="121920" y="19685"/>
                                </a:lnTo>
                                <a:cubicBezTo>
                                  <a:pt x="121920" y="8763"/>
                                  <a:pt x="113157" y="0"/>
                                  <a:pt x="102235" y="0"/>
                                </a:cubicBezTo>
                                <a:lnTo>
                                  <a:pt x="1968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3640" y="4223880"/>
                            <a:ext cx="111600" cy="106200"/>
                          </a:xfrm>
                          <a:custGeom>
                            <a:avLst/>
                            <a:gdLst>
                              <a:gd name="textAreaLeft" fmla="*/ 0 w 63360"/>
                              <a:gd name="textAreaRight" fmla="*/ 63720 w 63360"/>
                              <a:gd name="textAreaTop" fmla="*/ 0 h 60120"/>
                              <a:gd name="textAreaBottom" fmla="*/ 60480 h 60120"/>
                            </a:gdLst>
                            <a:ahLst/>
                            <a:rect l="textAreaLeft" t="textAreaTop" r="textAreaRight" b="textAreaBottom"/>
                            <a:pathLst>
                              <a:path w="121920" h="118110">
                                <a:moveTo>
                                  <a:pt x="19685" y="0"/>
                                </a:moveTo>
                                <a:lnTo>
                                  <a:pt x="102235" y="0"/>
                                </a:lnTo>
                                <a:cubicBezTo>
                                  <a:pt x="113157" y="0"/>
                                  <a:pt x="121920" y="8763"/>
                                  <a:pt x="121920" y="19685"/>
                                </a:cubicBezTo>
                                <a:lnTo>
                                  <a:pt x="121920" y="98425"/>
                                </a:lnTo>
                                <a:cubicBezTo>
                                  <a:pt x="121920" y="109347"/>
                                  <a:pt x="113157" y="118110"/>
                                  <a:pt x="102235" y="118110"/>
                                </a:cubicBezTo>
                                <a:lnTo>
                                  <a:pt x="19685" y="118110"/>
                                </a:lnTo>
                                <a:cubicBezTo>
                                  <a:pt x="8763" y="118110"/>
                                  <a:pt x="0" y="109347"/>
                                  <a:pt x="0" y="98425"/>
                                </a:cubicBezTo>
                                <a:lnTo>
                                  <a:pt x="0" y="19685"/>
                                </a:lnTo>
                                <a:cubicBezTo>
                                  <a:pt x="0" y="8763"/>
                                  <a:pt x="8763" y="0"/>
                                  <a:pt x="19685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b0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3640" y="4223880"/>
                            <a:ext cx="111600" cy="106200"/>
                          </a:xfrm>
                          <a:custGeom>
                            <a:avLst/>
                            <a:gdLst>
                              <a:gd name="textAreaLeft" fmla="*/ 0 w 63360"/>
                              <a:gd name="textAreaRight" fmla="*/ 63720 w 63360"/>
                              <a:gd name="textAreaTop" fmla="*/ 0 h 60120"/>
                              <a:gd name="textAreaBottom" fmla="*/ 60480 h 60120"/>
                            </a:gdLst>
                            <a:ahLst/>
                            <a:rect l="textAreaLeft" t="textAreaTop" r="textAreaRight" b="textAreaBottom"/>
                            <a:pathLst>
                              <a:path w="121920" h="118110">
                                <a:moveTo>
                                  <a:pt x="19685" y="0"/>
                                </a:moveTo>
                                <a:cubicBezTo>
                                  <a:pt x="8763" y="0"/>
                                  <a:pt x="0" y="8763"/>
                                  <a:pt x="0" y="19685"/>
                                </a:cubicBezTo>
                                <a:lnTo>
                                  <a:pt x="0" y="98425"/>
                                </a:lnTo>
                                <a:cubicBezTo>
                                  <a:pt x="0" y="109347"/>
                                  <a:pt x="8763" y="118110"/>
                                  <a:pt x="19685" y="118110"/>
                                </a:cubicBezTo>
                                <a:lnTo>
                                  <a:pt x="102235" y="118110"/>
                                </a:lnTo>
                                <a:cubicBezTo>
                                  <a:pt x="113157" y="118110"/>
                                  <a:pt x="121920" y="109347"/>
                                  <a:pt x="121920" y="98425"/>
                                </a:cubicBezTo>
                                <a:lnTo>
                                  <a:pt x="121920" y="19685"/>
                                </a:lnTo>
                                <a:cubicBezTo>
                                  <a:pt x="121920" y="8763"/>
                                  <a:pt x="113157" y="0"/>
                                  <a:pt x="102235" y="0"/>
                                </a:cubicBezTo>
                                <a:lnTo>
                                  <a:pt x="1968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6200" y="3832920"/>
                            <a:ext cx="720" cy="10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62685">
                                <a:moveTo>
                                  <a:pt x="0" y="0"/>
                                </a:moveTo>
                                <a:lnTo>
                                  <a:pt x="0" y="116268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5920" y="2336760"/>
                            <a:ext cx="156960" cy="1909440"/>
                          </a:xfrm>
                          <a:custGeom>
                            <a:avLst/>
                            <a:gdLst>
                              <a:gd name="textAreaLeft" fmla="*/ 0 w 88920"/>
                              <a:gd name="textAreaRight" fmla="*/ 89280 w 88920"/>
                              <a:gd name="textAreaTop" fmla="*/ 0 h 1082520"/>
                              <a:gd name="textAreaBottom" fmla="*/ 1082880 h 1082520"/>
                            </a:gdLst>
                            <a:ahLst/>
                            <a:rect l="textAreaLeft" t="textAreaTop" r="textAreaRight" b="textAreaBottom"/>
                            <a:pathLst>
                              <a:path w="170815" h="2121535">
                                <a:moveTo>
                                  <a:pt x="170815" y="212153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4640" y="2233800"/>
                            <a:ext cx="1531080" cy="284400"/>
                          </a:xfrm>
                          <a:custGeom>
                            <a:avLst/>
                            <a:gdLst>
                              <a:gd name="textAreaLeft" fmla="*/ 0 w 867960"/>
                              <a:gd name="textAreaRight" fmla="*/ 868320 w 867960"/>
                              <a:gd name="textAreaTop" fmla="*/ 0 h 161280"/>
                              <a:gd name="textAreaBottom" fmla="*/ 161640 h 161280"/>
                            </a:gdLst>
                            <a:ahLst/>
                            <a:rect l="textAreaLeft" t="textAreaTop" r="textAreaRight" b="textAreaBottom"/>
                            <a:pathLst>
                              <a:path w="1664335" h="316230">
                                <a:moveTo>
                                  <a:pt x="0" y="316230"/>
                                </a:moveTo>
                                <a:lnTo>
                                  <a:pt x="1664335" y="316230"/>
                                </a:lnTo>
                                <a:lnTo>
                                  <a:pt x="166433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162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53560" y="2315880"/>
                            <a:ext cx="22356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л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0960" y="2315880"/>
                            <a:ext cx="12502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Юбилейная  8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2720" y="2286000"/>
                            <a:ext cx="4644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71640" y="3706560"/>
                            <a:ext cx="1531080" cy="284400"/>
                          </a:xfrm>
                          <a:custGeom>
                            <a:avLst/>
                            <a:gdLst>
                              <a:gd name="textAreaLeft" fmla="*/ 0 w 867960"/>
                              <a:gd name="textAreaRight" fmla="*/ 868320 w 867960"/>
                              <a:gd name="textAreaTop" fmla="*/ 0 h 161280"/>
                              <a:gd name="textAreaBottom" fmla="*/ 161640 h 161280"/>
                            </a:gdLst>
                            <a:ahLst/>
                            <a:rect l="textAreaLeft" t="textAreaTop" r="textAreaRight" b="textAreaBottom"/>
                            <a:pathLst>
                              <a:path w="1664335" h="316230">
                                <a:moveTo>
                                  <a:pt x="0" y="0"/>
                                </a:moveTo>
                                <a:lnTo>
                                  <a:pt x="1664335" y="0"/>
                                </a:lnTo>
                                <a:lnTo>
                                  <a:pt x="1664335" y="316230"/>
                                </a:lnTo>
                                <a:lnTo>
                                  <a:pt x="0" y="31623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0800" y="3809520"/>
                            <a:ext cx="621000" cy="539640"/>
                          </a:xfrm>
                          <a:custGeom>
                            <a:avLst/>
                            <a:gdLst>
                              <a:gd name="textAreaLeft" fmla="*/ 0 w 352080"/>
                              <a:gd name="textAreaRight" fmla="*/ 352440 w 352080"/>
                              <a:gd name="textAreaTop" fmla="*/ 0 h 306000"/>
                              <a:gd name="textAreaBottom" fmla="*/ 306360 h 306000"/>
                            </a:gdLst>
                            <a:ahLst/>
                            <a:rect l="textAreaLeft" t="textAreaTop" r="textAreaRight" b="textAreaBottom"/>
                            <a:pathLst>
                              <a:path w="675005" h="600075">
                                <a:moveTo>
                                  <a:pt x="0" y="600075"/>
                                </a:moveTo>
                                <a:lnTo>
                                  <a:pt x="665480" y="0"/>
                                </a:lnTo>
                                <a:lnTo>
                                  <a:pt x="67500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1640" y="3706560"/>
                            <a:ext cx="1531080" cy="284400"/>
                          </a:xfrm>
                          <a:custGeom>
                            <a:avLst/>
                            <a:gdLst>
                              <a:gd name="textAreaLeft" fmla="*/ 0 w 867960"/>
                              <a:gd name="textAreaRight" fmla="*/ 868320 w 867960"/>
                              <a:gd name="textAreaTop" fmla="*/ 0 h 161280"/>
                              <a:gd name="textAreaBottom" fmla="*/ 161640 h 161280"/>
                            </a:gdLst>
                            <a:ahLst/>
                            <a:rect l="textAreaLeft" t="textAreaTop" r="textAreaRight" b="textAreaBottom"/>
                            <a:pathLst>
                              <a:path w="1664335" h="316230">
                                <a:moveTo>
                                  <a:pt x="0" y="316230"/>
                                </a:moveTo>
                                <a:lnTo>
                                  <a:pt x="1664335" y="316230"/>
                                </a:lnTo>
                                <a:lnTo>
                                  <a:pt x="166433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162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61640" y="3787920"/>
                            <a:ext cx="22356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л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29400" y="3787920"/>
                            <a:ext cx="12502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Юбилейная  8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70440" y="3758400"/>
                            <a:ext cx="4644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94560" y="4597920"/>
                            <a:ext cx="1959120" cy="587520"/>
                          </a:xfrm>
                          <a:custGeom>
                            <a:avLst/>
                            <a:gdLst>
                              <a:gd name="textAreaLeft" fmla="*/ 0 w 1110600"/>
                              <a:gd name="textAreaRight" fmla="*/ 1110960 w 1110600"/>
                              <a:gd name="textAreaTop" fmla="*/ 0 h 333000"/>
                              <a:gd name="textAreaBottom" fmla="*/ 333360 h 333000"/>
                            </a:gdLst>
                            <a:ahLst/>
                            <a:rect l="textAreaLeft" t="textAreaTop" r="textAreaRight" b="textAreaBottom"/>
                            <a:pathLst>
                              <a:path w="2129155" h="652780">
                                <a:moveTo>
                                  <a:pt x="2129155" y="65278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6080" y="4330080"/>
                            <a:ext cx="1857240" cy="549360"/>
                          </a:xfrm>
                          <a:custGeom>
                            <a:avLst/>
                            <a:gdLst>
                              <a:gd name="textAreaLeft" fmla="*/ 0 w 1053000"/>
                              <a:gd name="textAreaRight" fmla="*/ 1053360 w 1053000"/>
                              <a:gd name="textAreaTop" fmla="*/ 0 h 311400"/>
                              <a:gd name="textAreaBottom" fmla="*/ 311760 h 311400"/>
                            </a:gdLst>
                            <a:ahLst/>
                            <a:rect l="textAreaLeft" t="textAreaTop" r="textAreaRight" b="textAreaBottom"/>
                            <a:pathLst>
                              <a:path w="2018665" h="610235">
                                <a:moveTo>
                                  <a:pt x="2018665" y="61023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69" style="position:absolute;margin-left:0pt;margin-top:0pt;width:513.95pt;height:598.3pt" coordorigin="0,0" coordsize="10279,11966">
                <v:shape id="shape_0" stroked="f" o:allowincell="f" style="position:absolute;left:9634;top:11157;width:76;height: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33;top:11624;width:4946;height: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 xml:space="preserve">                                    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60;top:11624;width:2808;height: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»»«»»22»»2»»»»»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72;top:11624;width:351;height: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»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34;top:11624;width:76;height: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43" stroked="f" o:allowincell="f" style="position:absolute;left:0;top:0;width:9625;height:11342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6544;top:9398;width:3557;height: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4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Условные обозначения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19;top:9398;width:76;height: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4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39;top:9923;width:6669;height:2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 xml:space="preserve">Планируемый объект нестационарной розничной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38;top:10225;width:1278;height:2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торговл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02;top:10225;width:65;height:2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39;top:10709;width:6939;height:2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 xml:space="preserve">Существующий объект нестационарной розничной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38;top:11012;width:1278;height:2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торговл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02;top:11012;width:65;height:2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39;top:11496;width:2777;height:2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Красная линия улиц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29;top:11496;width:65;height:2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56" coordsize="259080,228600" path="m38100,0l220980,0c242062,0,259080,17018,259080,38100l259080,190500c259080,211582,242062,228600,220980,228600l38100,228600c17018,228600,0,211582,0,190500l0,38100c0,17018,17018,0,38100,0xe" fillcolor="red" stroked="f" o:allowincell="f" style="position:absolute;left:8780;top:9899;width:374;height:323;mso-wrap-style:none;v-text-anchor:middle;mso-position-horizontal-relative:char">
                  <v:fill o:detectmouseclick="t" type="solid" color2="aqua"/>
                  <v:stroke color="#3465a4" joinstyle="round" endcap="flat"/>
                  <w10:wrap type="none"/>
                </v:shape>
                <v:shape id="shape_0" ID="Shape 57" coordsize="259080,228600" path="m38100,0c17018,0,0,17018,0,38100l0,190500c0,211582,17018,228600,38100,228600l220980,228600c242062,228600,259080,211582,259080,190500l259080,38100c259080,17018,242062,0,220980,0l38100,0xe" stroked="t" o:allowincell="f" style="position:absolute;left:8780;top:9899;width:374;height:323;mso-wrap-style:none;v-text-anchor:middle;mso-position-horizontal-relative:char">
                  <v:fill o:detectmouseclick="t" on="false"/>
                  <v:stroke color="black" weight="9360" joinstyle="round" endcap="round"/>
                  <w10:wrap type="none"/>
                </v:shape>
                <v:shape id="shape_0" ID="Shape 58" coordsize="259080,198755" path="m33147,0l225933,0c244221,0,259080,14859,259080,33147l259080,165608c259080,183896,244221,198755,225933,198755l33147,198755c14859,198755,0,183896,0,165608l0,33147c0,14859,14859,0,33147,0xe" fillcolor="#00b050" stroked="f" o:allowincell="f" style="position:absolute;left:8780;top:10744;width:374;height:280;mso-wrap-style:none;v-text-anchor:middle;mso-position-horizontal-relative:char">
                  <v:fill o:detectmouseclick="t" type="solid" color2="#ff4faf"/>
                  <v:stroke color="#3465a4" joinstyle="round" endcap="flat"/>
                  <w10:wrap type="none"/>
                </v:shape>
                <v:shape id="shape_0" ID="Shape 59" coordsize="259080,198755" path="m33147,0c14859,0,0,14859,0,33147l0,165608c0,183896,14859,198755,33147,198755l225933,198755c244221,198755,259080,183896,259080,165608l259080,33147c259080,14859,244221,0,225933,0l33147,0xe" stroked="t" o:allowincell="f" style="position:absolute;left:8780;top:10744;width:374;height:280;mso-wrap-style:none;v-text-anchor:middle;mso-position-horizontal-relative:char">
                  <v:fill o:detectmouseclick="t" on="false"/>
                  <v:stroke color="black" weight="9360" joinstyle="round" endcap="round"/>
                  <w10:wrap type="none"/>
                </v:shape>
                <v:shape id="shape_0" ID="Shape 60" coordsize="27305,248285" path="m27305,0l0,248285e" stroked="t" o:allowincell="f" style="position:absolute;left:8856;top:11280;width:38;height:350;mso-wrap-style:none;v-text-anchor:middle;mso-position-horizontal-relative:char">
                  <v:fill o:detectmouseclick="t" on="false"/>
                  <v:stroke color="red" weight="25560" joinstyle="round" endcap="flat"/>
                  <w10:wrap type="none"/>
                </v:shape>
                <v:shape id="shape_0" ID="Shape 61" coordsize="121920,118110" path="m19685,0l102235,0c113157,0,121920,8763,121920,19685l121920,98425c121920,109347,113157,118110,102235,118110l19685,118110c8763,118110,0,109347,0,98425l0,19685c0,8763,8763,0,19685,0xe" fillcolor="red" stroked="f" o:allowincell="f" style="position:absolute;left:4515;top:6819;width:175;height:166;mso-wrap-style:none;v-text-anchor:middle;mso-position-horizontal-relative:char">
                  <v:fill o:detectmouseclick="t" type="solid" color2="aqua"/>
                  <v:stroke color="#3465a4" joinstyle="round" endcap="flat"/>
                  <w10:wrap type="none"/>
                </v:shape>
                <v:shape id="shape_0" ID="Shape 62" coordsize="121920,118110" path="m19685,0c8763,0,0,8763,0,19685l0,98425c0,109347,8763,118110,19685,118110l102235,118110c113157,118110,121920,109347,121920,98425l121920,19685c121920,8763,113157,0,102235,0l19685,0xe" stroked="t" o:allowincell="f" style="position:absolute;left:4515;top:6819;width:175;height:166;mso-wrap-style:none;v-text-anchor:middle;mso-position-horizontal-relative:char">
                  <v:fill o:detectmouseclick="t" on="false"/>
                  <v:stroke color="black" weight="9360" joinstyle="round" endcap="round"/>
                  <w10:wrap type="none"/>
                </v:shape>
                <v:shape id="shape_0" ID="Shape 63" coordsize="121920,118110" path="m19685,0l102235,0c113157,0,121920,8763,121920,19685l121920,98425c121920,109347,113157,118110,102235,118110l19685,118110c8763,118110,0,109347,0,98425l0,19685c0,8763,8763,0,19685,0xe" fillcolor="#00b050" stroked="f" o:allowincell="f" style="position:absolute;left:3911;top:6652;width:175;height:166;mso-wrap-style:none;v-text-anchor:middle;mso-position-horizontal-relative:char">
                  <v:fill o:detectmouseclick="t" type="solid" color2="#ff4faf"/>
                  <v:stroke color="#3465a4" joinstyle="round" endcap="flat"/>
                  <w10:wrap type="none"/>
                </v:shape>
                <v:shape id="shape_0" ID="Shape 64" coordsize="121920,118110" path="m19685,0c8763,0,0,8763,0,19685l0,98425c0,109347,8763,118110,19685,118110l102235,118110c113157,118110,121920,109347,121920,98425l121920,19685c121920,8763,113157,0,102235,0l19685,0xe" stroked="t" o:allowincell="f" style="position:absolute;left:3911;top:6652;width:175;height:166;mso-wrap-style:none;v-text-anchor:middle;mso-position-horizontal-relative:char">
                  <v:fill o:detectmouseclick="t" on="false"/>
                  <v:stroke color="black" weight="9360" joinstyle="round" endcap="round"/>
                  <w10:wrap type="none"/>
                </v:shape>
                <v:shape id="shape_0" ID="Shape 65" path="m0,0l0,1162685e" stroked="t" o:allowincell="f" style="position:absolute;left:6687;top:6036;width:0;height:1647;mso-wrap-style:none;v-text-anchor:middle;mso-position-horizontal-relative:char">
                  <v:fill o:detectmouseclick="t" on="false"/>
                  <v:stroke color="red" weight="9360" joinstyle="round" endcap="flat"/>
                  <w10:wrap type="none"/>
                </v:shape>
                <v:shape id="shape_0" ID="Shape 67" coordsize="170815,2121535" path="m170815,2121535l0,0e" stroked="t" o:allowincell="f" style="position:absolute;left:3726;top:3680;width:246;height:3006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shape>
                <v:shape id="shape_0" ID="Shape 68" coordsize="1664335,316230" path="m0,316230l1664335,316230l1664335,0l0,0l0,316230xe" stroked="t" o:allowincell="f" style="position:absolute;left:1204;top:3518;width:2410;height:447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1344;top:3647;width:351;height:2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л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08;top:3647;width:1968;height:2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Юбилейная  8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91;top:3600;width:72;height:3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484" coordsize="1664335,316230" path="m0,0l1664335,0l1664335,316230l0,316230l0,0e" fillcolor="white" stroked="f" o:allowincell="f" style="position:absolute;left:5782;top:5837;width:2410;height:44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Shape 74" coordsize="675005,600075" path="m0,600075l665480,0l675005,0e" stroked="t" o:allowincell="f" style="position:absolute;left:4694;top:5999;width:977;height:84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shape>
                <v:shape id="shape_0" ID="Shape 75" coordsize="1664335,316230" path="m0,316230l1664335,316230l1664335,0l0,0l0,316230xe" stroked="t" o:allowincell="f" style="position:absolute;left:5782;top:5837;width:2410;height:447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5924;top:5965;width:351;height:2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л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88;top:5965;width:1968;height:2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Юбилейная  8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70;top:5919;width:72;height:3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80" coordsize="2129155,652780" path="m2129155,652780l0,0e" stroked="t" o:allowincell="f" style="position:absolute;left:3456;top:7241;width:3084;height:924;mso-wrap-style:none;v-text-anchor:middle;mso-position-horizontal-relative:char">
                  <v:fill o:detectmouseclick="t" on="false"/>
                  <v:stroke color="red" weight="9360" joinstyle="round" endcap="flat"/>
                  <w10:wrap type="none"/>
                </v:shape>
                <v:shape id="shape_0" ID="Shape 81" coordsize="2018665,610235" path="m2018665,610235l0,0e" stroked="t" o:allowincell="f" style="position:absolute;left:3616;top:6819;width:2924;height:864;mso-wrap-style:none;v-text-anchor:middle;mso-position-horizontal-relative:char">
                  <v:fill o:detectmouseclick="t" on="false"/>
                  <v:stroke color="red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3402"/>
      </w:tblGrid>
      <w:tr>
        <w:trPr>
          <w:trHeight w:val="919" w:hRule="atLeast"/>
        </w:trPr>
        <w:tc>
          <w:tcPr>
            <w:tcW w:w="719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хема размещения нестационарных торговых объектов на территории Ольховатского городского поселения Ольховатского муниципального района Воронежской области п. Бугаевка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ожение №3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постановлению администрации Ольховатского городского поселения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06» </w:t>
            </w:r>
            <w:r>
              <w:rPr>
                <w:sz w:val="18"/>
                <w:szCs w:val="18"/>
                <w:u w:val="single"/>
              </w:rPr>
              <w:t>сентября 2021</w:t>
            </w:r>
            <w:r>
              <w:rPr>
                <w:sz w:val="18"/>
                <w:szCs w:val="18"/>
              </w:rPr>
              <w:t xml:space="preserve"> года №41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305" w:leader="none"/>
        </w:tabs>
        <w:ind w:left="142" w:hanging="142"/>
        <w:rPr/>
      </w:pPr>
      <w:r>
        <w:rPr/>
        <w:tab/>
      </w:r>
      <w:r>
        <w:rPr>
          <w:lang w:val="en-US" w:eastAsia="en-US"/>
        </w:rPr>
        <w:drawing>
          <wp:inline distT="0" distB="0" distL="0" distR="0">
            <wp:extent cx="6550660" cy="597979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0660" cy="597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2"/>
        <w:gridCol w:w="3348"/>
      </w:tblGrid>
      <w:tr>
        <w:trPr>
          <w:trHeight w:val="873" w:hRule="atLeast"/>
        </w:trPr>
        <w:tc>
          <w:tcPr>
            <w:tcW w:w="739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хема размещения нестационарных торговых объектов на территории Ольховатского городского поселения Ольховатского муниципального района Воронежской области п. Загирянк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ожение №4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постановлению администрации Ольховатского город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06» </w:t>
            </w:r>
            <w:r>
              <w:rPr>
                <w:sz w:val="18"/>
                <w:szCs w:val="18"/>
                <w:u w:val="single"/>
              </w:rPr>
              <w:t>сентября 2021</w:t>
            </w:r>
            <w:r>
              <w:rPr>
                <w:sz w:val="18"/>
                <w:szCs w:val="18"/>
              </w:rPr>
              <w:t xml:space="preserve"> года №414</w:t>
            </w:r>
          </w:p>
        </w:tc>
      </w:tr>
    </w:tbl>
    <w:p>
      <w:pPr>
        <w:pStyle w:val="Normal"/>
        <w:tabs>
          <w:tab w:val="clear" w:pos="708"/>
          <w:tab w:val="left" w:pos="3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0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66865" cy="6025515"/>
            <wp:effectExtent l="0" t="0" r="0" b="0"/>
            <wp:docPr id="5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6865" cy="602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0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</w:r>
    </w:p>
    <w:p>
      <w:pPr>
        <w:sectPr>
          <w:type w:val="nextPage"/>
          <w:pgSz w:w="12240" w:h="15840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900" w:leader="none"/>
        </w:tabs>
        <w:rPr/>
      </w:pPr>
      <w:r>
        <w:rPr/>
      </w:r>
    </w:p>
    <w:tbl>
      <w:tblPr>
        <w:tblW w:w="141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  <w:gridCol w:w="3260"/>
      </w:tblGrid>
      <w:tr>
        <w:trPr/>
        <w:tc>
          <w:tcPr>
            <w:tcW w:w="1088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хема размещения нестационарных торговых объектов на территории Ольховатского городского поселения Ольховатского муниципального района Воронежской области р.п. Ольховатк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ожение №5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постановлению администрации Ольховатского городского поселения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06» </w:t>
            </w:r>
            <w:r>
              <w:rPr>
                <w:sz w:val="18"/>
                <w:szCs w:val="18"/>
                <w:u w:val="single"/>
              </w:rPr>
              <w:t>сентября 2021</w:t>
            </w:r>
            <w:r>
              <w:rPr>
                <w:sz w:val="18"/>
                <w:szCs w:val="18"/>
              </w:rPr>
              <w:t xml:space="preserve"> года №414</w:t>
            </w:r>
          </w:p>
        </w:tc>
      </w:tr>
    </w:tbl>
    <w:p>
      <w:pPr>
        <w:pStyle w:val="Normal"/>
        <w:tabs>
          <w:tab w:val="clear" w:pos="708"/>
          <w:tab w:val="left" w:pos="3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0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820785" cy="4872990"/>
                <wp:effectExtent l="0" t="0" r="0" b="0"/>
                <wp:docPr id="6" name="Group 8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720" cy="4872960"/>
                          <a:chOff x="0" y="0"/>
                          <a:chExt cx="8820720" cy="4872960"/>
                        </a:xfrm>
                      </wpg:grpSpPr>
                      <wps:wsp>
                        <wps:cNvSpPr txBox="1"/>
                        <wps:spPr>
                          <a:xfrm>
                            <a:off x="8478000" y="4568760"/>
                            <a:ext cx="4572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Picture 42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8476560" cy="4687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93560" y="3221280"/>
                            <a:ext cx="210456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Условные обозначения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76120" y="3221280"/>
                            <a:ext cx="4572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880" y="3556800"/>
                            <a:ext cx="394524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 xml:space="preserve">Планируемый объект нестационарной розничной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880" y="3750840"/>
                            <a:ext cx="75636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торговл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9400" y="3750840"/>
                            <a:ext cx="3888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0600" y="4058280"/>
                            <a:ext cx="410472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 xml:space="preserve">Существующий объект нестационарной розничной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880" y="4252680"/>
                            <a:ext cx="75636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торговл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9400" y="4252680"/>
                            <a:ext cx="3888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880" y="4559760"/>
                            <a:ext cx="164268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Красная линия улиц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5760" y="4559760"/>
                            <a:ext cx="3888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64080" y="3519000"/>
                            <a:ext cx="221760" cy="206280"/>
                          </a:xfrm>
                          <a:custGeom>
                            <a:avLst/>
                            <a:gdLst>
                              <a:gd name="textAreaLeft" fmla="*/ 0 w 125640"/>
                              <a:gd name="textAreaRight" fmla="*/ 126000 w 125640"/>
                              <a:gd name="textAreaTop" fmla="*/ 0 h 117000"/>
                              <a:gd name="textAreaBottom" fmla="*/ 117360 h 117000"/>
                            </a:gdLst>
                            <a:ahLst/>
                            <a:rect l="textAreaLeft" t="textAreaTop" r="textAreaRight" b="textAreaBottom"/>
                            <a:pathLst>
                              <a:path w="259080" h="228600">
                                <a:moveTo>
                                  <a:pt x="38100" y="0"/>
                                </a:moveTo>
                                <a:lnTo>
                                  <a:pt x="220980" y="0"/>
                                </a:lnTo>
                                <a:cubicBezTo>
                                  <a:pt x="242062" y="0"/>
                                  <a:pt x="259080" y="17018"/>
                                  <a:pt x="259080" y="38100"/>
                                </a:cubicBezTo>
                                <a:lnTo>
                                  <a:pt x="259080" y="190500"/>
                                </a:lnTo>
                                <a:cubicBezTo>
                                  <a:pt x="259080" y="211582"/>
                                  <a:pt x="242062" y="228600"/>
                                  <a:pt x="220980" y="228600"/>
                                </a:cubicBezTo>
                                <a:lnTo>
                                  <a:pt x="38100" y="228600"/>
                                </a:lnTo>
                                <a:cubicBezTo>
                                  <a:pt x="17018" y="228600"/>
                                  <a:pt x="0" y="211582"/>
                                  <a:pt x="0" y="190500"/>
                                </a:cubicBezTo>
                                <a:lnTo>
                                  <a:pt x="0" y="38100"/>
                                </a:lnTo>
                                <a:cubicBezTo>
                                  <a:pt x="0" y="17018"/>
                                  <a:pt x="17018" y="0"/>
                                  <a:pt x="381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080" y="3519000"/>
                            <a:ext cx="221760" cy="206280"/>
                          </a:xfrm>
                          <a:custGeom>
                            <a:avLst/>
                            <a:gdLst>
                              <a:gd name="textAreaLeft" fmla="*/ 0 w 125640"/>
                              <a:gd name="textAreaRight" fmla="*/ 126000 w 125640"/>
                              <a:gd name="textAreaTop" fmla="*/ 0 h 117000"/>
                              <a:gd name="textAreaBottom" fmla="*/ 117360 h 117000"/>
                            </a:gdLst>
                            <a:ahLst/>
                            <a:rect l="textAreaLeft" t="textAreaTop" r="textAreaRight" b="textAreaBottom"/>
                            <a:pathLst>
                              <a:path w="259080" h="228600">
                                <a:moveTo>
                                  <a:pt x="38100" y="0"/>
                                </a:moveTo>
                                <a:cubicBezTo>
                                  <a:pt x="17018" y="0"/>
                                  <a:pt x="0" y="17018"/>
                                  <a:pt x="0" y="38100"/>
                                </a:cubicBezTo>
                                <a:lnTo>
                                  <a:pt x="0" y="190500"/>
                                </a:lnTo>
                                <a:cubicBezTo>
                                  <a:pt x="0" y="211582"/>
                                  <a:pt x="17018" y="228600"/>
                                  <a:pt x="38100" y="228600"/>
                                </a:cubicBezTo>
                                <a:lnTo>
                                  <a:pt x="220980" y="228600"/>
                                </a:lnTo>
                                <a:cubicBezTo>
                                  <a:pt x="242062" y="228600"/>
                                  <a:pt x="259080" y="211582"/>
                                  <a:pt x="259080" y="190500"/>
                                </a:cubicBezTo>
                                <a:lnTo>
                                  <a:pt x="259080" y="38100"/>
                                </a:lnTo>
                                <a:cubicBezTo>
                                  <a:pt x="259080" y="17018"/>
                                  <a:pt x="242062" y="0"/>
                                  <a:pt x="220980" y="0"/>
                                </a:cubicBezTo>
                                <a:lnTo>
                                  <a:pt x="3810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080" y="4024080"/>
                            <a:ext cx="221760" cy="179640"/>
                          </a:xfrm>
                          <a:custGeom>
                            <a:avLst/>
                            <a:gdLst>
                              <a:gd name="textAreaLeft" fmla="*/ 0 w 125640"/>
                              <a:gd name="textAreaRight" fmla="*/ 126000 w 125640"/>
                              <a:gd name="textAreaTop" fmla="*/ 0 h 101880"/>
                              <a:gd name="textAreaBottom" fmla="*/ 102240 h 101880"/>
                            </a:gdLst>
                            <a:ahLst/>
                            <a:rect l="textAreaLeft" t="textAreaTop" r="textAreaRight" b="textAreaBottom"/>
                            <a:pathLst>
                              <a:path w="259080" h="198755">
                                <a:moveTo>
                                  <a:pt x="33147" y="0"/>
                                </a:moveTo>
                                <a:lnTo>
                                  <a:pt x="225933" y="0"/>
                                </a:lnTo>
                                <a:cubicBezTo>
                                  <a:pt x="244221" y="0"/>
                                  <a:pt x="259080" y="14859"/>
                                  <a:pt x="259080" y="33147"/>
                                </a:cubicBezTo>
                                <a:lnTo>
                                  <a:pt x="259080" y="165608"/>
                                </a:lnTo>
                                <a:cubicBezTo>
                                  <a:pt x="259080" y="183896"/>
                                  <a:pt x="244221" y="198755"/>
                                  <a:pt x="225933" y="198755"/>
                                </a:cubicBezTo>
                                <a:lnTo>
                                  <a:pt x="33147" y="198755"/>
                                </a:lnTo>
                                <a:cubicBezTo>
                                  <a:pt x="14859" y="198755"/>
                                  <a:pt x="0" y="183896"/>
                                  <a:pt x="0" y="165608"/>
                                </a:cubicBezTo>
                                <a:lnTo>
                                  <a:pt x="0" y="33147"/>
                                </a:lnTo>
                                <a:cubicBezTo>
                                  <a:pt x="0" y="14859"/>
                                  <a:pt x="14859" y="0"/>
                                  <a:pt x="33147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b0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080" y="4024080"/>
                            <a:ext cx="221760" cy="179640"/>
                          </a:xfrm>
                          <a:custGeom>
                            <a:avLst/>
                            <a:gdLst>
                              <a:gd name="textAreaLeft" fmla="*/ 0 w 125640"/>
                              <a:gd name="textAreaRight" fmla="*/ 126000 w 125640"/>
                              <a:gd name="textAreaTop" fmla="*/ 0 h 101880"/>
                              <a:gd name="textAreaBottom" fmla="*/ 102240 h 101880"/>
                            </a:gdLst>
                            <a:ahLst/>
                            <a:rect l="textAreaLeft" t="textAreaTop" r="textAreaRight" b="textAreaBottom"/>
                            <a:pathLst>
                              <a:path w="259080" h="198755">
                                <a:moveTo>
                                  <a:pt x="33147" y="0"/>
                                </a:moveTo>
                                <a:cubicBezTo>
                                  <a:pt x="14859" y="0"/>
                                  <a:pt x="0" y="14859"/>
                                  <a:pt x="0" y="33147"/>
                                </a:cubicBezTo>
                                <a:lnTo>
                                  <a:pt x="0" y="165608"/>
                                </a:lnTo>
                                <a:cubicBezTo>
                                  <a:pt x="0" y="183896"/>
                                  <a:pt x="14859" y="198755"/>
                                  <a:pt x="33147" y="198755"/>
                                </a:cubicBezTo>
                                <a:lnTo>
                                  <a:pt x="225933" y="198755"/>
                                </a:lnTo>
                                <a:cubicBezTo>
                                  <a:pt x="244221" y="198755"/>
                                  <a:pt x="259080" y="183896"/>
                                  <a:pt x="259080" y="165608"/>
                                </a:cubicBezTo>
                                <a:lnTo>
                                  <a:pt x="259080" y="33147"/>
                                </a:lnTo>
                                <a:cubicBezTo>
                                  <a:pt x="259080" y="14859"/>
                                  <a:pt x="244221" y="0"/>
                                  <a:pt x="225933" y="0"/>
                                </a:cubicBezTo>
                                <a:lnTo>
                                  <a:pt x="331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6680" y="4471560"/>
                            <a:ext cx="23040" cy="22428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127080"/>
                              <a:gd name="textAreaBottom" fmla="*/ 127440 h 127080"/>
                            </a:gdLst>
                            <a:ahLst/>
                            <a:rect l="textAreaLeft" t="textAreaTop" r="textAreaRight" b="textAreaBottom"/>
                            <a:pathLst>
                              <a:path w="27305" h="248285">
                                <a:moveTo>
                                  <a:pt x="27305" y="0"/>
                                </a:moveTo>
                                <a:lnTo>
                                  <a:pt x="0" y="248285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37880" y="2941920"/>
                            <a:ext cx="104040" cy="106560"/>
                          </a:xfrm>
                          <a:custGeom>
                            <a:avLst/>
                            <a:gdLst>
                              <a:gd name="textAreaLeft" fmla="*/ 0 w 59040"/>
                              <a:gd name="textAreaRight" fmla="*/ 59400 w 59040"/>
                              <a:gd name="textAreaTop" fmla="*/ 0 h 60480"/>
                              <a:gd name="textAreaBottom" fmla="*/ 60840 h 60480"/>
                            </a:gdLst>
                            <a:ahLst/>
                            <a:rect l="textAreaLeft" t="textAreaTop" r="textAreaRight" b="textAreaBottom"/>
                            <a:pathLst>
                              <a:path w="121920" h="118110">
                                <a:moveTo>
                                  <a:pt x="19685" y="0"/>
                                </a:moveTo>
                                <a:lnTo>
                                  <a:pt x="102235" y="0"/>
                                </a:lnTo>
                                <a:cubicBezTo>
                                  <a:pt x="113157" y="0"/>
                                  <a:pt x="121920" y="8763"/>
                                  <a:pt x="121920" y="19685"/>
                                </a:cubicBezTo>
                                <a:lnTo>
                                  <a:pt x="121920" y="98425"/>
                                </a:lnTo>
                                <a:cubicBezTo>
                                  <a:pt x="121920" y="109347"/>
                                  <a:pt x="113157" y="118110"/>
                                  <a:pt x="102235" y="118110"/>
                                </a:cubicBezTo>
                                <a:lnTo>
                                  <a:pt x="19685" y="118110"/>
                                </a:lnTo>
                                <a:cubicBezTo>
                                  <a:pt x="8763" y="118110"/>
                                  <a:pt x="0" y="109347"/>
                                  <a:pt x="0" y="98425"/>
                                </a:cubicBezTo>
                                <a:lnTo>
                                  <a:pt x="0" y="19685"/>
                                </a:lnTo>
                                <a:cubicBezTo>
                                  <a:pt x="0" y="8763"/>
                                  <a:pt x="8763" y="0"/>
                                  <a:pt x="19685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b0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37880" y="2941920"/>
                            <a:ext cx="104040" cy="106560"/>
                          </a:xfrm>
                          <a:custGeom>
                            <a:avLst/>
                            <a:gdLst>
                              <a:gd name="textAreaLeft" fmla="*/ 0 w 59040"/>
                              <a:gd name="textAreaRight" fmla="*/ 59400 w 59040"/>
                              <a:gd name="textAreaTop" fmla="*/ 0 h 60480"/>
                              <a:gd name="textAreaBottom" fmla="*/ 60840 h 60480"/>
                            </a:gdLst>
                            <a:ahLst/>
                            <a:rect l="textAreaLeft" t="textAreaTop" r="textAreaRight" b="textAreaBottom"/>
                            <a:pathLst>
                              <a:path w="121920" h="118110">
                                <a:moveTo>
                                  <a:pt x="19685" y="0"/>
                                </a:moveTo>
                                <a:cubicBezTo>
                                  <a:pt x="8763" y="0"/>
                                  <a:pt x="0" y="8763"/>
                                  <a:pt x="0" y="19685"/>
                                </a:cubicBezTo>
                                <a:lnTo>
                                  <a:pt x="0" y="98425"/>
                                </a:lnTo>
                                <a:cubicBezTo>
                                  <a:pt x="0" y="109347"/>
                                  <a:pt x="8763" y="118110"/>
                                  <a:pt x="19685" y="118110"/>
                                </a:cubicBezTo>
                                <a:lnTo>
                                  <a:pt x="102235" y="118110"/>
                                </a:lnTo>
                                <a:cubicBezTo>
                                  <a:pt x="113157" y="118110"/>
                                  <a:pt x="121920" y="109347"/>
                                  <a:pt x="121920" y="98425"/>
                                </a:cubicBezTo>
                                <a:lnTo>
                                  <a:pt x="121920" y="19685"/>
                                </a:lnTo>
                                <a:cubicBezTo>
                                  <a:pt x="121920" y="8763"/>
                                  <a:pt x="113157" y="0"/>
                                  <a:pt x="102235" y="0"/>
                                </a:cubicBezTo>
                                <a:lnTo>
                                  <a:pt x="1968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480" y="552600"/>
                            <a:ext cx="104040" cy="106560"/>
                          </a:xfrm>
                          <a:custGeom>
                            <a:avLst/>
                            <a:gdLst>
                              <a:gd name="textAreaLeft" fmla="*/ 0 w 59040"/>
                              <a:gd name="textAreaRight" fmla="*/ 59400 w 59040"/>
                              <a:gd name="textAreaTop" fmla="*/ 0 h 60480"/>
                              <a:gd name="textAreaBottom" fmla="*/ 60840 h 60480"/>
                            </a:gdLst>
                            <a:ahLst/>
                            <a:rect l="textAreaLeft" t="textAreaTop" r="textAreaRight" b="textAreaBottom"/>
                            <a:pathLst>
                              <a:path w="121920" h="118110">
                                <a:moveTo>
                                  <a:pt x="0" y="0"/>
                                </a:moveTo>
                                <a:lnTo>
                                  <a:pt x="121920" y="0"/>
                                </a:lnTo>
                                <a:lnTo>
                                  <a:pt x="121920" y="118110"/>
                                </a:lnTo>
                                <a:lnTo>
                                  <a:pt x="0" y="1181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480" y="552600"/>
                            <a:ext cx="104040" cy="106560"/>
                          </a:xfrm>
                          <a:custGeom>
                            <a:avLst/>
                            <a:gdLst>
                              <a:gd name="textAreaLeft" fmla="*/ 0 w 59040"/>
                              <a:gd name="textAreaRight" fmla="*/ 59400 w 59040"/>
                              <a:gd name="textAreaTop" fmla="*/ 0 h 60480"/>
                              <a:gd name="textAreaBottom" fmla="*/ 60840 h 60480"/>
                            </a:gdLst>
                            <a:ahLst/>
                            <a:rect l="textAreaLeft" t="textAreaTop" r="textAreaRight" b="textAreaBottom"/>
                            <a:pathLst>
                              <a:path w="121920" h="118110"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lnTo>
                                  <a:pt x="0" y="118110"/>
                                </a:lnTo>
                                <a:cubicBezTo>
                                  <a:pt x="0" y="118110"/>
                                  <a:pt x="0" y="118110"/>
                                  <a:pt x="0" y="118110"/>
                                </a:cubicBezTo>
                                <a:lnTo>
                                  <a:pt x="121920" y="118110"/>
                                </a:lnTo>
                                <a:cubicBezTo>
                                  <a:pt x="121920" y="118110"/>
                                  <a:pt x="121920" y="118110"/>
                                  <a:pt x="121920" y="118110"/>
                                </a:cubicBezTo>
                                <a:lnTo>
                                  <a:pt x="121920" y="0"/>
                                </a:lnTo>
                                <a:cubicBezTo>
                                  <a:pt x="121920" y="0"/>
                                  <a:pt x="121920" y="0"/>
                                  <a:pt x="121920" y="0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2480" y="191880"/>
                            <a:ext cx="771480" cy="417960"/>
                          </a:xfrm>
                          <a:custGeom>
                            <a:avLst/>
                            <a:gdLst>
                              <a:gd name="textAreaLeft" fmla="*/ 0 w 437400"/>
                              <a:gd name="textAreaRight" fmla="*/ 437760 w 437400"/>
                              <a:gd name="textAreaTop" fmla="*/ 0 h 236880"/>
                              <a:gd name="textAreaBottom" fmla="*/ 237240 h 236880"/>
                            </a:gdLst>
                            <a:ahLst/>
                            <a:rect l="textAreaLeft" t="textAreaTop" r="textAreaRight" b="textAreaBottom"/>
                            <a:pathLst>
                              <a:path w="900455" h="462280">
                                <a:moveTo>
                                  <a:pt x="0" y="462280"/>
                                </a:moveTo>
                                <a:lnTo>
                                  <a:pt x="370865" y="0"/>
                                </a:lnTo>
                                <a:lnTo>
                                  <a:pt x="90045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9480" y="88200"/>
                            <a:ext cx="1394640" cy="285840"/>
                          </a:xfrm>
                          <a:custGeom>
                            <a:avLst/>
                            <a:gdLst>
                              <a:gd name="textAreaLeft" fmla="*/ 0 w 790560"/>
                              <a:gd name="textAreaRight" fmla="*/ 790920 w 790560"/>
                              <a:gd name="textAreaTop" fmla="*/ 0 h 162000"/>
                              <a:gd name="textAreaBottom" fmla="*/ 162360 h 162000"/>
                            </a:gdLst>
                            <a:ahLst/>
                            <a:rect l="textAreaLeft" t="textAreaTop" r="textAreaRight" b="textAreaBottom"/>
                            <a:pathLst>
                              <a:path w="1626870" h="316230">
                                <a:moveTo>
                                  <a:pt x="0" y="316230"/>
                                </a:moveTo>
                                <a:lnTo>
                                  <a:pt x="1626870" y="316230"/>
                                </a:lnTo>
                                <a:lnTo>
                                  <a:pt x="162687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162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2640" y="170280"/>
                            <a:ext cx="208440" cy="1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л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9560" y="170280"/>
                            <a:ext cx="1221840" cy="1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лет ВЛКСМ 3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8880" y="170280"/>
                            <a:ext cx="173520" cy="1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9720" y="139680"/>
                            <a:ext cx="4320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22320" y="1095840"/>
                            <a:ext cx="1064160" cy="1868760"/>
                          </a:xfrm>
                          <a:custGeom>
                            <a:avLst/>
                            <a:gdLst>
                              <a:gd name="textAreaLeft" fmla="*/ 0 w 603360"/>
                              <a:gd name="textAreaRight" fmla="*/ 603360 w 603360"/>
                              <a:gd name="textAreaTop" fmla="*/ 0 h 1059480"/>
                              <a:gd name="textAreaBottom" fmla="*/ 1059840 h 1059480"/>
                            </a:gdLst>
                            <a:ahLst/>
                            <a:rect l="textAreaLeft" t="textAreaTop" r="textAreaRight" b="textAreaBottom"/>
                            <a:pathLst>
                              <a:path w="1242060" h="2066290">
                                <a:moveTo>
                                  <a:pt x="1242060" y="2066290"/>
                                </a:moveTo>
                                <a:lnTo>
                                  <a:pt x="753745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3760" y="992520"/>
                            <a:ext cx="1373040" cy="285840"/>
                          </a:xfrm>
                          <a:custGeom>
                            <a:avLst/>
                            <a:gdLst>
                              <a:gd name="textAreaLeft" fmla="*/ 0 w 778320"/>
                              <a:gd name="textAreaRight" fmla="*/ 778680 w 778320"/>
                              <a:gd name="textAreaTop" fmla="*/ 0 h 162000"/>
                              <a:gd name="textAreaBottom" fmla="*/ 162360 h 162000"/>
                            </a:gdLst>
                            <a:ahLst/>
                            <a:rect l="textAreaLeft" t="textAreaTop" r="textAreaRight" b="textAreaBottom"/>
                            <a:pathLst>
                              <a:path w="1602105" h="316230">
                                <a:moveTo>
                                  <a:pt x="0" y="316230"/>
                                </a:moveTo>
                                <a:lnTo>
                                  <a:pt x="1602105" y="316230"/>
                                </a:lnTo>
                                <a:lnTo>
                                  <a:pt x="160210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162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67280" y="1073160"/>
                            <a:ext cx="208440" cy="1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л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24240" y="1073160"/>
                            <a:ext cx="1338480" cy="1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ктябрьская 66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31880" y="1043280"/>
                            <a:ext cx="8640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63480" y="1226880"/>
                            <a:ext cx="4320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28280" y="4401720"/>
                            <a:ext cx="104040" cy="106560"/>
                          </a:xfrm>
                          <a:custGeom>
                            <a:avLst/>
                            <a:gdLst>
                              <a:gd name="textAreaLeft" fmla="*/ 0 w 59040"/>
                              <a:gd name="textAreaRight" fmla="*/ 59400 w 59040"/>
                              <a:gd name="textAreaTop" fmla="*/ 0 h 60480"/>
                              <a:gd name="textAreaBottom" fmla="*/ 60840 h 60480"/>
                            </a:gdLst>
                            <a:ahLst/>
                            <a:rect l="textAreaLeft" t="textAreaTop" r="textAreaRight" b="textAreaBottom"/>
                            <a:pathLst>
                              <a:path w="121920" h="118110">
                                <a:moveTo>
                                  <a:pt x="19685" y="0"/>
                                </a:moveTo>
                                <a:lnTo>
                                  <a:pt x="102235" y="0"/>
                                </a:lnTo>
                                <a:cubicBezTo>
                                  <a:pt x="113157" y="0"/>
                                  <a:pt x="121920" y="8763"/>
                                  <a:pt x="121920" y="19685"/>
                                </a:cubicBezTo>
                                <a:lnTo>
                                  <a:pt x="121920" y="98425"/>
                                </a:lnTo>
                                <a:cubicBezTo>
                                  <a:pt x="121920" y="109347"/>
                                  <a:pt x="113157" y="118110"/>
                                  <a:pt x="102235" y="118110"/>
                                </a:cubicBezTo>
                                <a:lnTo>
                                  <a:pt x="19685" y="118110"/>
                                </a:lnTo>
                                <a:cubicBezTo>
                                  <a:pt x="8763" y="118110"/>
                                  <a:pt x="0" y="109347"/>
                                  <a:pt x="0" y="98425"/>
                                </a:cubicBezTo>
                                <a:lnTo>
                                  <a:pt x="0" y="19685"/>
                                </a:lnTo>
                                <a:cubicBezTo>
                                  <a:pt x="0" y="8763"/>
                                  <a:pt x="8763" y="0"/>
                                  <a:pt x="19685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b0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8280" y="4401720"/>
                            <a:ext cx="104040" cy="106560"/>
                          </a:xfrm>
                          <a:custGeom>
                            <a:avLst/>
                            <a:gdLst>
                              <a:gd name="textAreaLeft" fmla="*/ 0 w 59040"/>
                              <a:gd name="textAreaRight" fmla="*/ 59400 w 59040"/>
                              <a:gd name="textAreaTop" fmla="*/ 0 h 60480"/>
                              <a:gd name="textAreaBottom" fmla="*/ 60840 h 60480"/>
                            </a:gdLst>
                            <a:ahLst/>
                            <a:rect l="textAreaLeft" t="textAreaTop" r="textAreaRight" b="textAreaBottom"/>
                            <a:pathLst>
                              <a:path w="121920" h="118110">
                                <a:moveTo>
                                  <a:pt x="19685" y="0"/>
                                </a:moveTo>
                                <a:cubicBezTo>
                                  <a:pt x="8763" y="0"/>
                                  <a:pt x="0" y="8763"/>
                                  <a:pt x="0" y="19685"/>
                                </a:cubicBezTo>
                                <a:lnTo>
                                  <a:pt x="0" y="98425"/>
                                </a:lnTo>
                                <a:cubicBezTo>
                                  <a:pt x="0" y="109347"/>
                                  <a:pt x="8763" y="118110"/>
                                  <a:pt x="19685" y="118110"/>
                                </a:cubicBezTo>
                                <a:lnTo>
                                  <a:pt x="102235" y="118110"/>
                                </a:lnTo>
                                <a:cubicBezTo>
                                  <a:pt x="113157" y="118110"/>
                                  <a:pt x="121920" y="109347"/>
                                  <a:pt x="121920" y="98425"/>
                                </a:cubicBezTo>
                                <a:lnTo>
                                  <a:pt x="121920" y="19685"/>
                                </a:lnTo>
                                <a:cubicBezTo>
                                  <a:pt x="121920" y="8763"/>
                                  <a:pt x="113157" y="0"/>
                                  <a:pt x="102235" y="0"/>
                                </a:cubicBezTo>
                                <a:lnTo>
                                  <a:pt x="1968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1800" y="4338360"/>
                            <a:ext cx="104040" cy="106560"/>
                          </a:xfrm>
                          <a:custGeom>
                            <a:avLst/>
                            <a:gdLst>
                              <a:gd name="textAreaLeft" fmla="*/ 0 w 59040"/>
                              <a:gd name="textAreaRight" fmla="*/ 59400 w 59040"/>
                              <a:gd name="textAreaTop" fmla="*/ 0 h 60480"/>
                              <a:gd name="textAreaBottom" fmla="*/ 60840 h 60480"/>
                            </a:gdLst>
                            <a:ahLst/>
                            <a:rect l="textAreaLeft" t="textAreaTop" r="textAreaRight" b="textAreaBottom"/>
                            <a:pathLst>
                              <a:path w="121920" h="118110">
                                <a:moveTo>
                                  <a:pt x="19685" y="0"/>
                                </a:moveTo>
                                <a:lnTo>
                                  <a:pt x="102235" y="0"/>
                                </a:lnTo>
                                <a:cubicBezTo>
                                  <a:pt x="113157" y="0"/>
                                  <a:pt x="121920" y="8763"/>
                                  <a:pt x="121920" y="19685"/>
                                </a:cubicBezTo>
                                <a:lnTo>
                                  <a:pt x="121920" y="98425"/>
                                </a:lnTo>
                                <a:cubicBezTo>
                                  <a:pt x="121920" y="109347"/>
                                  <a:pt x="113157" y="118110"/>
                                  <a:pt x="102235" y="118110"/>
                                </a:cubicBezTo>
                                <a:lnTo>
                                  <a:pt x="19685" y="118110"/>
                                </a:lnTo>
                                <a:cubicBezTo>
                                  <a:pt x="8763" y="118110"/>
                                  <a:pt x="0" y="109347"/>
                                  <a:pt x="0" y="98425"/>
                                </a:cubicBezTo>
                                <a:lnTo>
                                  <a:pt x="0" y="19685"/>
                                </a:lnTo>
                                <a:cubicBezTo>
                                  <a:pt x="0" y="8763"/>
                                  <a:pt x="8763" y="0"/>
                                  <a:pt x="19685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b0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1800" y="4338360"/>
                            <a:ext cx="104040" cy="106560"/>
                          </a:xfrm>
                          <a:custGeom>
                            <a:avLst/>
                            <a:gdLst>
                              <a:gd name="textAreaLeft" fmla="*/ 0 w 59040"/>
                              <a:gd name="textAreaRight" fmla="*/ 59400 w 59040"/>
                              <a:gd name="textAreaTop" fmla="*/ 0 h 60480"/>
                              <a:gd name="textAreaBottom" fmla="*/ 60840 h 60480"/>
                            </a:gdLst>
                            <a:ahLst/>
                            <a:rect l="textAreaLeft" t="textAreaTop" r="textAreaRight" b="textAreaBottom"/>
                            <a:pathLst>
                              <a:path w="121920" h="118110">
                                <a:moveTo>
                                  <a:pt x="19685" y="0"/>
                                </a:moveTo>
                                <a:cubicBezTo>
                                  <a:pt x="8763" y="0"/>
                                  <a:pt x="0" y="8763"/>
                                  <a:pt x="0" y="19685"/>
                                </a:cubicBezTo>
                                <a:lnTo>
                                  <a:pt x="0" y="98425"/>
                                </a:lnTo>
                                <a:cubicBezTo>
                                  <a:pt x="0" y="109347"/>
                                  <a:pt x="8763" y="118110"/>
                                  <a:pt x="19685" y="118110"/>
                                </a:cubicBezTo>
                                <a:lnTo>
                                  <a:pt x="102235" y="118110"/>
                                </a:lnTo>
                                <a:cubicBezTo>
                                  <a:pt x="113157" y="118110"/>
                                  <a:pt x="121920" y="109347"/>
                                  <a:pt x="121920" y="98425"/>
                                </a:cubicBezTo>
                                <a:lnTo>
                                  <a:pt x="121920" y="19685"/>
                                </a:lnTo>
                                <a:cubicBezTo>
                                  <a:pt x="121920" y="8763"/>
                                  <a:pt x="113157" y="0"/>
                                  <a:pt x="102235" y="0"/>
                                </a:cubicBezTo>
                                <a:lnTo>
                                  <a:pt x="1968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2360" y="2165400"/>
                            <a:ext cx="1225440" cy="248400"/>
                          </a:xfrm>
                          <a:custGeom>
                            <a:avLst/>
                            <a:gdLst>
                              <a:gd name="textAreaLeft" fmla="*/ 0 w 694800"/>
                              <a:gd name="textAreaRight" fmla="*/ 695160 w 694800"/>
                              <a:gd name="textAreaTop" fmla="*/ 0 h 140760"/>
                              <a:gd name="textAreaBottom" fmla="*/ 141120 h 140760"/>
                            </a:gdLst>
                            <a:ahLst/>
                            <a:rect l="textAreaLeft" t="textAreaTop" r="textAreaRight" b="textAreaBottom"/>
                            <a:pathLst>
                              <a:path w="1430020" h="274955">
                                <a:moveTo>
                                  <a:pt x="0" y="0"/>
                                </a:moveTo>
                                <a:lnTo>
                                  <a:pt x="1430020" y="0"/>
                                </a:lnTo>
                                <a:lnTo>
                                  <a:pt x="1430020" y="274955"/>
                                </a:lnTo>
                                <a:lnTo>
                                  <a:pt x="0" y="27495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2960" y="2268720"/>
                            <a:ext cx="285840" cy="1166040"/>
                          </a:xfrm>
                          <a:custGeom>
                            <a:avLst/>
                            <a:gdLst>
                              <a:gd name="textAreaLeft" fmla="*/ 0 w 162000"/>
                              <a:gd name="textAreaRight" fmla="*/ 162360 w 162000"/>
                              <a:gd name="textAreaTop" fmla="*/ 0 h 660960"/>
                              <a:gd name="textAreaBottom" fmla="*/ 661320 h 660960"/>
                            </a:gdLst>
                            <a:ahLst/>
                            <a:rect l="textAreaLeft" t="textAreaTop" r="textAreaRight" b="textAreaBottom"/>
                            <a:pathLst>
                              <a:path w="334010" h="1289050">
                                <a:moveTo>
                                  <a:pt x="334010" y="12890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2360" y="2165400"/>
                            <a:ext cx="1225440" cy="248400"/>
                          </a:xfrm>
                          <a:custGeom>
                            <a:avLst/>
                            <a:gdLst>
                              <a:gd name="textAreaLeft" fmla="*/ 0 w 694800"/>
                              <a:gd name="textAreaRight" fmla="*/ 695160 w 694800"/>
                              <a:gd name="textAreaTop" fmla="*/ 0 h 140760"/>
                              <a:gd name="textAreaBottom" fmla="*/ 141120 h 140760"/>
                            </a:gdLst>
                            <a:ahLst/>
                            <a:rect l="textAreaLeft" t="textAreaTop" r="textAreaRight" b="textAreaBottom"/>
                            <a:pathLst>
                              <a:path w="1430020" h="274955">
                                <a:moveTo>
                                  <a:pt x="0" y="274955"/>
                                </a:moveTo>
                                <a:lnTo>
                                  <a:pt x="1430020" y="274955"/>
                                </a:lnTo>
                                <a:lnTo>
                                  <a:pt x="143002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749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95880" y="2246760"/>
                            <a:ext cx="208440" cy="1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л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52120" y="2246760"/>
                            <a:ext cx="684000" cy="1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рьког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68000" y="2216880"/>
                            <a:ext cx="8640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33160" y="2216880"/>
                            <a:ext cx="8640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98680" y="2216880"/>
                            <a:ext cx="4320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33720" y="3412440"/>
                            <a:ext cx="104040" cy="106560"/>
                          </a:xfrm>
                          <a:custGeom>
                            <a:avLst/>
                            <a:gdLst>
                              <a:gd name="textAreaLeft" fmla="*/ 0 w 59040"/>
                              <a:gd name="textAreaRight" fmla="*/ 59400 w 59040"/>
                              <a:gd name="textAreaTop" fmla="*/ 0 h 60480"/>
                              <a:gd name="textAreaBottom" fmla="*/ 60840 h 60480"/>
                            </a:gdLst>
                            <a:ahLst/>
                            <a:rect l="textAreaLeft" t="textAreaTop" r="textAreaRight" b="textAreaBottom"/>
                            <a:pathLst>
                              <a:path w="121920" h="118110">
                                <a:moveTo>
                                  <a:pt x="19686" y="0"/>
                                </a:moveTo>
                                <a:lnTo>
                                  <a:pt x="102236" y="0"/>
                                </a:lnTo>
                                <a:cubicBezTo>
                                  <a:pt x="113157" y="0"/>
                                  <a:pt x="121920" y="8763"/>
                                  <a:pt x="121920" y="19685"/>
                                </a:cubicBezTo>
                                <a:lnTo>
                                  <a:pt x="121920" y="98425"/>
                                </a:lnTo>
                                <a:cubicBezTo>
                                  <a:pt x="121920" y="109347"/>
                                  <a:pt x="113157" y="118110"/>
                                  <a:pt x="102236" y="118110"/>
                                </a:cubicBezTo>
                                <a:lnTo>
                                  <a:pt x="19686" y="118110"/>
                                </a:lnTo>
                                <a:cubicBezTo>
                                  <a:pt x="8763" y="118110"/>
                                  <a:pt x="0" y="109347"/>
                                  <a:pt x="0" y="98425"/>
                                </a:cubicBezTo>
                                <a:lnTo>
                                  <a:pt x="0" y="19685"/>
                                </a:lnTo>
                                <a:cubicBezTo>
                                  <a:pt x="0" y="8763"/>
                                  <a:pt x="8763" y="0"/>
                                  <a:pt x="1968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b0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3720" y="3412440"/>
                            <a:ext cx="104040" cy="106560"/>
                          </a:xfrm>
                          <a:custGeom>
                            <a:avLst/>
                            <a:gdLst>
                              <a:gd name="textAreaLeft" fmla="*/ 0 w 59040"/>
                              <a:gd name="textAreaRight" fmla="*/ 59400 w 59040"/>
                              <a:gd name="textAreaTop" fmla="*/ 0 h 60480"/>
                              <a:gd name="textAreaBottom" fmla="*/ 60840 h 60480"/>
                            </a:gdLst>
                            <a:ahLst/>
                            <a:rect l="textAreaLeft" t="textAreaTop" r="textAreaRight" b="textAreaBottom"/>
                            <a:pathLst>
                              <a:path w="121920" h="118110">
                                <a:moveTo>
                                  <a:pt x="19686" y="0"/>
                                </a:moveTo>
                                <a:cubicBezTo>
                                  <a:pt x="8763" y="0"/>
                                  <a:pt x="0" y="8763"/>
                                  <a:pt x="0" y="19685"/>
                                </a:cubicBezTo>
                                <a:lnTo>
                                  <a:pt x="0" y="98425"/>
                                </a:lnTo>
                                <a:cubicBezTo>
                                  <a:pt x="0" y="109347"/>
                                  <a:pt x="8763" y="118110"/>
                                  <a:pt x="19686" y="118110"/>
                                </a:cubicBezTo>
                                <a:lnTo>
                                  <a:pt x="102236" y="118110"/>
                                </a:lnTo>
                                <a:cubicBezTo>
                                  <a:pt x="113157" y="118110"/>
                                  <a:pt x="121920" y="109347"/>
                                  <a:pt x="121920" y="98425"/>
                                </a:cubicBezTo>
                                <a:lnTo>
                                  <a:pt x="121920" y="19685"/>
                                </a:lnTo>
                                <a:cubicBezTo>
                                  <a:pt x="121920" y="8763"/>
                                  <a:pt x="113157" y="0"/>
                                  <a:pt x="102236" y="0"/>
                                </a:cubicBezTo>
                                <a:lnTo>
                                  <a:pt x="1968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9400" y="3439800"/>
                            <a:ext cx="104040" cy="106560"/>
                          </a:xfrm>
                          <a:custGeom>
                            <a:avLst/>
                            <a:gdLst>
                              <a:gd name="textAreaLeft" fmla="*/ 0 w 59040"/>
                              <a:gd name="textAreaRight" fmla="*/ 59400 w 59040"/>
                              <a:gd name="textAreaTop" fmla="*/ 0 h 60480"/>
                              <a:gd name="textAreaBottom" fmla="*/ 60840 h 60480"/>
                            </a:gdLst>
                            <a:ahLst/>
                            <a:rect l="textAreaLeft" t="textAreaTop" r="textAreaRight" b="textAreaBottom"/>
                            <a:pathLst>
                              <a:path w="121920" h="118110">
                                <a:moveTo>
                                  <a:pt x="19686" y="0"/>
                                </a:moveTo>
                                <a:lnTo>
                                  <a:pt x="102236" y="0"/>
                                </a:lnTo>
                                <a:cubicBezTo>
                                  <a:pt x="113157" y="0"/>
                                  <a:pt x="121920" y="8763"/>
                                  <a:pt x="121920" y="19685"/>
                                </a:cubicBezTo>
                                <a:lnTo>
                                  <a:pt x="121920" y="98425"/>
                                </a:lnTo>
                                <a:cubicBezTo>
                                  <a:pt x="121920" y="109347"/>
                                  <a:pt x="113157" y="118110"/>
                                  <a:pt x="102236" y="118110"/>
                                </a:cubicBezTo>
                                <a:lnTo>
                                  <a:pt x="19686" y="118110"/>
                                </a:lnTo>
                                <a:cubicBezTo>
                                  <a:pt x="8763" y="118110"/>
                                  <a:pt x="0" y="109347"/>
                                  <a:pt x="0" y="98425"/>
                                </a:cubicBezTo>
                                <a:lnTo>
                                  <a:pt x="0" y="19685"/>
                                </a:lnTo>
                                <a:cubicBezTo>
                                  <a:pt x="0" y="8763"/>
                                  <a:pt x="8763" y="0"/>
                                  <a:pt x="1968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b0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9400" y="3439800"/>
                            <a:ext cx="104040" cy="106560"/>
                          </a:xfrm>
                          <a:custGeom>
                            <a:avLst/>
                            <a:gdLst>
                              <a:gd name="textAreaLeft" fmla="*/ 0 w 59040"/>
                              <a:gd name="textAreaRight" fmla="*/ 59400 w 59040"/>
                              <a:gd name="textAreaTop" fmla="*/ 0 h 60480"/>
                              <a:gd name="textAreaBottom" fmla="*/ 60840 h 60480"/>
                            </a:gdLst>
                            <a:ahLst/>
                            <a:rect l="textAreaLeft" t="textAreaTop" r="textAreaRight" b="textAreaBottom"/>
                            <a:pathLst>
                              <a:path w="121920" h="118110">
                                <a:moveTo>
                                  <a:pt x="19686" y="0"/>
                                </a:moveTo>
                                <a:cubicBezTo>
                                  <a:pt x="8763" y="0"/>
                                  <a:pt x="0" y="8763"/>
                                  <a:pt x="0" y="19685"/>
                                </a:cubicBezTo>
                                <a:lnTo>
                                  <a:pt x="0" y="98425"/>
                                </a:lnTo>
                                <a:cubicBezTo>
                                  <a:pt x="0" y="109347"/>
                                  <a:pt x="8763" y="118110"/>
                                  <a:pt x="19686" y="118110"/>
                                </a:cubicBezTo>
                                <a:lnTo>
                                  <a:pt x="102236" y="118110"/>
                                </a:lnTo>
                                <a:cubicBezTo>
                                  <a:pt x="113157" y="118110"/>
                                  <a:pt x="121920" y="109347"/>
                                  <a:pt x="121920" y="98425"/>
                                </a:cubicBezTo>
                                <a:lnTo>
                                  <a:pt x="121920" y="19685"/>
                                </a:lnTo>
                                <a:cubicBezTo>
                                  <a:pt x="121920" y="8763"/>
                                  <a:pt x="113157" y="0"/>
                                  <a:pt x="102236" y="0"/>
                                </a:cubicBezTo>
                                <a:lnTo>
                                  <a:pt x="1968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5960" y="2552760"/>
                            <a:ext cx="49680" cy="911160"/>
                          </a:xfrm>
                          <a:custGeom>
                            <a:avLst/>
                            <a:gdLst>
                              <a:gd name="textAreaLeft" fmla="*/ 0 w 28080"/>
                              <a:gd name="textAreaRight" fmla="*/ 28440 w 28080"/>
                              <a:gd name="textAreaTop" fmla="*/ 0 h 516600"/>
                              <a:gd name="textAreaBottom" fmla="*/ 516960 h 516600"/>
                            </a:gdLst>
                            <a:ahLst/>
                            <a:rect l="textAreaLeft" t="textAreaTop" r="textAreaRight" b="textAreaBottom"/>
                            <a:pathLst>
                              <a:path w="57786" h="1007745">
                                <a:moveTo>
                                  <a:pt x="57786" y="100774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4280" y="2449080"/>
                            <a:ext cx="1225440" cy="253440"/>
                          </a:xfrm>
                          <a:custGeom>
                            <a:avLst/>
                            <a:gdLst>
                              <a:gd name="textAreaLeft" fmla="*/ 0 w 694800"/>
                              <a:gd name="textAreaRight" fmla="*/ 695160 w 694800"/>
                              <a:gd name="textAreaTop" fmla="*/ 0 h 143640"/>
                              <a:gd name="textAreaBottom" fmla="*/ 143640 h 143640"/>
                            </a:gdLst>
                            <a:ahLst/>
                            <a:rect l="textAreaLeft" t="textAreaTop" r="textAreaRight" b="textAreaBottom"/>
                            <a:pathLst>
                              <a:path w="1430020" h="280670">
                                <a:moveTo>
                                  <a:pt x="0" y="280670"/>
                                </a:moveTo>
                                <a:lnTo>
                                  <a:pt x="1430020" y="280670"/>
                                </a:lnTo>
                                <a:lnTo>
                                  <a:pt x="143002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806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98160" y="2530440"/>
                            <a:ext cx="208440" cy="1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л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54400" y="2530440"/>
                            <a:ext cx="1066320" cy="1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Жуковского  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57200" y="2530440"/>
                            <a:ext cx="77400" cy="1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16240" y="2500560"/>
                            <a:ext cx="4320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20280" y="4339440"/>
                            <a:ext cx="129600" cy="94680"/>
                          </a:xfrm>
                          <a:custGeom>
                            <a:avLst/>
                            <a:gdLst>
                              <a:gd name="textAreaLeft" fmla="*/ 0 w 73440"/>
                              <a:gd name="textAreaRight" fmla="*/ 73800 w 73440"/>
                              <a:gd name="textAreaTop" fmla="*/ 0 h 53640"/>
                              <a:gd name="textAreaBottom" fmla="*/ 54000 h 53640"/>
                            </a:gdLst>
                            <a:ahLst/>
                            <a:rect l="textAreaLeft" t="textAreaTop" r="textAreaRight" b="textAreaBottom"/>
                            <a:pathLst>
                              <a:path w="151130" h="104775">
                                <a:moveTo>
                                  <a:pt x="151130" y="1047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4320" y="4236120"/>
                            <a:ext cx="1720800" cy="291600"/>
                          </a:xfrm>
                          <a:custGeom>
                            <a:avLst/>
                            <a:gdLst>
                              <a:gd name="textAreaLeft" fmla="*/ 0 w 975600"/>
                              <a:gd name="textAreaRight" fmla="*/ 975960 w 975600"/>
                              <a:gd name="textAreaTop" fmla="*/ 0 h 165240"/>
                              <a:gd name="textAreaBottom" fmla="*/ 165600 h 165240"/>
                            </a:gdLst>
                            <a:ahLst/>
                            <a:rect l="textAreaLeft" t="textAreaTop" r="textAreaRight" b="textAreaBottom"/>
                            <a:pathLst>
                              <a:path w="2007870" h="322580">
                                <a:moveTo>
                                  <a:pt x="0" y="322580"/>
                                </a:moveTo>
                                <a:lnTo>
                                  <a:pt x="2007870" y="322580"/>
                                </a:lnTo>
                                <a:lnTo>
                                  <a:pt x="200787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2258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17840" y="4334040"/>
                            <a:ext cx="216000" cy="13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1280" y="4287600"/>
                            <a:ext cx="4320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14040" y="4317840"/>
                            <a:ext cx="1593720" cy="1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расноармейский 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3200" y="4287600"/>
                            <a:ext cx="4320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53800" y="4109760"/>
                            <a:ext cx="104040" cy="106560"/>
                          </a:xfrm>
                          <a:custGeom>
                            <a:avLst/>
                            <a:gdLst>
                              <a:gd name="textAreaLeft" fmla="*/ 0 w 59040"/>
                              <a:gd name="textAreaRight" fmla="*/ 59400 w 59040"/>
                              <a:gd name="textAreaTop" fmla="*/ 0 h 60480"/>
                              <a:gd name="textAreaBottom" fmla="*/ 60840 h 60480"/>
                            </a:gdLst>
                            <a:ahLst/>
                            <a:rect l="textAreaLeft" t="textAreaTop" r="textAreaRight" b="textAreaBottom"/>
                            <a:pathLst>
                              <a:path w="121920" h="118110">
                                <a:moveTo>
                                  <a:pt x="19686" y="0"/>
                                </a:moveTo>
                                <a:lnTo>
                                  <a:pt x="102236" y="0"/>
                                </a:lnTo>
                                <a:cubicBezTo>
                                  <a:pt x="113157" y="0"/>
                                  <a:pt x="121920" y="8763"/>
                                  <a:pt x="121920" y="19685"/>
                                </a:cubicBezTo>
                                <a:lnTo>
                                  <a:pt x="121920" y="98425"/>
                                </a:lnTo>
                                <a:cubicBezTo>
                                  <a:pt x="121920" y="109347"/>
                                  <a:pt x="113157" y="118110"/>
                                  <a:pt x="102236" y="118110"/>
                                </a:cubicBezTo>
                                <a:lnTo>
                                  <a:pt x="19686" y="118110"/>
                                </a:lnTo>
                                <a:cubicBezTo>
                                  <a:pt x="8763" y="118110"/>
                                  <a:pt x="0" y="109347"/>
                                  <a:pt x="0" y="98425"/>
                                </a:cubicBezTo>
                                <a:lnTo>
                                  <a:pt x="0" y="19685"/>
                                </a:lnTo>
                                <a:cubicBezTo>
                                  <a:pt x="0" y="8763"/>
                                  <a:pt x="8763" y="0"/>
                                  <a:pt x="1968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b0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3800" y="4109760"/>
                            <a:ext cx="104040" cy="106560"/>
                          </a:xfrm>
                          <a:custGeom>
                            <a:avLst/>
                            <a:gdLst>
                              <a:gd name="textAreaLeft" fmla="*/ 0 w 59040"/>
                              <a:gd name="textAreaRight" fmla="*/ 59400 w 59040"/>
                              <a:gd name="textAreaTop" fmla="*/ 0 h 60480"/>
                              <a:gd name="textAreaBottom" fmla="*/ 60840 h 60480"/>
                            </a:gdLst>
                            <a:ahLst/>
                            <a:rect l="textAreaLeft" t="textAreaTop" r="textAreaRight" b="textAreaBottom"/>
                            <a:pathLst>
                              <a:path w="121920" h="118110">
                                <a:moveTo>
                                  <a:pt x="19686" y="0"/>
                                </a:moveTo>
                                <a:cubicBezTo>
                                  <a:pt x="8763" y="0"/>
                                  <a:pt x="0" y="8763"/>
                                  <a:pt x="0" y="19685"/>
                                </a:cubicBezTo>
                                <a:lnTo>
                                  <a:pt x="0" y="98425"/>
                                </a:lnTo>
                                <a:cubicBezTo>
                                  <a:pt x="0" y="109347"/>
                                  <a:pt x="8763" y="118110"/>
                                  <a:pt x="19686" y="118110"/>
                                </a:cubicBezTo>
                                <a:lnTo>
                                  <a:pt x="102236" y="118110"/>
                                </a:lnTo>
                                <a:cubicBezTo>
                                  <a:pt x="113157" y="118110"/>
                                  <a:pt x="121920" y="109347"/>
                                  <a:pt x="121920" y="98425"/>
                                </a:cubicBezTo>
                                <a:lnTo>
                                  <a:pt x="121920" y="19685"/>
                                </a:lnTo>
                                <a:cubicBezTo>
                                  <a:pt x="121920" y="8763"/>
                                  <a:pt x="113157" y="0"/>
                                  <a:pt x="102236" y="0"/>
                                </a:cubicBezTo>
                                <a:lnTo>
                                  <a:pt x="1968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4040" y="3543480"/>
                            <a:ext cx="521280" cy="598680"/>
                          </a:xfrm>
                          <a:custGeom>
                            <a:avLst/>
                            <a:gdLst>
                              <a:gd name="textAreaLeft" fmla="*/ 0 w 295560"/>
                              <a:gd name="textAreaRight" fmla="*/ 295920 w 295560"/>
                              <a:gd name="textAreaTop" fmla="*/ 0 h 339480"/>
                              <a:gd name="textAreaBottom" fmla="*/ 339480 h 339480"/>
                            </a:gdLst>
                            <a:ahLst/>
                            <a:rect l="textAreaLeft" t="textAreaTop" r="textAreaRight" b="textAreaBottom"/>
                            <a:pathLst>
                              <a:path w="608330" h="662305">
                                <a:moveTo>
                                  <a:pt x="608330" y="66230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0" y="3439800"/>
                            <a:ext cx="1687320" cy="251640"/>
                          </a:xfrm>
                          <a:custGeom>
                            <a:avLst/>
                            <a:gdLst>
                              <a:gd name="textAreaLeft" fmla="*/ 0 w 956520"/>
                              <a:gd name="textAreaRight" fmla="*/ 956880 w 956520"/>
                              <a:gd name="textAreaTop" fmla="*/ 0 h 142560"/>
                              <a:gd name="textAreaBottom" fmla="*/ 142920 h 142560"/>
                            </a:gdLst>
                            <a:ahLst/>
                            <a:rect l="textAreaLeft" t="textAreaTop" r="textAreaRight" b="textAreaBottom"/>
                            <a:pathLst>
                              <a:path w="1968500" h="278130">
                                <a:moveTo>
                                  <a:pt x="0" y="278130"/>
                                </a:moveTo>
                                <a:lnTo>
                                  <a:pt x="1968500" y="278130"/>
                                </a:lnTo>
                                <a:lnTo>
                                  <a:pt x="196850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781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74000" y="3537720"/>
                            <a:ext cx="216000" cy="13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37800" y="3492000"/>
                            <a:ext cx="4320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0200" y="3521880"/>
                            <a:ext cx="1636920" cy="1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расноармейский 7 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02120" y="3492000"/>
                            <a:ext cx="4320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84640" y="3726360"/>
                            <a:ext cx="104040" cy="106560"/>
                          </a:xfrm>
                          <a:custGeom>
                            <a:avLst/>
                            <a:gdLst>
                              <a:gd name="textAreaLeft" fmla="*/ 0 w 59040"/>
                              <a:gd name="textAreaRight" fmla="*/ 59400 w 59040"/>
                              <a:gd name="textAreaTop" fmla="*/ 0 h 60480"/>
                              <a:gd name="textAreaBottom" fmla="*/ 60840 h 60480"/>
                            </a:gdLst>
                            <a:ahLst/>
                            <a:rect l="textAreaLeft" t="textAreaTop" r="textAreaRight" b="textAreaBottom"/>
                            <a:pathLst>
                              <a:path w="121920" h="118110">
                                <a:moveTo>
                                  <a:pt x="19685" y="0"/>
                                </a:moveTo>
                                <a:lnTo>
                                  <a:pt x="102235" y="0"/>
                                </a:lnTo>
                                <a:cubicBezTo>
                                  <a:pt x="113157" y="0"/>
                                  <a:pt x="121920" y="8763"/>
                                  <a:pt x="121920" y="19685"/>
                                </a:cubicBezTo>
                                <a:lnTo>
                                  <a:pt x="121920" y="98425"/>
                                </a:lnTo>
                                <a:cubicBezTo>
                                  <a:pt x="121920" y="109347"/>
                                  <a:pt x="113157" y="118110"/>
                                  <a:pt x="102235" y="118110"/>
                                </a:cubicBezTo>
                                <a:lnTo>
                                  <a:pt x="19685" y="118110"/>
                                </a:lnTo>
                                <a:cubicBezTo>
                                  <a:pt x="8763" y="118110"/>
                                  <a:pt x="0" y="109347"/>
                                  <a:pt x="0" y="98425"/>
                                </a:cubicBezTo>
                                <a:lnTo>
                                  <a:pt x="0" y="19685"/>
                                </a:lnTo>
                                <a:cubicBezTo>
                                  <a:pt x="0" y="8763"/>
                                  <a:pt x="8763" y="0"/>
                                  <a:pt x="19685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b0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84640" y="3726360"/>
                            <a:ext cx="104040" cy="106560"/>
                          </a:xfrm>
                          <a:custGeom>
                            <a:avLst/>
                            <a:gdLst>
                              <a:gd name="textAreaLeft" fmla="*/ 0 w 59040"/>
                              <a:gd name="textAreaRight" fmla="*/ 59400 w 59040"/>
                              <a:gd name="textAreaTop" fmla="*/ 0 h 60480"/>
                              <a:gd name="textAreaBottom" fmla="*/ 60840 h 60480"/>
                            </a:gdLst>
                            <a:ahLst/>
                            <a:rect l="textAreaLeft" t="textAreaTop" r="textAreaRight" b="textAreaBottom"/>
                            <a:pathLst>
                              <a:path w="121920" h="118110">
                                <a:moveTo>
                                  <a:pt x="19685" y="0"/>
                                </a:moveTo>
                                <a:cubicBezTo>
                                  <a:pt x="8763" y="0"/>
                                  <a:pt x="0" y="8763"/>
                                  <a:pt x="0" y="19685"/>
                                </a:cubicBezTo>
                                <a:lnTo>
                                  <a:pt x="0" y="98425"/>
                                </a:lnTo>
                                <a:cubicBezTo>
                                  <a:pt x="0" y="109347"/>
                                  <a:pt x="8763" y="118110"/>
                                  <a:pt x="19685" y="118110"/>
                                </a:cubicBezTo>
                                <a:lnTo>
                                  <a:pt x="102235" y="118110"/>
                                </a:lnTo>
                                <a:cubicBezTo>
                                  <a:pt x="113157" y="118110"/>
                                  <a:pt x="121920" y="109347"/>
                                  <a:pt x="121920" y="98425"/>
                                </a:cubicBezTo>
                                <a:lnTo>
                                  <a:pt x="121920" y="19685"/>
                                </a:lnTo>
                                <a:cubicBezTo>
                                  <a:pt x="121920" y="8763"/>
                                  <a:pt x="113157" y="0"/>
                                  <a:pt x="102235" y="0"/>
                                </a:cubicBezTo>
                                <a:lnTo>
                                  <a:pt x="1968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35680" y="3787920"/>
                            <a:ext cx="104040" cy="106560"/>
                          </a:xfrm>
                          <a:custGeom>
                            <a:avLst/>
                            <a:gdLst>
                              <a:gd name="textAreaLeft" fmla="*/ 0 w 59040"/>
                              <a:gd name="textAreaRight" fmla="*/ 59400 w 59040"/>
                              <a:gd name="textAreaTop" fmla="*/ 0 h 60480"/>
                              <a:gd name="textAreaBottom" fmla="*/ 60840 h 60480"/>
                            </a:gdLst>
                            <a:ahLst/>
                            <a:rect l="textAreaLeft" t="textAreaTop" r="textAreaRight" b="textAreaBottom"/>
                            <a:pathLst>
                              <a:path w="121920" h="118110">
                                <a:moveTo>
                                  <a:pt x="19685" y="0"/>
                                </a:moveTo>
                                <a:lnTo>
                                  <a:pt x="102235" y="0"/>
                                </a:lnTo>
                                <a:cubicBezTo>
                                  <a:pt x="113157" y="0"/>
                                  <a:pt x="121920" y="8763"/>
                                  <a:pt x="121920" y="19685"/>
                                </a:cubicBezTo>
                                <a:lnTo>
                                  <a:pt x="121920" y="98425"/>
                                </a:lnTo>
                                <a:cubicBezTo>
                                  <a:pt x="121920" y="109347"/>
                                  <a:pt x="113157" y="118110"/>
                                  <a:pt x="102235" y="118110"/>
                                </a:cubicBezTo>
                                <a:lnTo>
                                  <a:pt x="19685" y="118110"/>
                                </a:lnTo>
                                <a:cubicBezTo>
                                  <a:pt x="8763" y="118110"/>
                                  <a:pt x="0" y="109347"/>
                                  <a:pt x="0" y="98425"/>
                                </a:cubicBezTo>
                                <a:lnTo>
                                  <a:pt x="0" y="19685"/>
                                </a:lnTo>
                                <a:cubicBezTo>
                                  <a:pt x="0" y="8763"/>
                                  <a:pt x="8763" y="0"/>
                                  <a:pt x="19685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b0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35680" y="3787920"/>
                            <a:ext cx="104040" cy="106560"/>
                          </a:xfrm>
                          <a:custGeom>
                            <a:avLst/>
                            <a:gdLst>
                              <a:gd name="textAreaLeft" fmla="*/ 0 w 59040"/>
                              <a:gd name="textAreaRight" fmla="*/ 59400 w 59040"/>
                              <a:gd name="textAreaTop" fmla="*/ 0 h 60480"/>
                              <a:gd name="textAreaBottom" fmla="*/ 60840 h 60480"/>
                            </a:gdLst>
                            <a:ahLst/>
                            <a:rect l="textAreaLeft" t="textAreaTop" r="textAreaRight" b="textAreaBottom"/>
                            <a:pathLst>
                              <a:path w="121920" h="118110">
                                <a:moveTo>
                                  <a:pt x="19685" y="0"/>
                                </a:moveTo>
                                <a:cubicBezTo>
                                  <a:pt x="8763" y="0"/>
                                  <a:pt x="0" y="8763"/>
                                  <a:pt x="0" y="19685"/>
                                </a:cubicBezTo>
                                <a:lnTo>
                                  <a:pt x="0" y="98425"/>
                                </a:lnTo>
                                <a:cubicBezTo>
                                  <a:pt x="0" y="109347"/>
                                  <a:pt x="8763" y="118110"/>
                                  <a:pt x="19685" y="118110"/>
                                </a:cubicBezTo>
                                <a:lnTo>
                                  <a:pt x="102235" y="118110"/>
                                </a:lnTo>
                                <a:cubicBezTo>
                                  <a:pt x="113157" y="118110"/>
                                  <a:pt x="121920" y="109347"/>
                                  <a:pt x="121920" y="98425"/>
                                </a:cubicBezTo>
                                <a:lnTo>
                                  <a:pt x="121920" y="19685"/>
                                </a:lnTo>
                                <a:cubicBezTo>
                                  <a:pt x="121920" y="8763"/>
                                  <a:pt x="113157" y="0"/>
                                  <a:pt x="102235" y="0"/>
                                </a:cubicBezTo>
                                <a:lnTo>
                                  <a:pt x="1968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9040" y="3470760"/>
                            <a:ext cx="104040" cy="106560"/>
                          </a:xfrm>
                          <a:custGeom>
                            <a:avLst/>
                            <a:gdLst>
                              <a:gd name="textAreaLeft" fmla="*/ 0 w 59040"/>
                              <a:gd name="textAreaRight" fmla="*/ 59400 w 59040"/>
                              <a:gd name="textAreaTop" fmla="*/ 0 h 60480"/>
                              <a:gd name="textAreaBottom" fmla="*/ 60840 h 60480"/>
                            </a:gdLst>
                            <a:ahLst/>
                            <a:rect l="textAreaLeft" t="textAreaTop" r="textAreaRight" b="textAreaBottom"/>
                            <a:pathLst>
                              <a:path w="121920" h="118110">
                                <a:moveTo>
                                  <a:pt x="19685" y="0"/>
                                </a:moveTo>
                                <a:lnTo>
                                  <a:pt x="102235" y="0"/>
                                </a:lnTo>
                                <a:cubicBezTo>
                                  <a:pt x="113157" y="0"/>
                                  <a:pt x="121920" y="8763"/>
                                  <a:pt x="121920" y="19685"/>
                                </a:cubicBezTo>
                                <a:lnTo>
                                  <a:pt x="121920" y="98425"/>
                                </a:lnTo>
                                <a:cubicBezTo>
                                  <a:pt x="121920" y="109347"/>
                                  <a:pt x="113157" y="118110"/>
                                  <a:pt x="102235" y="118110"/>
                                </a:cubicBezTo>
                                <a:lnTo>
                                  <a:pt x="19685" y="118110"/>
                                </a:lnTo>
                                <a:cubicBezTo>
                                  <a:pt x="8763" y="118110"/>
                                  <a:pt x="0" y="109347"/>
                                  <a:pt x="0" y="98425"/>
                                </a:cubicBezTo>
                                <a:lnTo>
                                  <a:pt x="0" y="19685"/>
                                </a:lnTo>
                                <a:cubicBezTo>
                                  <a:pt x="0" y="8763"/>
                                  <a:pt x="8763" y="0"/>
                                  <a:pt x="19685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b0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9040" y="3470760"/>
                            <a:ext cx="104040" cy="106560"/>
                          </a:xfrm>
                          <a:custGeom>
                            <a:avLst/>
                            <a:gdLst>
                              <a:gd name="textAreaLeft" fmla="*/ 0 w 59040"/>
                              <a:gd name="textAreaRight" fmla="*/ 59400 w 59040"/>
                              <a:gd name="textAreaTop" fmla="*/ 0 h 60480"/>
                              <a:gd name="textAreaBottom" fmla="*/ 60840 h 60480"/>
                            </a:gdLst>
                            <a:ahLst/>
                            <a:rect l="textAreaLeft" t="textAreaTop" r="textAreaRight" b="textAreaBottom"/>
                            <a:pathLst>
                              <a:path w="121920" h="118110">
                                <a:moveTo>
                                  <a:pt x="19685" y="0"/>
                                </a:moveTo>
                                <a:cubicBezTo>
                                  <a:pt x="8763" y="0"/>
                                  <a:pt x="0" y="8763"/>
                                  <a:pt x="0" y="19685"/>
                                </a:cubicBezTo>
                                <a:lnTo>
                                  <a:pt x="0" y="98425"/>
                                </a:lnTo>
                                <a:cubicBezTo>
                                  <a:pt x="0" y="109347"/>
                                  <a:pt x="8763" y="118110"/>
                                  <a:pt x="19685" y="118110"/>
                                </a:cubicBezTo>
                                <a:lnTo>
                                  <a:pt x="102235" y="118110"/>
                                </a:lnTo>
                                <a:cubicBezTo>
                                  <a:pt x="113157" y="118110"/>
                                  <a:pt x="121920" y="109347"/>
                                  <a:pt x="121920" y="98425"/>
                                </a:cubicBezTo>
                                <a:lnTo>
                                  <a:pt x="121920" y="19685"/>
                                </a:lnTo>
                                <a:cubicBezTo>
                                  <a:pt x="121920" y="8763"/>
                                  <a:pt x="113157" y="0"/>
                                  <a:pt x="102235" y="0"/>
                                </a:cubicBezTo>
                                <a:lnTo>
                                  <a:pt x="1968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1800" y="3519000"/>
                            <a:ext cx="104040" cy="106560"/>
                          </a:xfrm>
                          <a:custGeom>
                            <a:avLst/>
                            <a:gdLst>
                              <a:gd name="textAreaLeft" fmla="*/ 0 w 59040"/>
                              <a:gd name="textAreaRight" fmla="*/ 59400 w 59040"/>
                              <a:gd name="textAreaTop" fmla="*/ 0 h 60480"/>
                              <a:gd name="textAreaBottom" fmla="*/ 60840 h 60480"/>
                            </a:gdLst>
                            <a:ahLst/>
                            <a:rect l="textAreaLeft" t="textAreaTop" r="textAreaRight" b="textAreaBottom"/>
                            <a:pathLst>
                              <a:path w="121920" h="118110">
                                <a:moveTo>
                                  <a:pt x="19685" y="0"/>
                                </a:moveTo>
                                <a:lnTo>
                                  <a:pt x="102235" y="0"/>
                                </a:lnTo>
                                <a:cubicBezTo>
                                  <a:pt x="113157" y="0"/>
                                  <a:pt x="121920" y="8763"/>
                                  <a:pt x="121920" y="19685"/>
                                </a:cubicBezTo>
                                <a:lnTo>
                                  <a:pt x="121920" y="98425"/>
                                </a:lnTo>
                                <a:cubicBezTo>
                                  <a:pt x="121920" y="109347"/>
                                  <a:pt x="113157" y="118110"/>
                                  <a:pt x="102235" y="118110"/>
                                </a:cubicBezTo>
                                <a:lnTo>
                                  <a:pt x="19685" y="118110"/>
                                </a:lnTo>
                                <a:cubicBezTo>
                                  <a:pt x="8763" y="118110"/>
                                  <a:pt x="0" y="109347"/>
                                  <a:pt x="0" y="98425"/>
                                </a:cubicBezTo>
                                <a:lnTo>
                                  <a:pt x="0" y="19685"/>
                                </a:lnTo>
                                <a:cubicBezTo>
                                  <a:pt x="0" y="8763"/>
                                  <a:pt x="8763" y="0"/>
                                  <a:pt x="19685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1800" y="3519000"/>
                            <a:ext cx="104040" cy="106560"/>
                          </a:xfrm>
                          <a:custGeom>
                            <a:avLst/>
                            <a:gdLst>
                              <a:gd name="textAreaLeft" fmla="*/ 0 w 59040"/>
                              <a:gd name="textAreaRight" fmla="*/ 59400 w 59040"/>
                              <a:gd name="textAreaTop" fmla="*/ 0 h 60480"/>
                              <a:gd name="textAreaBottom" fmla="*/ 60840 h 60480"/>
                            </a:gdLst>
                            <a:ahLst/>
                            <a:rect l="textAreaLeft" t="textAreaTop" r="textAreaRight" b="textAreaBottom"/>
                            <a:pathLst>
                              <a:path w="121920" h="118110">
                                <a:moveTo>
                                  <a:pt x="19685" y="0"/>
                                </a:moveTo>
                                <a:cubicBezTo>
                                  <a:pt x="8763" y="0"/>
                                  <a:pt x="0" y="8763"/>
                                  <a:pt x="0" y="19685"/>
                                </a:cubicBezTo>
                                <a:lnTo>
                                  <a:pt x="0" y="98425"/>
                                </a:lnTo>
                                <a:cubicBezTo>
                                  <a:pt x="0" y="109347"/>
                                  <a:pt x="8763" y="118110"/>
                                  <a:pt x="19685" y="118110"/>
                                </a:cubicBezTo>
                                <a:lnTo>
                                  <a:pt x="102235" y="118110"/>
                                </a:lnTo>
                                <a:cubicBezTo>
                                  <a:pt x="113157" y="118110"/>
                                  <a:pt x="121920" y="109347"/>
                                  <a:pt x="121920" y="98425"/>
                                </a:cubicBezTo>
                                <a:lnTo>
                                  <a:pt x="121920" y="19685"/>
                                </a:lnTo>
                                <a:cubicBezTo>
                                  <a:pt x="121920" y="8763"/>
                                  <a:pt x="113157" y="0"/>
                                  <a:pt x="102235" y="0"/>
                                </a:cubicBezTo>
                                <a:lnTo>
                                  <a:pt x="1968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0560" y="3922560"/>
                            <a:ext cx="181080" cy="558720"/>
                          </a:xfrm>
                          <a:custGeom>
                            <a:avLst/>
                            <a:gdLst>
                              <a:gd name="textAreaLeft" fmla="*/ 0 w 102600"/>
                              <a:gd name="textAreaRight" fmla="*/ 102960 w 102600"/>
                              <a:gd name="textAreaTop" fmla="*/ 0 h 316800"/>
                              <a:gd name="textAreaBottom" fmla="*/ 317160 h 316800"/>
                            </a:gdLst>
                            <a:ahLst/>
                            <a:rect l="textAreaLeft" t="textAreaTop" r="textAreaRight" b="textAreaBottom"/>
                            <a:pathLst>
                              <a:path w="211455" h="617855">
                                <a:moveTo>
                                  <a:pt x="0" y="0"/>
                                </a:moveTo>
                                <a:lnTo>
                                  <a:pt x="200661" y="617855"/>
                                </a:lnTo>
                                <a:lnTo>
                                  <a:pt x="211455" y="61785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57160" y="4378320"/>
                            <a:ext cx="1429560" cy="263520"/>
                          </a:xfrm>
                          <a:custGeom>
                            <a:avLst/>
                            <a:gdLst>
                              <a:gd name="textAreaLeft" fmla="*/ 0 w 810360"/>
                              <a:gd name="textAreaRight" fmla="*/ 810720 w 810360"/>
                              <a:gd name="textAreaTop" fmla="*/ 0 h 149400"/>
                              <a:gd name="textAreaBottom" fmla="*/ 149760 h 149400"/>
                            </a:gdLst>
                            <a:ahLst/>
                            <a:rect l="textAreaLeft" t="textAreaTop" r="textAreaRight" b="textAreaBottom"/>
                            <a:pathLst>
                              <a:path w="1668145" h="291465">
                                <a:moveTo>
                                  <a:pt x="0" y="291465"/>
                                </a:moveTo>
                                <a:lnTo>
                                  <a:pt x="1668145" y="291465"/>
                                </a:lnTo>
                                <a:lnTo>
                                  <a:pt x="166814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914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41040" y="4455000"/>
                            <a:ext cx="1434960" cy="13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ер Красноармейский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75760" y="4455000"/>
                            <a:ext cx="71640" cy="13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20320" y="4455000"/>
                            <a:ext cx="71640" cy="13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29760" y="4408920"/>
                            <a:ext cx="4320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55720" y="4609440"/>
                            <a:ext cx="1429560" cy="263520"/>
                          </a:xfrm>
                          <a:custGeom>
                            <a:avLst/>
                            <a:gdLst>
                              <a:gd name="textAreaLeft" fmla="*/ 0 w 810360"/>
                              <a:gd name="textAreaRight" fmla="*/ 810720 w 810360"/>
                              <a:gd name="textAreaTop" fmla="*/ 0 h 149400"/>
                              <a:gd name="textAreaBottom" fmla="*/ 149760 h 149400"/>
                            </a:gdLst>
                            <a:ahLst/>
                            <a:rect l="textAreaLeft" t="textAreaTop" r="textAreaRight" b="textAreaBottom"/>
                            <a:pathLst>
                              <a:path w="1668145" h="291464">
                                <a:moveTo>
                                  <a:pt x="0" y="0"/>
                                </a:moveTo>
                                <a:lnTo>
                                  <a:pt x="1668145" y="0"/>
                                </a:lnTo>
                                <a:lnTo>
                                  <a:pt x="1668145" y="291464"/>
                                </a:lnTo>
                                <a:lnTo>
                                  <a:pt x="0" y="29146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0760" y="3982680"/>
                            <a:ext cx="289440" cy="729720"/>
                          </a:xfrm>
                          <a:custGeom>
                            <a:avLst/>
                            <a:gdLst>
                              <a:gd name="textAreaLeft" fmla="*/ 0 w 164160"/>
                              <a:gd name="textAreaRight" fmla="*/ 164520 w 164160"/>
                              <a:gd name="textAreaTop" fmla="*/ 0 h 413640"/>
                              <a:gd name="textAreaBottom" fmla="*/ 414000 h 413640"/>
                            </a:gdLst>
                            <a:ahLst/>
                            <a:rect l="textAreaLeft" t="textAreaTop" r="textAreaRight" b="textAreaBottom"/>
                            <a:pathLst>
                              <a:path w="337820" h="807085">
                                <a:moveTo>
                                  <a:pt x="0" y="0"/>
                                </a:moveTo>
                                <a:lnTo>
                                  <a:pt x="320040" y="807085"/>
                                </a:lnTo>
                                <a:lnTo>
                                  <a:pt x="337820" y="80708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55720" y="4609440"/>
                            <a:ext cx="1429560" cy="263520"/>
                          </a:xfrm>
                          <a:custGeom>
                            <a:avLst/>
                            <a:gdLst>
                              <a:gd name="textAreaLeft" fmla="*/ 0 w 810360"/>
                              <a:gd name="textAreaRight" fmla="*/ 810720 w 810360"/>
                              <a:gd name="textAreaTop" fmla="*/ 0 h 149400"/>
                              <a:gd name="textAreaBottom" fmla="*/ 149760 h 149400"/>
                            </a:gdLst>
                            <a:ahLst/>
                            <a:rect l="textAreaLeft" t="textAreaTop" r="textAreaRight" b="textAreaBottom"/>
                            <a:pathLst>
                              <a:path w="1668145" h="291464">
                                <a:moveTo>
                                  <a:pt x="0" y="291464"/>
                                </a:moveTo>
                                <a:lnTo>
                                  <a:pt x="1668145" y="291464"/>
                                </a:lnTo>
                                <a:lnTo>
                                  <a:pt x="166814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9146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39600" y="4686840"/>
                            <a:ext cx="1507320" cy="13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 Красноармейский 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74320" y="4686840"/>
                            <a:ext cx="64080" cy="13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23280" y="4640760"/>
                            <a:ext cx="4320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55720" y="4138200"/>
                            <a:ext cx="1429560" cy="263520"/>
                          </a:xfrm>
                          <a:custGeom>
                            <a:avLst/>
                            <a:gdLst>
                              <a:gd name="textAreaLeft" fmla="*/ 0 w 810360"/>
                              <a:gd name="textAreaRight" fmla="*/ 810720 w 810360"/>
                              <a:gd name="textAreaTop" fmla="*/ 0 h 149400"/>
                              <a:gd name="textAreaBottom" fmla="*/ 149760 h 149400"/>
                            </a:gdLst>
                            <a:ahLst/>
                            <a:rect l="textAreaLeft" t="textAreaTop" r="textAreaRight" b="textAreaBottom"/>
                            <a:pathLst>
                              <a:path w="1668145" h="291465">
                                <a:moveTo>
                                  <a:pt x="0" y="0"/>
                                </a:moveTo>
                                <a:lnTo>
                                  <a:pt x="1668145" y="0"/>
                                </a:lnTo>
                                <a:lnTo>
                                  <a:pt x="1668145" y="291465"/>
                                </a:lnTo>
                                <a:lnTo>
                                  <a:pt x="0" y="29146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5120" y="3830400"/>
                            <a:ext cx="144720" cy="410760"/>
                          </a:xfrm>
                          <a:custGeom>
                            <a:avLst/>
                            <a:gdLst>
                              <a:gd name="textAreaLeft" fmla="*/ 0 w 82080"/>
                              <a:gd name="textAreaRight" fmla="*/ 82440 w 82080"/>
                              <a:gd name="textAreaTop" fmla="*/ 0 h 232920"/>
                              <a:gd name="textAreaBottom" fmla="*/ 233280 h 232920"/>
                            </a:gdLst>
                            <a:ahLst/>
                            <a:rect l="textAreaLeft" t="textAreaTop" r="textAreaRight" b="textAreaBottom"/>
                            <a:pathLst>
                              <a:path w="169545" h="454660">
                                <a:moveTo>
                                  <a:pt x="0" y="0"/>
                                </a:moveTo>
                                <a:lnTo>
                                  <a:pt x="160655" y="454660"/>
                                </a:lnTo>
                                <a:lnTo>
                                  <a:pt x="169545" y="45466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55720" y="4138200"/>
                            <a:ext cx="1429560" cy="263520"/>
                          </a:xfrm>
                          <a:custGeom>
                            <a:avLst/>
                            <a:gdLst>
                              <a:gd name="textAreaLeft" fmla="*/ 0 w 810360"/>
                              <a:gd name="textAreaRight" fmla="*/ 810720 w 810360"/>
                              <a:gd name="textAreaTop" fmla="*/ 0 h 149400"/>
                              <a:gd name="textAreaBottom" fmla="*/ 149760 h 149400"/>
                            </a:gdLst>
                            <a:ahLst/>
                            <a:rect l="textAreaLeft" t="textAreaTop" r="textAreaRight" b="textAreaBottom"/>
                            <a:pathLst>
                              <a:path w="1668145" h="291465">
                                <a:moveTo>
                                  <a:pt x="0" y="291465"/>
                                </a:moveTo>
                                <a:lnTo>
                                  <a:pt x="1668145" y="291465"/>
                                </a:lnTo>
                                <a:lnTo>
                                  <a:pt x="166814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914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39600" y="4222080"/>
                            <a:ext cx="1261080" cy="12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 Красноармейски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89640" y="4190400"/>
                            <a:ext cx="35640" cy="16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14840" y="4190400"/>
                            <a:ext cx="71640" cy="16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69560" y="4215240"/>
                            <a:ext cx="184680" cy="13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/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09960" y="4169520"/>
                            <a:ext cx="4320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32440" y="3728880"/>
                            <a:ext cx="259200" cy="36360"/>
                          </a:xfrm>
                          <a:custGeom>
                            <a:avLst/>
                            <a:gdLst>
                              <a:gd name="textAreaLeft" fmla="*/ 0 w 146880"/>
                              <a:gd name="textAreaRight" fmla="*/ 147240 w 146880"/>
                              <a:gd name="textAreaTop" fmla="*/ 0 h 20520"/>
                              <a:gd name="textAreaBottom" fmla="*/ 20880 h 20520"/>
                            </a:gdLst>
                            <a:ahLst/>
                            <a:rect l="textAreaLeft" t="textAreaTop" r="textAreaRight" b="textAreaBottom"/>
                            <a:pathLst>
                              <a:path w="302260" h="40640">
                                <a:moveTo>
                                  <a:pt x="0" y="0"/>
                                </a:moveTo>
                                <a:lnTo>
                                  <a:pt x="280035" y="40640"/>
                                </a:lnTo>
                                <a:lnTo>
                                  <a:pt x="302260" y="4064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57160" y="3662640"/>
                            <a:ext cx="1429560" cy="219600"/>
                          </a:xfrm>
                          <a:custGeom>
                            <a:avLst/>
                            <a:gdLst>
                              <a:gd name="textAreaLeft" fmla="*/ 0 w 810360"/>
                              <a:gd name="textAreaRight" fmla="*/ 810720 w 810360"/>
                              <a:gd name="textAreaTop" fmla="*/ 0 h 124560"/>
                              <a:gd name="textAreaBottom" fmla="*/ 124920 h 124560"/>
                            </a:gdLst>
                            <a:ahLst/>
                            <a:rect l="textAreaLeft" t="textAreaTop" r="textAreaRight" b="textAreaBottom"/>
                            <a:pathLst>
                              <a:path w="1668145" h="243205">
                                <a:moveTo>
                                  <a:pt x="0" y="243205"/>
                                </a:moveTo>
                                <a:lnTo>
                                  <a:pt x="1668145" y="243205"/>
                                </a:lnTo>
                                <a:lnTo>
                                  <a:pt x="166814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320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41040" y="3739680"/>
                            <a:ext cx="1580040" cy="13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 Красноармейский 1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29760" y="3693960"/>
                            <a:ext cx="4320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46480" y="2268720"/>
                            <a:ext cx="2370960" cy="1234440"/>
                          </a:xfrm>
                          <a:custGeom>
                            <a:avLst/>
                            <a:gdLst>
                              <a:gd name="textAreaLeft" fmla="*/ 0 w 1344240"/>
                              <a:gd name="textAreaRight" fmla="*/ 1344600 w 1344240"/>
                              <a:gd name="textAreaTop" fmla="*/ 0 h 699840"/>
                              <a:gd name="textAreaBottom" fmla="*/ 700200 h 699840"/>
                            </a:gdLst>
                            <a:ahLst/>
                            <a:rect l="textAreaLeft" t="textAreaTop" r="textAreaRight" b="textAreaBottom"/>
                            <a:pathLst>
                              <a:path w="2766695" h="1365250">
                                <a:moveTo>
                                  <a:pt x="2766695" y="13652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4800" y="2165400"/>
                            <a:ext cx="1225440" cy="227880"/>
                          </a:xfrm>
                          <a:custGeom>
                            <a:avLst/>
                            <a:gdLst>
                              <a:gd name="textAreaLeft" fmla="*/ 0 w 694800"/>
                              <a:gd name="textAreaRight" fmla="*/ 695160 w 694800"/>
                              <a:gd name="textAreaTop" fmla="*/ 0 h 129240"/>
                              <a:gd name="textAreaBottom" fmla="*/ 129600 h 129240"/>
                            </a:gdLst>
                            <a:ahLst/>
                            <a:rect l="textAreaLeft" t="textAreaTop" r="textAreaRight" b="textAreaBottom"/>
                            <a:pathLst>
                              <a:path w="1430020" h="252095">
                                <a:moveTo>
                                  <a:pt x="0" y="252095"/>
                                </a:moveTo>
                                <a:lnTo>
                                  <a:pt x="1430020" y="252095"/>
                                </a:lnTo>
                                <a:lnTo>
                                  <a:pt x="143002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5209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37600" y="2242080"/>
                            <a:ext cx="990000" cy="13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ул.Жуковского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84240" y="2242080"/>
                            <a:ext cx="144720" cy="13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93320" y="2242080"/>
                            <a:ext cx="64080" cy="13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1200" y="2216880"/>
                            <a:ext cx="35640" cy="16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4800" y="2393280"/>
                            <a:ext cx="1225440" cy="227880"/>
                          </a:xfrm>
                          <a:custGeom>
                            <a:avLst/>
                            <a:gdLst>
                              <a:gd name="textAreaLeft" fmla="*/ 0 w 694800"/>
                              <a:gd name="textAreaRight" fmla="*/ 695160 w 694800"/>
                              <a:gd name="textAreaTop" fmla="*/ 0 h 129240"/>
                              <a:gd name="textAreaBottom" fmla="*/ 129600 h 129240"/>
                            </a:gdLst>
                            <a:ahLst/>
                            <a:rect l="textAreaLeft" t="textAreaTop" r="textAreaRight" b="textAreaBottom"/>
                            <a:pathLst>
                              <a:path w="1430020" h="252095">
                                <a:moveTo>
                                  <a:pt x="0" y="0"/>
                                </a:moveTo>
                                <a:lnTo>
                                  <a:pt x="1430020" y="0"/>
                                </a:lnTo>
                                <a:lnTo>
                                  <a:pt x="1430020" y="252095"/>
                                </a:lnTo>
                                <a:lnTo>
                                  <a:pt x="0" y="25209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6480" y="2496960"/>
                            <a:ext cx="2310120" cy="1049040"/>
                          </a:xfrm>
                          <a:custGeom>
                            <a:avLst/>
                            <a:gdLst>
                              <a:gd name="textAreaLeft" fmla="*/ 0 w 1309680"/>
                              <a:gd name="textAreaRight" fmla="*/ 1310040 w 1309680"/>
                              <a:gd name="textAreaTop" fmla="*/ 0 h 594720"/>
                              <a:gd name="textAreaBottom" fmla="*/ 595080 h 594720"/>
                            </a:gdLst>
                            <a:ahLst/>
                            <a:rect l="textAreaLeft" t="textAreaTop" r="textAreaRight" b="textAreaBottom"/>
                            <a:pathLst>
                              <a:path w="2695575" h="1160145">
                                <a:moveTo>
                                  <a:pt x="2695575" y="116014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4800" y="2393280"/>
                            <a:ext cx="1225440" cy="227880"/>
                          </a:xfrm>
                          <a:custGeom>
                            <a:avLst/>
                            <a:gdLst>
                              <a:gd name="textAreaLeft" fmla="*/ 0 w 694800"/>
                              <a:gd name="textAreaRight" fmla="*/ 695160 w 694800"/>
                              <a:gd name="textAreaTop" fmla="*/ 0 h 129240"/>
                              <a:gd name="textAreaBottom" fmla="*/ 129600 h 129240"/>
                            </a:gdLst>
                            <a:ahLst/>
                            <a:rect l="textAreaLeft" t="textAreaTop" r="textAreaRight" b="textAreaBottom"/>
                            <a:pathLst>
                              <a:path w="1430020" h="252095">
                                <a:moveTo>
                                  <a:pt x="0" y="252095"/>
                                </a:moveTo>
                                <a:lnTo>
                                  <a:pt x="1430020" y="252095"/>
                                </a:lnTo>
                                <a:lnTo>
                                  <a:pt x="143002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5209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37600" y="2470680"/>
                            <a:ext cx="990000" cy="13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ул.Жуковского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91520" y="2470680"/>
                            <a:ext cx="52560" cy="13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84240" y="2470680"/>
                            <a:ext cx="144720" cy="13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32920" y="2446200"/>
                            <a:ext cx="35640" cy="16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15520" y="3832920"/>
                            <a:ext cx="104040" cy="106560"/>
                          </a:xfrm>
                          <a:custGeom>
                            <a:avLst/>
                            <a:gdLst>
                              <a:gd name="textAreaLeft" fmla="*/ 0 w 59040"/>
                              <a:gd name="textAreaRight" fmla="*/ 59400 w 59040"/>
                              <a:gd name="textAreaTop" fmla="*/ 0 h 60480"/>
                              <a:gd name="textAreaBottom" fmla="*/ 60840 h 60480"/>
                            </a:gdLst>
                            <a:ahLst/>
                            <a:rect l="textAreaLeft" t="textAreaTop" r="textAreaRight" b="textAreaBottom"/>
                            <a:pathLst>
                              <a:path w="121920" h="118110">
                                <a:moveTo>
                                  <a:pt x="19686" y="0"/>
                                </a:moveTo>
                                <a:lnTo>
                                  <a:pt x="102236" y="0"/>
                                </a:lnTo>
                                <a:cubicBezTo>
                                  <a:pt x="113157" y="0"/>
                                  <a:pt x="121920" y="8763"/>
                                  <a:pt x="121920" y="19685"/>
                                </a:cubicBezTo>
                                <a:lnTo>
                                  <a:pt x="121920" y="98425"/>
                                </a:lnTo>
                                <a:cubicBezTo>
                                  <a:pt x="121920" y="109347"/>
                                  <a:pt x="113157" y="118110"/>
                                  <a:pt x="102236" y="118110"/>
                                </a:cubicBezTo>
                                <a:lnTo>
                                  <a:pt x="19686" y="118110"/>
                                </a:lnTo>
                                <a:cubicBezTo>
                                  <a:pt x="8763" y="118110"/>
                                  <a:pt x="0" y="109347"/>
                                  <a:pt x="0" y="98425"/>
                                </a:cubicBezTo>
                                <a:lnTo>
                                  <a:pt x="0" y="19685"/>
                                </a:lnTo>
                                <a:cubicBezTo>
                                  <a:pt x="0" y="8763"/>
                                  <a:pt x="8763" y="0"/>
                                  <a:pt x="1968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b0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5520" y="3832920"/>
                            <a:ext cx="104040" cy="106560"/>
                          </a:xfrm>
                          <a:custGeom>
                            <a:avLst/>
                            <a:gdLst>
                              <a:gd name="textAreaLeft" fmla="*/ 0 w 59040"/>
                              <a:gd name="textAreaRight" fmla="*/ 59400 w 59040"/>
                              <a:gd name="textAreaTop" fmla="*/ 0 h 60480"/>
                              <a:gd name="textAreaBottom" fmla="*/ 60840 h 60480"/>
                            </a:gdLst>
                            <a:ahLst/>
                            <a:rect l="textAreaLeft" t="textAreaTop" r="textAreaRight" b="textAreaBottom"/>
                            <a:pathLst>
                              <a:path w="121920" h="118110">
                                <a:moveTo>
                                  <a:pt x="19686" y="0"/>
                                </a:moveTo>
                                <a:cubicBezTo>
                                  <a:pt x="8763" y="0"/>
                                  <a:pt x="0" y="8763"/>
                                  <a:pt x="0" y="19685"/>
                                </a:cubicBezTo>
                                <a:lnTo>
                                  <a:pt x="0" y="98425"/>
                                </a:lnTo>
                                <a:cubicBezTo>
                                  <a:pt x="0" y="109347"/>
                                  <a:pt x="8763" y="118110"/>
                                  <a:pt x="19686" y="118110"/>
                                </a:cubicBezTo>
                                <a:lnTo>
                                  <a:pt x="102236" y="118110"/>
                                </a:lnTo>
                                <a:cubicBezTo>
                                  <a:pt x="113157" y="118110"/>
                                  <a:pt x="121920" y="109347"/>
                                  <a:pt x="121920" y="98425"/>
                                </a:cubicBezTo>
                                <a:lnTo>
                                  <a:pt x="121920" y="19685"/>
                                </a:lnTo>
                                <a:cubicBezTo>
                                  <a:pt x="121920" y="8763"/>
                                  <a:pt x="113157" y="0"/>
                                  <a:pt x="102236" y="0"/>
                                </a:cubicBezTo>
                                <a:lnTo>
                                  <a:pt x="1968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1640" y="3916800"/>
                            <a:ext cx="104040" cy="106560"/>
                          </a:xfrm>
                          <a:custGeom>
                            <a:avLst/>
                            <a:gdLst>
                              <a:gd name="textAreaLeft" fmla="*/ 0 w 59040"/>
                              <a:gd name="textAreaRight" fmla="*/ 59400 w 59040"/>
                              <a:gd name="textAreaTop" fmla="*/ 0 h 60480"/>
                              <a:gd name="textAreaBottom" fmla="*/ 60840 h 60480"/>
                            </a:gdLst>
                            <a:ahLst/>
                            <a:rect l="textAreaLeft" t="textAreaTop" r="textAreaRight" b="textAreaBottom"/>
                            <a:pathLst>
                              <a:path w="121920" h="118110">
                                <a:moveTo>
                                  <a:pt x="19685" y="0"/>
                                </a:moveTo>
                                <a:lnTo>
                                  <a:pt x="102235" y="0"/>
                                </a:lnTo>
                                <a:cubicBezTo>
                                  <a:pt x="113157" y="0"/>
                                  <a:pt x="121920" y="8763"/>
                                  <a:pt x="121920" y="19685"/>
                                </a:cubicBezTo>
                                <a:lnTo>
                                  <a:pt x="121920" y="98425"/>
                                </a:lnTo>
                                <a:cubicBezTo>
                                  <a:pt x="121920" y="109347"/>
                                  <a:pt x="113157" y="118110"/>
                                  <a:pt x="102235" y="118110"/>
                                </a:cubicBezTo>
                                <a:lnTo>
                                  <a:pt x="19685" y="118110"/>
                                </a:lnTo>
                                <a:cubicBezTo>
                                  <a:pt x="8763" y="118110"/>
                                  <a:pt x="0" y="109347"/>
                                  <a:pt x="0" y="98425"/>
                                </a:cubicBezTo>
                                <a:lnTo>
                                  <a:pt x="0" y="19685"/>
                                </a:lnTo>
                                <a:cubicBezTo>
                                  <a:pt x="0" y="8763"/>
                                  <a:pt x="8763" y="0"/>
                                  <a:pt x="19685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b0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1640" y="3916800"/>
                            <a:ext cx="104040" cy="106560"/>
                          </a:xfrm>
                          <a:custGeom>
                            <a:avLst/>
                            <a:gdLst>
                              <a:gd name="textAreaLeft" fmla="*/ 0 w 59040"/>
                              <a:gd name="textAreaRight" fmla="*/ 59400 w 59040"/>
                              <a:gd name="textAreaTop" fmla="*/ 0 h 60480"/>
                              <a:gd name="textAreaBottom" fmla="*/ 60840 h 60480"/>
                            </a:gdLst>
                            <a:ahLst/>
                            <a:rect l="textAreaLeft" t="textAreaTop" r="textAreaRight" b="textAreaBottom"/>
                            <a:pathLst>
                              <a:path w="121920" h="118110">
                                <a:moveTo>
                                  <a:pt x="19685" y="0"/>
                                </a:moveTo>
                                <a:cubicBezTo>
                                  <a:pt x="8763" y="0"/>
                                  <a:pt x="0" y="8763"/>
                                  <a:pt x="0" y="19685"/>
                                </a:cubicBezTo>
                                <a:lnTo>
                                  <a:pt x="0" y="98425"/>
                                </a:lnTo>
                                <a:cubicBezTo>
                                  <a:pt x="0" y="109347"/>
                                  <a:pt x="8763" y="118110"/>
                                  <a:pt x="19685" y="118110"/>
                                </a:cubicBezTo>
                                <a:lnTo>
                                  <a:pt x="102235" y="118110"/>
                                </a:lnTo>
                                <a:cubicBezTo>
                                  <a:pt x="113157" y="118110"/>
                                  <a:pt x="121920" y="109347"/>
                                  <a:pt x="121920" y="98425"/>
                                </a:cubicBezTo>
                                <a:lnTo>
                                  <a:pt x="121920" y="19685"/>
                                </a:lnTo>
                                <a:cubicBezTo>
                                  <a:pt x="121920" y="8763"/>
                                  <a:pt x="113157" y="0"/>
                                  <a:pt x="102235" y="0"/>
                                </a:cubicBezTo>
                                <a:lnTo>
                                  <a:pt x="1968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57160" y="3882240"/>
                            <a:ext cx="1428840" cy="255240"/>
                          </a:xfrm>
                          <a:custGeom>
                            <a:avLst/>
                            <a:gdLst>
                              <a:gd name="textAreaLeft" fmla="*/ 0 w 810000"/>
                              <a:gd name="textAreaRight" fmla="*/ 810360 w 810000"/>
                              <a:gd name="textAreaTop" fmla="*/ 0 h 144720"/>
                              <a:gd name="textAreaBottom" fmla="*/ 145080 h 144720"/>
                            </a:gdLst>
                            <a:ahLst/>
                            <a:rect l="textAreaLeft" t="textAreaTop" r="textAreaRight" b="textAreaBottom"/>
                            <a:pathLst>
                              <a:path w="1666875" h="282575">
                                <a:moveTo>
                                  <a:pt x="0" y="0"/>
                                </a:moveTo>
                                <a:lnTo>
                                  <a:pt x="1666875" y="0"/>
                                </a:lnTo>
                                <a:lnTo>
                                  <a:pt x="1666875" y="282575"/>
                                </a:lnTo>
                                <a:lnTo>
                                  <a:pt x="0" y="28257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2560" y="3765600"/>
                            <a:ext cx="109080" cy="219600"/>
                          </a:xfrm>
                          <a:custGeom>
                            <a:avLst/>
                            <a:gdLst>
                              <a:gd name="textAreaLeft" fmla="*/ 0 w 61920"/>
                              <a:gd name="textAreaRight" fmla="*/ 62280 w 61920"/>
                              <a:gd name="textAreaTop" fmla="*/ 0 h 124560"/>
                              <a:gd name="textAreaBottom" fmla="*/ 124920 h 124560"/>
                            </a:gdLst>
                            <a:ahLst/>
                            <a:rect l="textAreaLeft" t="textAreaTop" r="textAreaRight" b="textAreaBottom"/>
                            <a:pathLst>
                              <a:path w="127635" h="243205">
                                <a:moveTo>
                                  <a:pt x="0" y="0"/>
                                </a:moveTo>
                                <a:lnTo>
                                  <a:pt x="127635" y="24320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57160" y="3882240"/>
                            <a:ext cx="1428840" cy="255240"/>
                          </a:xfrm>
                          <a:custGeom>
                            <a:avLst/>
                            <a:gdLst>
                              <a:gd name="textAreaLeft" fmla="*/ 0 w 810000"/>
                              <a:gd name="textAreaRight" fmla="*/ 810360 w 810000"/>
                              <a:gd name="textAreaTop" fmla="*/ 0 h 144720"/>
                              <a:gd name="textAreaBottom" fmla="*/ 145080 h 144720"/>
                            </a:gdLst>
                            <a:ahLst/>
                            <a:rect l="textAreaLeft" t="textAreaTop" r="textAreaRight" b="textAreaBottom"/>
                            <a:pathLst>
                              <a:path w="1666875" h="282575">
                                <a:moveTo>
                                  <a:pt x="0" y="282575"/>
                                </a:moveTo>
                                <a:lnTo>
                                  <a:pt x="1666875" y="282575"/>
                                </a:lnTo>
                                <a:lnTo>
                                  <a:pt x="166687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8257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41040" y="3960000"/>
                            <a:ext cx="1507320" cy="13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 Красноармейский 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75760" y="3960000"/>
                            <a:ext cx="71640" cy="13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30840" y="3914280"/>
                            <a:ext cx="4320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80600" y="3691800"/>
                            <a:ext cx="104040" cy="106560"/>
                          </a:xfrm>
                          <a:custGeom>
                            <a:avLst/>
                            <a:gdLst>
                              <a:gd name="textAreaLeft" fmla="*/ 0 w 59040"/>
                              <a:gd name="textAreaRight" fmla="*/ 59400 w 59040"/>
                              <a:gd name="textAreaTop" fmla="*/ 0 h 60480"/>
                              <a:gd name="textAreaBottom" fmla="*/ 60840 h 60480"/>
                            </a:gdLst>
                            <a:ahLst/>
                            <a:rect l="textAreaLeft" t="textAreaTop" r="textAreaRight" b="textAreaBottom"/>
                            <a:pathLst>
                              <a:path w="121920" h="118110">
                                <a:moveTo>
                                  <a:pt x="19685" y="0"/>
                                </a:moveTo>
                                <a:lnTo>
                                  <a:pt x="102235" y="0"/>
                                </a:lnTo>
                                <a:cubicBezTo>
                                  <a:pt x="113157" y="0"/>
                                  <a:pt x="121920" y="8763"/>
                                  <a:pt x="121920" y="19685"/>
                                </a:cubicBezTo>
                                <a:lnTo>
                                  <a:pt x="121920" y="98425"/>
                                </a:lnTo>
                                <a:cubicBezTo>
                                  <a:pt x="121920" y="109347"/>
                                  <a:pt x="113157" y="118110"/>
                                  <a:pt x="102235" y="118110"/>
                                </a:cubicBezTo>
                                <a:lnTo>
                                  <a:pt x="19685" y="118110"/>
                                </a:lnTo>
                                <a:cubicBezTo>
                                  <a:pt x="8763" y="118110"/>
                                  <a:pt x="0" y="109347"/>
                                  <a:pt x="0" y="98425"/>
                                </a:cubicBezTo>
                                <a:lnTo>
                                  <a:pt x="0" y="19685"/>
                                </a:lnTo>
                                <a:cubicBezTo>
                                  <a:pt x="0" y="8763"/>
                                  <a:pt x="8763" y="0"/>
                                  <a:pt x="19685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b0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0600" y="3691800"/>
                            <a:ext cx="104040" cy="106560"/>
                          </a:xfrm>
                          <a:custGeom>
                            <a:avLst/>
                            <a:gdLst>
                              <a:gd name="textAreaLeft" fmla="*/ 0 w 59040"/>
                              <a:gd name="textAreaRight" fmla="*/ 59400 w 59040"/>
                              <a:gd name="textAreaTop" fmla="*/ 0 h 60480"/>
                              <a:gd name="textAreaBottom" fmla="*/ 60840 h 60480"/>
                            </a:gdLst>
                            <a:ahLst/>
                            <a:rect l="textAreaLeft" t="textAreaTop" r="textAreaRight" b="textAreaBottom"/>
                            <a:pathLst>
                              <a:path w="121920" h="118110">
                                <a:moveTo>
                                  <a:pt x="19685" y="0"/>
                                </a:moveTo>
                                <a:cubicBezTo>
                                  <a:pt x="8763" y="0"/>
                                  <a:pt x="0" y="8763"/>
                                  <a:pt x="0" y="19685"/>
                                </a:cubicBezTo>
                                <a:lnTo>
                                  <a:pt x="0" y="98425"/>
                                </a:lnTo>
                                <a:cubicBezTo>
                                  <a:pt x="0" y="109347"/>
                                  <a:pt x="8763" y="118110"/>
                                  <a:pt x="19685" y="118110"/>
                                </a:cubicBezTo>
                                <a:lnTo>
                                  <a:pt x="102235" y="118110"/>
                                </a:lnTo>
                                <a:cubicBezTo>
                                  <a:pt x="113157" y="118110"/>
                                  <a:pt x="121920" y="109347"/>
                                  <a:pt x="121920" y="98425"/>
                                </a:cubicBezTo>
                                <a:lnTo>
                                  <a:pt x="121920" y="19685"/>
                                </a:lnTo>
                                <a:cubicBezTo>
                                  <a:pt x="121920" y="8763"/>
                                  <a:pt x="113157" y="0"/>
                                  <a:pt x="102235" y="0"/>
                                </a:cubicBezTo>
                                <a:lnTo>
                                  <a:pt x="1968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" y="684000"/>
                            <a:ext cx="434520" cy="42480"/>
                          </a:xfrm>
                          <a:custGeom>
                            <a:avLst/>
                            <a:gdLst>
                              <a:gd name="textAreaLeft" fmla="*/ 0 w 246240"/>
                              <a:gd name="textAreaRight" fmla="*/ 246600 w 246240"/>
                              <a:gd name="textAreaTop" fmla="*/ 0 h 24120"/>
                              <a:gd name="textAreaBottom" fmla="*/ 24480 h 24120"/>
                            </a:gdLst>
                            <a:ahLst/>
                            <a:rect l="textAreaLeft" t="textAreaTop" r="textAreaRight" b="textAreaBottom"/>
                            <a:pathLst>
                              <a:path w="506730" h="47625">
                                <a:moveTo>
                                  <a:pt x="506730" y="4762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84640" y="3488040"/>
                            <a:ext cx="288360" cy="123840"/>
                          </a:xfrm>
                          <a:custGeom>
                            <a:avLst/>
                            <a:gdLst>
                              <a:gd name="textAreaLeft" fmla="*/ 0 w 163440"/>
                              <a:gd name="textAreaRight" fmla="*/ 163800 w 163440"/>
                              <a:gd name="textAreaTop" fmla="*/ 0 h 70200"/>
                              <a:gd name="textAreaBottom" fmla="*/ 70560 h 70200"/>
                            </a:gdLst>
                            <a:ahLst/>
                            <a:rect l="textAreaLeft" t="textAreaTop" r="textAreaRight" b="textAreaBottom"/>
                            <a:pathLst>
                              <a:path w="336550" h="137160">
                                <a:moveTo>
                                  <a:pt x="336550" y="13716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6480" y="3353400"/>
                            <a:ext cx="659880" cy="300240"/>
                          </a:xfrm>
                          <a:custGeom>
                            <a:avLst/>
                            <a:gdLst>
                              <a:gd name="textAreaLeft" fmla="*/ 0 w 374040"/>
                              <a:gd name="textAreaRight" fmla="*/ 374400 w 374040"/>
                              <a:gd name="textAreaTop" fmla="*/ 0 h 170280"/>
                              <a:gd name="textAreaBottom" fmla="*/ 170640 h 170280"/>
                            </a:gdLst>
                            <a:ahLst/>
                            <a:rect l="textAreaLeft" t="textAreaTop" r="textAreaRight" b="textAreaBottom"/>
                            <a:pathLst>
                              <a:path w="770255" h="332105">
                                <a:moveTo>
                                  <a:pt x="770255" y="33210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960" y="3611880"/>
                            <a:ext cx="649080" cy="726480"/>
                          </a:xfrm>
                          <a:custGeom>
                            <a:avLst/>
                            <a:gdLst>
                              <a:gd name="textAreaLeft" fmla="*/ 0 w 367920"/>
                              <a:gd name="textAreaRight" fmla="*/ 368280 w 367920"/>
                              <a:gd name="textAreaTop" fmla="*/ 0 h 411840"/>
                              <a:gd name="textAreaBottom" fmla="*/ 412200 h 411840"/>
                            </a:gdLst>
                            <a:ahLst/>
                            <a:rect l="textAreaLeft" t="textAreaTop" r="textAreaRight" b="textAreaBottom"/>
                            <a:pathLst>
                              <a:path w="757555" h="803275">
                                <a:moveTo>
                                  <a:pt x="757555" y="0"/>
                                </a:moveTo>
                                <a:lnTo>
                                  <a:pt x="0" y="80327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10520" y="2810520"/>
                            <a:ext cx="26640" cy="346680"/>
                          </a:xfrm>
                          <a:custGeom>
                            <a:avLst/>
                            <a:gdLst>
                              <a:gd name="textAreaLeft" fmla="*/ 0 w 15120"/>
                              <a:gd name="textAreaRight" fmla="*/ 15480 w 15120"/>
                              <a:gd name="textAreaTop" fmla="*/ 0 h 196560"/>
                              <a:gd name="textAreaBottom" fmla="*/ 196920 h 196560"/>
                            </a:gdLst>
                            <a:ahLst/>
                            <a:rect l="textAreaLeft" t="textAreaTop" r="textAreaRight" b="textAreaBottom"/>
                            <a:pathLst>
                              <a:path w="31750" h="383540">
                                <a:moveTo>
                                  <a:pt x="31750" y="0"/>
                                </a:moveTo>
                                <a:lnTo>
                                  <a:pt x="0" y="38354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1560" y="3412440"/>
                            <a:ext cx="73080" cy="213480"/>
                          </a:xfrm>
                          <a:custGeom>
                            <a:avLst/>
                            <a:gdLst>
                              <a:gd name="textAreaLeft" fmla="*/ 0 w 41400"/>
                              <a:gd name="textAreaRight" fmla="*/ 41760 w 41400"/>
                              <a:gd name="textAreaTop" fmla="*/ 0 h 120960"/>
                              <a:gd name="textAreaBottom" fmla="*/ 121320 h 120960"/>
                            </a:gdLst>
                            <a:ahLst/>
                            <a:rect l="textAreaLeft" t="textAreaTop" r="textAreaRight" b="textAreaBottom"/>
                            <a:pathLst>
                              <a:path w="85725" h="236220">
                                <a:moveTo>
                                  <a:pt x="85725" y="0"/>
                                </a:moveTo>
                                <a:lnTo>
                                  <a:pt x="0" y="23622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1280" y="4338360"/>
                            <a:ext cx="58320" cy="270360"/>
                          </a:xfrm>
                          <a:custGeom>
                            <a:avLst/>
                            <a:gdLst>
                              <a:gd name="textAreaLeft" fmla="*/ 0 w 33120"/>
                              <a:gd name="textAreaRight" fmla="*/ 33480 w 33120"/>
                              <a:gd name="textAreaTop" fmla="*/ 0 h 153360"/>
                              <a:gd name="textAreaBottom" fmla="*/ 153720 h 153360"/>
                            </a:gdLst>
                            <a:ahLst/>
                            <a:rect l="textAreaLeft" t="textAreaTop" r="textAreaRight" b="textAreaBottom"/>
                            <a:pathLst>
                              <a:path w="68580" h="299720">
                                <a:moveTo>
                                  <a:pt x="68580" y="0"/>
                                </a:moveTo>
                                <a:lnTo>
                                  <a:pt x="0" y="29972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7280" y="3488040"/>
                            <a:ext cx="365040" cy="246240"/>
                          </a:xfrm>
                          <a:custGeom>
                            <a:avLst/>
                            <a:gdLst>
                              <a:gd name="textAreaLeft" fmla="*/ 0 w 207000"/>
                              <a:gd name="textAreaRight" fmla="*/ 207360 w 207000"/>
                              <a:gd name="textAreaTop" fmla="*/ 0 h 139680"/>
                              <a:gd name="textAreaBottom" fmla="*/ 140040 h 139680"/>
                            </a:gdLst>
                            <a:ahLst/>
                            <a:rect l="textAreaLeft" t="textAreaTop" r="textAreaRight" b="textAreaBottom"/>
                            <a:pathLst>
                              <a:path w="426086" h="273050">
                                <a:moveTo>
                                  <a:pt x="426086" y="0"/>
                                </a:moveTo>
                                <a:lnTo>
                                  <a:pt x="0" y="27305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02320" y="3384000"/>
                            <a:ext cx="334800" cy="28440"/>
                          </a:xfrm>
                          <a:custGeom>
                            <a:avLst/>
                            <a:gdLst>
                              <a:gd name="textAreaLeft" fmla="*/ 0 w 189720"/>
                              <a:gd name="textAreaRight" fmla="*/ 190080 w 189720"/>
                              <a:gd name="textAreaTop" fmla="*/ 0 h 16200"/>
                              <a:gd name="textAreaBottom" fmla="*/ 16560 h 16200"/>
                            </a:gdLst>
                            <a:ahLst/>
                            <a:rect l="textAreaLeft" t="textAreaTop" r="textAreaRight" b="textAreaBottom"/>
                            <a:pathLst>
                              <a:path w="390525" h="31750">
                                <a:moveTo>
                                  <a:pt x="390525" y="317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7280" y="3453840"/>
                            <a:ext cx="324000" cy="227160"/>
                          </a:xfrm>
                          <a:custGeom>
                            <a:avLst/>
                            <a:gdLst>
                              <a:gd name="textAreaLeft" fmla="*/ 0 w 183600"/>
                              <a:gd name="textAreaRight" fmla="*/ 183960 w 183600"/>
                              <a:gd name="textAreaTop" fmla="*/ 0 h 128880"/>
                              <a:gd name="textAreaBottom" fmla="*/ 129240 h 128880"/>
                            </a:gdLst>
                            <a:ahLst/>
                            <a:rect l="textAreaLeft" t="textAreaTop" r="textAreaRight" b="textAreaBottom"/>
                            <a:pathLst>
                              <a:path w="378461" h="251460">
                                <a:moveTo>
                                  <a:pt x="378461" y="0"/>
                                </a:moveTo>
                                <a:lnTo>
                                  <a:pt x="0" y="25146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4040" y="3891240"/>
                            <a:ext cx="375120" cy="429840"/>
                          </a:xfrm>
                          <a:custGeom>
                            <a:avLst/>
                            <a:gdLst>
                              <a:gd name="textAreaLeft" fmla="*/ 0 w 212760"/>
                              <a:gd name="textAreaRight" fmla="*/ 213120 w 212760"/>
                              <a:gd name="textAreaTop" fmla="*/ 0 h 243720"/>
                              <a:gd name="textAreaBottom" fmla="*/ 244080 h 243720"/>
                            </a:gdLst>
                            <a:ahLst/>
                            <a:rect l="textAreaLeft" t="textAreaTop" r="textAreaRight" b="textAreaBottom"/>
                            <a:pathLst>
                              <a:path w="438150" h="475615">
                                <a:moveTo>
                                  <a:pt x="438150" y="4756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0" y="3787920"/>
                            <a:ext cx="1687320" cy="311040"/>
                          </a:xfrm>
                          <a:custGeom>
                            <a:avLst/>
                            <a:gdLst>
                              <a:gd name="textAreaLeft" fmla="*/ 0 w 956520"/>
                              <a:gd name="textAreaRight" fmla="*/ 956880 w 956520"/>
                              <a:gd name="textAreaTop" fmla="*/ 0 h 176400"/>
                              <a:gd name="textAreaBottom" fmla="*/ 176760 h 176400"/>
                            </a:gdLst>
                            <a:ahLst/>
                            <a:rect l="textAreaLeft" t="textAreaTop" r="textAreaRight" b="textAreaBottom"/>
                            <a:pathLst>
                              <a:path w="1968500" h="344170">
                                <a:moveTo>
                                  <a:pt x="0" y="344170"/>
                                </a:moveTo>
                                <a:lnTo>
                                  <a:pt x="1968500" y="344170"/>
                                </a:lnTo>
                                <a:lnTo>
                                  <a:pt x="196850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441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74000" y="3885480"/>
                            <a:ext cx="216000" cy="13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37800" y="3839760"/>
                            <a:ext cx="4320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9480" y="3869640"/>
                            <a:ext cx="1680840" cy="1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расноармейский 19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34880" y="3839760"/>
                            <a:ext cx="4320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00960" y="4471560"/>
                            <a:ext cx="104040" cy="106560"/>
                          </a:xfrm>
                          <a:custGeom>
                            <a:avLst/>
                            <a:gdLst>
                              <a:gd name="textAreaLeft" fmla="*/ 0 w 59040"/>
                              <a:gd name="textAreaRight" fmla="*/ 59400 w 59040"/>
                              <a:gd name="textAreaTop" fmla="*/ 0 h 60480"/>
                              <a:gd name="textAreaBottom" fmla="*/ 60840 h 60480"/>
                            </a:gdLst>
                            <a:ahLst/>
                            <a:rect l="textAreaLeft" t="textAreaTop" r="textAreaRight" b="textAreaBottom"/>
                            <a:pathLst>
                              <a:path w="121920" h="118110">
                                <a:moveTo>
                                  <a:pt x="19685" y="0"/>
                                </a:moveTo>
                                <a:lnTo>
                                  <a:pt x="102235" y="0"/>
                                </a:lnTo>
                                <a:cubicBezTo>
                                  <a:pt x="113157" y="0"/>
                                  <a:pt x="121920" y="8763"/>
                                  <a:pt x="121920" y="19685"/>
                                </a:cubicBezTo>
                                <a:lnTo>
                                  <a:pt x="121920" y="98425"/>
                                </a:lnTo>
                                <a:cubicBezTo>
                                  <a:pt x="121920" y="109296"/>
                                  <a:pt x="113157" y="118110"/>
                                  <a:pt x="102235" y="118110"/>
                                </a:cubicBezTo>
                                <a:lnTo>
                                  <a:pt x="19685" y="118110"/>
                                </a:lnTo>
                                <a:cubicBezTo>
                                  <a:pt x="8763" y="118110"/>
                                  <a:pt x="0" y="109296"/>
                                  <a:pt x="0" y="98425"/>
                                </a:cubicBezTo>
                                <a:lnTo>
                                  <a:pt x="0" y="19685"/>
                                </a:lnTo>
                                <a:cubicBezTo>
                                  <a:pt x="0" y="8763"/>
                                  <a:pt x="8763" y="0"/>
                                  <a:pt x="19685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b0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0960" y="4471560"/>
                            <a:ext cx="104040" cy="106560"/>
                          </a:xfrm>
                          <a:custGeom>
                            <a:avLst/>
                            <a:gdLst>
                              <a:gd name="textAreaLeft" fmla="*/ 0 w 59040"/>
                              <a:gd name="textAreaRight" fmla="*/ 59400 w 59040"/>
                              <a:gd name="textAreaTop" fmla="*/ 0 h 60480"/>
                              <a:gd name="textAreaBottom" fmla="*/ 60840 h 60480"/>
                            </a:gdLst>
                            <a:ahLst/>
                            <a:rect l="textAreaLeft" t="textAreaTop" r="textAreaRight" b="textAreaBottom"/>
                            <a:pathLst>
                              <a:path w="121920" h="118110">
                                <a:moveTo>
                                  <a:pt x="19685" y="0"/>
                                </a:moveTo>
                                <a:cubicBezTo>
                                  <a:pt x="8763" y="0"/>
                                  <a:pt x="0" y="8763"/>
                                  <a:pt x="0" y="19685"/>
                                </a:cubicBezTo>
                                <a:lnTo>
                                  <a:pt x="0" y="98425"/>
                                </a:lnTo>
                                <a:cubicBezTo>
                                  <a:pt x="0" y="109296"/>
                                  <a:pt x="8763" y="118110"/>
                                  <a:pt x="19685" y="118110"/>
                                </a:cubicBezTo>
                                <a:lnTo>
                                  <a:pt x="102235" y="118110"/>
                                </a:lnTo>
                                <a:cubicBezTo>
                                  <a:pt x="113157" y="118110"/>
                                  <a:pt x="121920" y="109296"/>
                                  <a:pt x="121920" y="98425"/>
                                </a:cubicBezTo>
                                <a:lnTo>
                                  <a:pt x="121920" y="19685"/>
                                </a:lnTo>
                                <a:cubicBezTo>
                                  <a:pt x="121920" y="8763"/>
                                  <a:pt x="113157" y="0"/>
                                  <a:pt x="102235" y="0"/>
                                </a:cubicBezTo>
                                <a:lnTo>
                                  <a:pt x="1968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6200" y="4401720"/>
                            <a:ext cx="104040" cy="106560"/>
                          </a:xfrm>
                          <a:custGeom>
                            <a:avLst/>
                            <a:gdLst>
                              <a:gd name="textAreaLeft" fmla="*/ 0 w 59040"/>
                              <a:gd name="textAreaRight" fmla="*/ 59400 w 59040"/>
                              <a:gd name="textAreaTop" fmla="*/ 0 h 60480"/>
                              <a:gd name="textAreaBottom" fmla="*/ 60840 h 60480"/>
                            </a:gdLst>
                            <a:ahLst/>
                            <a:rect l="textAreaLeft" t="textAreaTop" r="textAreaRight" b="textAreaBottom"/>
                            <a:pathLst>
                              <a:path w="121920" h="118110">
                                <a:moveTo>
                                  <a:pt x="19685" y="0"/>
                                </a:moveTo>
                                <a:lnTo>
                                  <a:pt x="102235" y="0"/>
                                </a:lnTo>
                                <a:cubicBezTo>
                                  <a:pt x="113157" y="0"/>
                                  <a:pt x="121920" y="8763"/>
                                  <a:pt x="121920" y="19685"/>
                                </a:cubicBezTo>
                                <a:lnTo>
                                  <a:pt x="121920" y="98425"/>
                                </a:lnTo>
                                <a:cubicBezTo>
                                  <a:pt x="121920" y="109347"/>
                                  <a:pt x="113157" y="118110"/>
                                  <a:pt x="102235" y="118110"/>
                                </a:cubicBezTo>
                                <a:lnTo>
                                  <a:pt x="19685" y="118110"/>
                                </a:lnTo>
                                <a:cubicBezTo>
                                  <a:pt x="8763" y="118110"/>
                                  <a:pt x="0" y="109347"/>
                                  <a:pt x="0" y="98425"/>
                                </a:cubicBezTo>
                                <a:lnTo>
                                  <a:pt x="0" y="19685"/>
                                </a:lnTo>
                                <a:cubicBezTo>
                                  <a:pt x="0" y="8763"/>
                                  <a:pt x="8763" y="0"/>
                                  <a:pt x="19685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b0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6200" y="4401720"/>
                            <a:ext cx="104040" cy="106560"/>
                          </a:xfrm>
                          <a:custGeom>
                            <a:avLst/>
                            <a:gdLst>
                              <a:gd name="textAreaLeft" fmla="*/ 0 w 59040"/>
                              <a:gd name="textAreaRight" fmla="*/ 59400 w 59040"/>
                              <a:gd name="textAreaTop" fmla="*/ 0 h 60480"/>
                              <a:gd name="textAreaBottom" fmla="*/ 60840 h 60480"/>
                            </a:gdLst>
                            <a:ahLst/>
                            <a:rect l="textAreaLeft" t="textAreaTop" r="textAreaRight" b="textAreaBottom"/>
                            <a:pathLst>
                              <a:path w="121920" h="118110">
                                <a:moveTo>
                                  <a:pt x="19685" y="0"/>
                                </a:moveTo>
                                <a:cubicBezTo>
                                  <a:pt x="8763" y="0"/>
                                  <a:pt x="0" y="8763"/>
                                  <a:pt x="0" y="19685"/>
                                </a:cubicBezTo>
                                <a:lnTo>
                                  <a:pt x="0" y="98425"/>
                                </a:lnTo>
                                <a:cubicBezTo>
                                  <a:pt x="0" y="109347"/>
                                  <a:pt x="8763" y="118110"/>
                                  <a:pt x="19685" y="118110"/>
                                </a:cubicBezTo>
                                <a:lnTo>
                                  <a:pt x="102235" y="118110"/>
                                </a:lnTo>
                                <a:cubicBezTo>
                                  <a:pt x="113157" y="118110"/>
                                  <a:pt x="121920" y="109347"/>
                                  <a:pt x="121920" y="98425"/>
                                </a:cubicBezTo>
                                <a:lnTo>
                                  <a:pt x="121920" y="19685"/>
                                </a:lnTo>
                                <a:cubicBezTo>
                                  <a:pt x="121920" y="8763"/>
                                  <a:pt x="113157" y="0"/>
                                  <a:pt x="102235" y="0"/>
                                </a:cubicBezTo>
                                <a:lnTo>
                                  <a:pt x="1968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4338360"/>
                            <a:ext cx="48240" cy="2401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36080"/>
                              <a:gd name="textAreaBottom" fmla="*/ 136440 h 136080"/>
                            </a:gdLst>
                            <a:ahLst/>
                            <a:rect l="textAreaLeft" t="textAreaTop" r="textAreaRight" b="textAreaBottom"/>
                            <a:pathLst>
                              <a:path w="56515" h="265430">
                                <a:moveTo>
                                  <a:pt x="56515" y="0"/>
                                </a:moveTo>
                                <a:lnTo>
                                  <a:pt x="0" y="26543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1280" y="3578400"/>
                            <a:ext cx="659160" cy="759960"/>
                          </a:xfrm>
                          <a:custGeom>
                            <a:avLst/>
                            <a:gdLst>
                              <a:gd name="textAreaLeft" fmla="*/ 0 w 373680"/>
                              <a:gd name="textAreaRight" fmla="*/ 374040 w 373680"/>
                              <a:gd name="textAreaTop" fmla="*/ 0 h 430920"/>
                              <a:gd name="textAreaBottom" fmla="*/ 431280 h 430920"/>
                            </a:gdLst>
                            <a:ahLst/>
                            <a:rect l="textAreaLeft" t="textAreaTop" r="textAreaRight" b="textAreaBottom"/>
                            <a:pathLst>
                              <a:path w="768985" h="840740">
                                <a:moveTo>
                                  <a:pt x="768985" y="0"/>
                                </a:moveTo>
                                <a:lnTo>
                                  <a:pt x="0" y="84074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839" style="position:absolute;margin-left:0pt;margin-top:0pt;width:694.55pt;height:383.7pt" coordorigin="0,0" coordsize="13891,7674">
                <v:shape id="shape_0" stroked="f" o:allowincell="f" style="position:absolute;left:13351;top:7195;width:71;height:343;mso-wrap-style:square;v-text-anchor:top;mso-position-horizontal:left;mso-position-horizontal-relative:cha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42" stroked="f" o:allowincell="f" style="position:absolute;left:0;top:0;width:13348;height:7381;mso-wrap-style:none;v-text-anchor:middle;mso-position-horizontal:left;mso-position-horizontal-relative:char;mso-position-vertical-relative:pag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3612;top:5073;width:3313;height:343;mso-wrap-style:square;v-text-anchor:top;mso-position-horizontal:left;mso-position-horizontal-relative:cha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4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Условные обозначения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04;top:5073;width:71;height:343;mso-wrap-style:square;v-text-anchor:top;mso-position-horizontal:left;mso-position-horizontal-relative:cha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4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4;top:5601;width:6212;height:293;mso-wrap-style:square;v-text-anchor:top;mso-position-horizontal:left;mso-position-horizontal-relative:cha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 xml:space="preserve">Планируемый объект нестационарной розничной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4;top:5907;width:1190;height:293;mso-wrap-style:square;v-text-anchor:top;mso-position-horizontal:left;mso-position-horizontal-relative:cha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торговл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11;top:5907;width:60;height:293;mso-wrap-style:square;v-text-anchor:top;mso-position-horizontal:left;mso-position-horizontal-relative:cha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5;top:6391;width:6463;height:293;mso-wrap-style:square;v-text-anchor:top;mso-position-horizontal:left;mso-position-horizontal-relative:cha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 xml:space="preserve">Существующий объект нестационарной розничной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4;top:6697;width:1190;height:293;mso-wrap-style:square;v-text-anchor:top;mso-position-horizontal:left;mso-position-horizontal-relative:cha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торговл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11;top:6697;width:60;height:293;mso-wrap-style:square;v-text-anchor:top;mso-position-horizontal:left;mso-position-horizontal-relative:cha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4;top:7181;width:2586;height:293;mso-wrap-style:square;v-text-anchor:top;mso-position-horizontal:left;mso-position-horizontal-relative:cha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Красная линия улиц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60;top:7181;width:60;height:293;mso-wrap-style:square;v-text-anchor:top;mso-position-horizontal:left;mso-position-horizontal-relative:cha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54" coordsize="259080,228600" path="m38100,0l220980,0c242062,0,259080,17018,259080,38100l259080,190500c259080,211582,242062,228600,220980,228600l38100,228600c17018,228600,0,211582,0,190500l0,38100c0,17018,17018,0,38100,0xe" fillcolor="red" stroked="f" o:allowincell="f" style="position:absolute;left:5770;top:5542;width:348;height:324;mso-wrap-style:none;v-text-anchor:middle;mso-position-horizontal:left;mso-position-horizontal-relative:char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ID="Shape 55" coordsize="259080,228600" path="m38100,0c17018,0,0,17018,0,38100l0,190500c0,211582,17018,228600,38100,228600l220980,228600c242062,228600,259080,211582,259080,190500l259080,38100c259080,17018,242062,0,220980,0l38100,0xe" stroked="t" o:allowincell="f" style="position:absolute;left:5770;top:5542;width:348;height:324;mso-wrap-style:none;v-text-anchor:middle;mso-position-horizontal:left;mso-position-horizontal-relative:char;mso-position-vertical-relative:page">
                  <v:fill o:detectmouseclick="t" on="false"/>
                  <v:stroke color="black" weight="9360" joinstyle="round" endcap="round"/>
                  <w10:wrap type="none"/>
                </v:shape>
                <v:shape id="shape_0" ID="Shape 56" coordsize="259080,198755" path="m33147,0l225933,0c244221,0,259080,14859,259080,33147l259080,165608c259080,183896,244221,198755,225933,198755l33147,198755c14859,198755,0,183896,0,165608l0,33147c0,14859,14859,0,33147,0xe" fillcolor="#00b050" stroked="f" o:allowincell="f" style="position:absolute;left:5770;top:6337;width:348;height:282;mso-wrap-style:none;v-text-anchor:middle;mso-position-horizontal:left;mso-position-horizontal-relative:char;mso-position-vertical-relative:page">
                  <v:fill o:detectmouseclick="t" type="solid" color2="#ff4faf"/>
                  <v:stroke color="#3465a4" joinstyle="round" endcap="flat"/>
                  <w10:wrap type="none"/>
                </v:shape>
                <v:shape id="shape_0" ID="Shape 57" coordsize="259080,198755" path="m33147,0c14859,0,0,14859,0,33147l0,165608c0,183896,14859,198755,33147,198755l225933,198755c244221,198755,259080,183896,259080,165608l259080,33147c259080,14859,244221,0,225933,0l33147,0xe" stroked="t" o:allowincell="f" style="position:absolute;left:5770;top:6337;width:348;height:282;mso-wrap-style:none;v-text-anchor:middle;mso-position-horizontal:left;mso-position-horizontal-relative:char;mso-position-vertical-relative:page">
                  <v:fill o:detectmouseclick="t" on="false"/>
                  <v:stroke color="black" weight="9360" joinstyle="round" endcap="round"/>
                  <w10:wrap type="none"/>
                </v:shape>
                <v:shape id="shape_0" ID="Shape 58" coordsize="27305,248285" path="m27305,0l0,248285e" stroked="t" o:allowincell="f" style="position:absolute;left:5932;top:7042;width:35;height:352;mso-wrap-style:none;v-text-anchor:middle;mso-position-horizontal:left;mso-position-horizontal-relative:char;mso-position-vertical-relative:page">
                  <v:fill o:detectmouseclick="t" on="false"/>
                  <v:stroke color="red" weight="25560" joinstyle="round" endcap="flat"/>
                  <w10:wrap type="none"/>
                </v:shape>
                <v:shape id="shape_0" ID="Shape 59" coordsize="121920,118110" path="m19685,0l102235,0c113157,0,121920,8763,121920,19685l121920,98425c121920,109347,113157,118110,102235,118110l19685,118110c8763,118110,0,109347,0,98425l0,19685c0,8763,8763,0,19685,0xe" fillcolor="#00b050" stroked="f" o:allowincell="f" style="position:absolute;left:12973;top:4633;width:163;height:167;mso-wrap-style:none;v-text-anchor:middle;mso-position-horizontal:left;mso-position-horizontal-relative:char;mso-position-vertical-relative:page">
                  <v:fill o:detectmouseclick="t" type="solid" color2="#ff4faf"/>
                  <v:stroke color="#3465a4" joinstyle="round" endcap="flat"/>
                  <w10:wrap type="none"/>
                </v:shape>
                <v:shape id="shape_0" ID="Shape 60" coordsize="121920,118110" path="m19685,0c8763,0,0,8763,0,19685l0,98425c0,109347,8763,118110,19685,118110l102235,118110c113157,118110,121920,109347,121920,98425l121920,19685c121920,8763,113157,0,102235,0l19685,0xe" stroked="t" o:allowincell="f" style="position:absolute;left:12973;top:4633;width:163;height:167;mso-wrap-style:none;v-text-anchor:middle;mso-position-horizontal:left;mso-position-horizontal-relative:char;mso-position-vertical-relative:page">
                  <v:fill o:detectmouseclick="t" on="false"/>
                  <v:stroke color="black" weight="9360" joinstyle="round" endcap="round"/>
                  <w10:wrap type="none"/>
                </v:shape>
                <v:shape id="shape_0" ID="Shape 946" coordsize="121920,118110" path="m0,0l121920,0l121920,118110l0,118110l0,0e" fillcolor="red" stroked="f" o:allowincell="f" style="position:absolute;left:988;top:870;width:163;height:167;mso-wrap-style:none;v-text-anchor:middle;mso-position-horizontal:left;mso-position-horizontal-relative:char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ID="Shape 62" coordsize="121920,118110" path="m0,0c0,0,0,0,0,0l0,118110c0,118110,0,118110,0,118110l121920,118110c121920,118110,121920,118110,121920,118110l121920,0c121920,0,121920,0,121920,0l0,0xe" stroked="t" o:allowincell="f" style="position:absolute;left:988;top:870;width:163;height:167;mso-wrap-style:none;v-text-anchor:middle;mso-position-horizontal:left;mso-position-horizontal-relative:char;mso-position-vertical-relative:page">
                  <v:fill o:detectmouseclick="t" on="false"/>
                  <v:stroke color="black" weight="9360" joinstyle="round" endcap="round"/>
                  <w10:wrap type="none"/>
                </v:shape>
                <v:shape id="shape_0" ID="Shape 64" coordsize="900455,462280" path="m0,462280l370865,0l900455,0e" stroked="t" o:allowincell="f" style="position:absolute;left:1059;top:302;width:1214;height:657;mso-wrap-style:none;v-text-anchor:middle;mso-position-horizontal:left;mso-position-horizontal-relative:char;mso-position-vertical-relative:page">
                  <v:fill o:detectmouseclick="t" on="false"/>
                  <v:stroke color="black" weight="9360" joinstyle="miter" endcap="flat"/>
                  <w10:wrap type="none"/>
                </v:shape>
                <v:shape id="shape_0" ID="Shape 65" coordsize="1626870,316230" path="m0,316230l1626870,316230l1626870,0l0,0l0,316230xe" stroked="t" o:allowincell="f" style="position:absolute;left:2377;top:139;width:2195;height:449;mso-wrap-style:none;v-text-anchor:middle;mso-position-horizontal:left;mso-position-horizontal-relative:char;mso-position-vertical-relative:page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2508;top:268;width:327;height:257;mso-wrap-style:square;v-text-anchor:top;mso-position-horizontal:left;mso-position-horizontal-relative:cha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л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60;top:268;width:1923;height:257;mso-wrap-style:square;v-text-anchor:top;mso-position-horizontal:left;mso-position-horizontal-relative:cha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лет ВЛКСМ 3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54;top:268;width:272;height:257;mso-wrap-style:square;v-text-anchor:top;mso-position-horizontal:left;mso-position-horizontal-relative:cha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09;top:220;width:67;height:318;mso-wrap-style:square;v-text-anchor:top;mso-position-horizontal:left;mso-position-horizontal-relative:cha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71" coordsize="1242060,2066290" path="m1242060,2066290l753745,0l0,0e" stroked="t" o:allowincell="f" style="position:absolute;left:11374;top:1726;width:1675;height:2942;mso-wrap-style:none;v-text-anchor:middle;mso-position-horizontal:left;mso-position-horizontal-relative:char;mso-position-vertical-relative:page">
                  <v:fill o:detectmouseclick="t" on="false"/>
                  <v:stroke color="black" weight="9360" joinstyle="miter" endcap="flat"/>
                  <w10:wrap type="none"/>
                </v:shape>
                <v:shape id="shape_0" ID="Shape 72" coordsize="1602105,316230" path="m0,316230l1602105,316230l1602105,0l0,0l0,316230xe" stroked="t" o:allowincell="f" style="position:absolute;left:9108;top:1563;width:2161;height:449;mso-wrap-style:none;v-text-anchor:middle;mso-position-horizontal:left;mso-position-horizontal-relative:char;mso-position-vertical-relative:page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9240;top:1690;width:327;height:257;mso-wrap-style:square;v-text-anchor:top;mso-position-horizontal:left;mso-position-horizontal-relative:cha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л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87;top:1690;width:2107;height:257;mso-wrap-style:square;v-text-anchor:top;mso-position-horizontal:left;mso-position-horizontal-relative:cha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ктябрьская 66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74;top:1643;width:135;height:318;mso-wrap-style:square;v-text-anchor:top;mso-position-horizontal:left;mso-position-horizontal-relative:cha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49;top:1932;width:67;height:318;mso-wrap-style:square;v-text-anchor:top;mso-position-horizontal:left;mso-position-horizontal-relative:cha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79" coordsize="121920,118110" path="m19685,0l102235,0c113157,0,121920,8763,121920,19685l121920,98425c121920,109347,113157,118110,102235,118110l19685,118110c8763,118110,0,109347,0,98425l0,19685c0,8763,8763,0,19685,0xe" fillcolor="#00b050" stroked="f" o:allowincell="f" style="position:absolute;left:9651;top:6932;width:163;height:167;mso-wrap-style:none;v-text-anchor:middle;mso-position-horizontal:left;mso-position-horizontal-relative:char;mso-position-vertical-relative:page">
                  <v:fill o:detectmouseclick="t" type="solid" color2="#ff4faf"/>
                  <v:stroke color="#3465a4" joinstyle="round" endcap="flat"/>
                  <w10:wrap type="none"/>
                </v:shape>
                <v:shape id="shape_0" ID="Shape 80" coordsize="121920,118110" path="m19685,0c8763,0,0,8763,0,19685l0,98425c0,109347,8763,118110,19685,118110l102235,118110c113157,118110,121920,109347,121920,98425l121920,19685c121920,8763,113157,0,102235,0l19685,0xe" stroked="t" o:allowincell="f" style="position:absolute;left:9651;top:6932;width:163;height:167;mso-wrap-style:none;v-text-anchor:middle;mso-position-horizontal:left;mso-position-horizontal-relative:char;mso-position-vertical-relative:page">
                  <v:fill o:detectmouseclick="t" on="false"/>
                  <v:stroke color="black" weight="9360" joinstyle="round" endcap="round"/>
                  <w10:wrap type="none"/>
                </v:shape>
                <v:shape id="shape_0" ID="Shape 81" coordsize="121920,118110" path="m19685,0l102235,0c113157,0,121920,8763,121920,19685l121920,98425c121920,109347,113157,118110,102235,118110l19685,118110c8763,118110,0,109347,0,98425l0,19685c0,8763,8763,0,19685,0xe" fillcolor="#00b050" stroked="f" o:allowincell="f" style="position:absolute;left:10066;top:6832;width:163;height:167;mso-wrap-style:none;v-text-anchor:middle;mso-position-horizontal:left;mso-position-horizontal-relative:char;mso-position-vertical-relative:page">
                  <v:fill o:detectmouseclick="t" type="solid" color2="#ff4faf"/>
                  <v:stroke color="#3465a4" joinstyle="round" endcap="flat"/>
                  <w10:wrap type="none"/>
                </v:shape>
                <v:shape id="shape_0" ID="Shape 82" coordsize="121920,118110" path="m19685,0c8763,0,0,8763,0,19685l0,98425c0,109347,8763,118110,19685,118110l102235,118110c113157,118110,121920,109347,121920,98425l121920,19685c121920,8763,113157,0,102235,0l19685,0xe" stroked="t" o:allowincell="f" style="position:absolute;left:10066;top:6832;width:163;height:167;mso-wrap-style:none;v-text-anchor:middle;mso-position-horizontal:left;mso-position-horizontal-relative:char;mso-position-vertical-relative:page">
                  <v:fill o:detectmouseclick="t" on="false"/>
                  <v:stroke color="black" weight="9360" joinstyle="round" endcap="round"/>
                  <w10:wrap type="none"/>
                </v:shape>
                <v:shape id="shape_0" ID="Shape 947" coordsize="1430020,274955" path="m0,0l1430020,0l1430020,274955l0,274955l0,0e" fillcolor="white" stroked="f" o:allowincell="f" style="position:absolute;left:9468;top:3410;width:1929;height:390;mso-wrap-style:none;v-text-anchor:middle;mso-position-horizontal:left;mso-position-horizontal-relative:char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84" coordsize="334010,1289050" path="m334010,1289050l0,0e" stroked="t" o:allowincell="f" style="position:absolute;left:11501;top:3573;width:449;height:1835;mso-wrap-style:none;v-text-anchor:middle;mso-position-horizontal:left;mso-position-horizontal-relative:char;mso-position-vertical-relative:page">
                  <v:fill o:detectmouseclick="t" on="false"/>
                  <v:stroke color="black" weight="9360" joinstyle="miter" endcap="flat"/>
                  <w10:wrap type="none"/>
                </v:shape>
                <v:shape id="shape_0" ID="Shape 85" coordsize="1430020,274955" path="m0,274955l1430020,274955l1430020,0l0,0l0,274955xe" stroked="t" o:allowincell="f" style="position:absolute;left:9468;top:3410;width:1929;height:390;mso-wrap-style:none;v-text-anchor:middle;mso-position-horizontal:left;mso-position-horizontal-relative:char;mso-position-vertical-relative:page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9600;top:3538;width:327;height:257;mso-wrap-style:square;v-text-anchor:top;mso-position-horizontal:left;mso-position-horizontal-relative:cha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л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46;top:3538;width:1076;height:257;mso-wrap-style:square;v-text-anchor:top;mso-position-horizontal:left;mso-position-horizontal-relative:cha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рьког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58;top:3491;width:135;height:318;mso-wrap-style:square;v-text-anchor:top;mso-position-horizontal:left;mso-position-horizontal-relative:cha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61;top:3491;width:135;height:318;mso-wrap-style:square;v-text-anchor:top;mso-position-horizontal:left;mso-position-horizontal-relative:cha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64;top:3491;width:67;height:318;mso-wrap-style:square;v-text-anchor:top;mso-position-horizontal:left;mso-position-horizontal-relative:cha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92" coordsize="121920,118110" path="m19686,0l102236,0c113157,0,121920,8763,121920,19685l121920,98425c121920,109347,113157,118110,102236,118110l19686,118110c8763,118110,0,109347,0,98425l0,19685c0,8763,8763,0,19686,0xe" fillcolor="#00b050" stroked="f" o:allowincell="f" style="position:absolute;left:11864;top:5374;width:163;height:167;mso-wrap-style:none;v-text-anchor:middle;mso-position-horizontal:left;mso-position-horizontal-relative:char;mso-position-vertical-relative:page">
                  <v:fill o:detectmouseclick="t" type="solid" color2="#ff4faf"/>
                  <v:stroke color="#3465a4" joinstyle="round" endcap="flat"/>
                  <w10:wrap type="none"/>
                </v:shape>
                <v:shape id="shape_0" ID="Shape 93" coordsize="121920,118110" path="m19686,0c8763,0,0,8763,0,19685l0,98425c0,109347,8763,118110,19686,118110l102236,118110c113157,118110,121920,109347,121920,98425l121920,19685c121920,8763,113157,0,102236,0l19686,0xe" stroked="t" o:allowincell="f" style="position:absolute;left:11864;top:5374;width:163;height:167;mso-wrap-style:none;v-text-anchor:middle;mso-position-horizontal:left;mso-position-horizontal-relative:char;mso-position-vertical-relative:page">
                  <v:fill o:detectmouseclick="t" on="false"/>
                  <v:stroke color="black" weight="9360" joinstyle="round" endcap="round"/>
                  <w10:wrap type="none"/>
                </v:shape>
                <v:shape id="shape_0" ID="Shape 94" coordsize="121920,118110" path="m19686,0l102236,0c113157,0,121920,8763,121920,19685l121920,98425c121920,109347,113157,118110,102236,118110l19686,118110c8763,118110,0,109347,0,98425l0,19685c0,8763,8763,0,19686,0xe" fillcolor="#00b050" stroked="f" o:allowincell="f" style="position:absolute;left:11007;top:5417;width:163;height:167;mso-wrap-style:none;v-text-anchor:middle;mso-position-horizontal:left;mso-position-horizontal-relative:char;mso-position-vertical-relative:page">
                  <v:fill o:detectmouseclick="t" type="solid" color2="#ff4faf"/>
                  <v:stroke color="#3465a4" joinstyle="round" endcap="flat"/>
                  <w10:wrap type="none"/>
                </v:shape>
                <v:shape id="shape_0" ID="Shape 95" coordsize="121920,118110" path="m19686,0c8763,0,0,8763,0,19685l0,98425c0,109347,8763,118110,19686,118110l102236,118110c113157,118110,121920,109347,121920,98425l121920,19685c121920,8763,113157,0,102236,0l19686,0xe" stroked="t" o:allowincell="f" style="position:absolute;left:11007;top:5417;width:163;height:167;mso-wrap-style:none;v-text-anchor:middle;mso-position-horizontal:left;mso-position-horizontal-relative:char;mso-position-vertical-relative:page">
                  <v:fill o:detectmouseclick="t" on="false"/>
                  <v:stroke color="black" weight="9360" joinstyle="round" endcap="round"/>
                  <w10:wrap type="none"/>
                </v:shape>
                <v:shape id="shape_0" ID="Shape 97" coordsize="57786,1007745" path="m57786,1007745l0,0e" stroked="t" o:allowincell="f" style="position:absolute;left:11033;top:4020;width:77;height:1434;mso-wrap-style:none;v-text-anchor:middle;mso-position-horizontal:left;mso-position-horizontal-relative:char;mso-position-vertical-relative:page">
                  <v:fill o:detectmouseclick="t" on="false"/>
                  <v:stroke color="black" weight="9360" joinstyle="miter" endcap="flat"/>
                  <w10:wrap type="none"/>
                </v:shape>
                <v:shape id="shape_0" ID="Shape 98" coordsize="1430020,280670" path="m0,280670l1430020,280670l1430020,0l0,0l0,280670xe" stroked="t" o:allowincell="f" style="position:absolute;left:8999;top:3857;width:1929;height:398;mso-wrap-style:none;v-text-anchor:middle;mso-position-horizontal:left;mso-position-horizontal-relative:char;mso-position-vertical-relative:page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9131;top:3985;width:327;height:257;mso-wrap-style:square;v-text-anchor:top;mso-position-horizontal:left;mso-position-horizontal-relative:cha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л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77;top:3985;width:1678;height:257;mso-wrap-style:square;v-text-anchor:top;mso-position-horizontal:left;mso-position-horizontal-relative:cha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Жуковского  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41;top:3985;width:121;height:257;mso-wrap-style:square;v-text-anchor:top;mso-position-horizontal:left;mso-position-horizontal-relative:cha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34;top:3938;width:67;height:318;mso-wrap-style:square;v-text-anchor:top;mso-position-horizontal:left;mso-position-horizontal-relative:cha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105" coordsize="151130,104775" path="m151130,104775l0,0e" stroked="t" o:allowincell="f" style="position:absolute;left:9481;top:6834;width:203;height:148;mso-wrap-style:none;v-text-anchor:middle;mso-position-horizontal:left;mso-position-horizontal-relative:char;mso-position-vertical-relative:page">
                  <v:fill o:detectmouseclick="t" on="false"/>
                  <v:stroke color="black" weight="9360" joinstyle="miter" endcap="flat"/>
                  <w10:wrap type="none"/>
                </v:shape>
                <v:shape id="shape_0" ID="Shape 106" coordsize="2007870,322580" path="m0,322580l2007870,322580l2007870,0l0,0l0,322580xe" stroked="t" o:allowincell="f" style="position:absolute;left:6668;top:6671;width:2709;height:458;mso-wrap-style:none;v-text-anchor:middle;mso-position-horizontal:left;mso-position-horizontal-relative:char;mso-position-vertical-relative:page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6800;top:6825;width:339;height:213;mso-wrap-style:square;v-text-anchor:top;mso-position-horizontal:left;mso-position-horizontal-relative:cha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57;top:6752;width:67;height:318;mso-wrap-style:square;v-text-anchor:top;mso-position-horizontal:left;mso-position-horizontal-relative:cha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09;top:6800;width:2509;height:257;mso-wrap-style:square;v-text-anchor:top;mso-position-horizontal:left;mso-position-horizontal-relative:cha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расноармейский 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97;top:6752;width:67;height:318;mso-wrap-style:square;v-text-anchor:top;mso-position-horizontal:left;mso-position-horizontal-relative:cha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112" coordsize="121920,118110" path="m19686,0l102236,0c113157,0,121920,8763,121920,19685l121920,98425c121920,109347,113157,118110,102236,118110l19686,118110c8763,118110,0,109347,0,98425l0,19685c0,8763,8763,0,19686,0xe" fillcolor="#00b050" stroked="f" o:allowincell="f" style="position:absolute;left:10321;top:6472;width:163;height:167;mso-wrap-style:none;v-text-anchor:middle;mso-position-horizontal:left;mso-position-horizontal-relative:char;mso-position-vertical-relative:page">
                  <v:fill o:detectmouseclick="t" type="solid" color2="#ff4faf"/>
                  <v:stroke color="#3465a4" joinstyle="round" endcap="flat"/>
                  <w10:wrap type="none"/>
                </v:shape>
                <v:shape id="shape_0" ID="Shape 113" coordsize="121920,118110" path="m19686,0c8763,0,0,8763,0,19685l0,98425c0,109347,8763,118110,19686,118110l102236,118110c113157,118110,121920,109347,121920,98425l121920,19685c121920,8763,113157,0,102236,0l19686,0xe" stroked="t" o:allowincell="f" style="position:absolute;left:10321;top:6472;width:163;height:167;mso-wrap-style:none;v-text-anchor:middle;mso-position-horizontal:left;mso-position-horizontal-relative:char;mso-position-vertical-relative:page">
                  <v:fill o:detectmouseclick="t" on="false"/>
                  <v:stroke color="black" weight="9360" joinstyle="round" endcap="round"/>
                  <w10:wrap type="none"/>
                </v:shape>
                <v:shape id="shape_0" ID="Shape 115" coordsize="608330,662305" path="m608330,662305l0,0e" stroked="t" o:allowincell="f" style="position:absolute;left:9518;top:5580;width:820;height:942;mso-wrap-style:none;v-text-anchor:middle;mso-position-horizontal:left;mso-position-horizontal-relative:char;mso-position-vertical-relative:page">
                  <v:fill o:detectmouseclick="t" on="false"/>
                  <v:stroke color="black" weight="9360" joinstyle="miter" endcap="flat"/>
                  <w10:wrap type="none"/>
                </v:shape>
                <v:shape id="shape_0" ID="Shape 116" coordsize="1968500,278130" path="m0,278130l1968500,278130l1968500,0l0,0l0,278130xe" stroked="t" o:allowincell="f" style="position:absolute;left:6758;top:5417;width:2656;height:395;mso-wrap-style:none;v-text-anchor:middle;mso-position-horizontal:left;mso-position-horizontal-relative:char;mso-position-vertical-relative:page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6888;top:5571;width:339;height:213;mso-wrap-style:square;v-text-anchor:top;mso-position-horizontal:left;mso-position-horizontal-relative:cha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46;top:5499;width:67;height:318;mso-wrap-style:square;v-text-anchor:top;mso-position-horizontal:left;mso-position-horizontal-relative:cha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97;top:5546;width:2577;height:257;mso-wrap-style:square;v-text-anchor:top;mso-position-horizontal:left;mso-position-horizontal-relative:cha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расноармейский 7 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37;top:5499;width:67;height:318;mso-wrap-style:square;v-text-anchor:top;mso-position-horizontal:left;mso-position-horizontal-relative:cha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122" coordsize="121920,118110" path="m19685,0l102235,0c113157,0,121920,8763,121920,19685l121920,98425c121920,109347,113157,118110,102235,118110l19685,118110c8763,118110,0,109347,0,98425l0,19685c0,8763,8763,0,19685,0xe" fillcolor="#00b050" stroked="f" o:allowincell="f" style="position:absolute;left:10842;top:5868;width:163;height:167;mso-wrap-style:none;v-text-anchor:middle;mso-position-horizontal:left;mso-position-horizontal-relative:char;mso-position-vertical-relative:page">
                  <v:fill o:detectmouseclick="t" type="solid" color2="#ff4faf"/>
                  <v:stroke color="#3465a4" joinstyle="round" endcap="flat"/>
                  <w10:wrap type="none"/>
                </v:shape>
                <v:shape id="shape_0" ID="Shape 123" coordsize="121920,118110" path="m19685,0c8763,0,0,8763,0,19685l0,98425c0,109347,8763,118110,19685,118110l102235,118110c113157,118110,121920,109347,121920,98425l121920,19685c121920,8763,113157,0,102235,0l19685,0xe" stroked="t" o:allowincell="f" style="position:absolute;left:10842;top:5868;width:163;height:167;mso-wrap-style:none;v-text-anchor:middle;mso-position-horizontal:left;mso-position-horizontal-relative:char;mso-position-vertical-relative:page">
                  <v:fill o:detectmouseclick="t" on="false"/>
                  <v:stroke color="black" weight="9360" joinstyle="round" endcap="round"/>
                  <w10:wrap type="none"/>
                </v:shape>
                <v:shape id="shape_0" ID="Shape 124" coordsize="121920,118110" path="m19685,0l102235,0c113157,0,121920,8763,121920,19685l121920,98425c121920,109347,113157,118110,102235,118110l19685,118110c8763,118110,0,109347,0,98425l0,19685c0,8763,8763,0,19685,0xe" fillcolor="#00b050" stroked="f" o:allowincell="f" style="position:absolute;left:10765;top:5965;width:163;height:167;mso-wrap-style:none;v-text-anchor:middle;mso-position-horizontal:left;mso-position-horizontal-relative:char;mso-position-vertical-relative:page">
                  <v:fill o:detectmouseclick="t" type="solid" color2="#ff4faf"/>
                  <v:stroke color="#3465a4" joinstyle="round" endcap="flat"/>
                  <w10:wrap type="none"/>
                </v:shape>
                <v:shape id="shape_0" ID="Shape 125" coordsize="121920,118110" path="m19685,0c8763,0,0,8763,0,19685l0,98425c0,109347,8763,118110,19685,118110l102235,118110c113157,118110,121920,109347,121920,98425l121920,19685c121920,8763,113157,0,102235,0l19685,0xe" stroked="t" o:allowincell="f" style="position:absolute;left:10765;top:5965;width:163;height:167;mso-wrap-style:none;v-text-anchor:middle;mso-position-horizontal:left;mso-position-horizontal-relative:char;mso-position-vertical-relative:page">
                  <v:fill o:detectmouseclick="t" on="false"/>
                  <v:stroke color="black" weight="9360" joinstyle="round" endcap="round"/>
                  <w10:wrap type="none"/>
                </v:shape>
                <v:shape id="shape_0" ID="Shape 126" coordsize="121920,118110" path="m19685,0l102235,0c113157,0,121920,8763,121920,19685l121920,98425c121920,109347,113157,118110,102235,118110l19685,118110c8763,118110,0,109347,0,98425l0,19685c0,8763,8763,0,19685,0xe" fillcolor="#00b050" stroked="f" o:allowincell="f" style="position:absolute;left:10156;top:5466;width:163;height:167;mso-wrap-style:none;v-text-anchor:middle;mso-position-horizontal:left;mso-position-horizontal-relative:char;mso-position-vertical-relative:page">
                  <v:fill o:detectmouseclick="t" type="solid" color2="#ff4faf"/>
                  <v:stroke color="#3465a4" joinstyle="round" endcap="flat"/>
                  <w10:wrap type="none"/>
                </v:shape>
                <v:shape id="shape_0" ID="Shape 127" coordsize="121920,118110" path="m19685,0c8763,0,0,8763,0,19685l0,98425c0,109347,8763,118110,19685,118110l102235,118110c113157,118110,121920,109347,121920,98425l121920,19685c121920,8763,113157,0,102235,0l19685,0xe" stroked="t" o:allowincell="f" style="position:absolute;left:10156;top:5466;width:163;height:167;mso-wrap-style:none;v-text-anchor:middle;mso-position-horizontal:left;mso-position-horizontal-relative:char;mso-position-vertical-relative:page">
                  <v:fill o:detectmouseclick="t" on="false"/>
                  <v:stroke color="black" weight="9360" joinstyle="round" endcap="round"/>
                  <w10:wrap type="none"/>
                </v:shape>
                <v:shape id="shape_0" ID="Shape 128" coordsize="121920,118110" path="m19685,0l102235,0c113157,0,121920,8763,121920,19685l121920,98425c121920,109347,113157,118110,102235,118110l19685,118110c8763,118110,0,109347,0,98425l0,19685c0,8763,8763,0,19685,0xe" fillcolor="red" stroked="f" o:allowincell="f" style="position:absolute;left:10066;top:5542;width:163;height:167;mso-wrap-style:none;v-text-anchor:middle;mso-position-horizontal:left;mso-position-horizontal-relative:char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ID="Shape 129" coordsize="121920,118110" path="m19685,0c8763,0,0,8763,0,19685l0,98425c0,109347,8763,118110,19685,118110l102235,118110c113157,118110,121920,109347,121920,98425l121920,19685c121920,8763,113157,0,102235,0l19685,0xe" stroked="t" o:allowincell="f" style="position:absolute;left:10066;top:5542;width:163;height:167;mso-wrap-style:none;v-text-anchor:middle;mso-position-horizontal:left;mso-position-horizontal-relative:char;mso-position-vertical-relative:page">
                  <v:fill o:detectmouseclick="t" on="false"/>
                  <v:stroke color="black" weight="9360" joinstyle="round" endcap="round"/>
                  <w10:wrap type="none"/>
                </v:shape>
                <v:shape id="shape_0" ID="Shape 131" coordsize="211455,617855" path="m0,0l200661,617855l211455,617855e" stroked="t" o:allowincell="f" style="position:absolute;left:10883;top:6177;width:284;height:879;mso-wrap-style:none;v-text-anchor:middle;mso-position-horizontal:left;mso-position-horizontal-relative:char;mso-position-vertical-relative:page">
                  <v:fill o:detectmouseclick="t" on="false"/>
                  <v:stroke color="black" weight="9360" joinstyle="miter" endcap="flat"/>
                  <w10:wrap type="none"/>
                </v:shape>
                <v:shape id="shape_0" ID="Shape 132" coordsize="1668145,291465" path="m0,291465l1668145,291465l1668145,0l0,0l0,291465xe" stroked="t" o:allowincell="f" style="position:absolute;left:11271;top:6895;width:2250;height:414;mso-wrap-style:none;v-text-anchor:middle;mso-position-horizontal:left;mso-position-horizontal-relative:char;mso-position-vertical-relative:page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11403;top:7016;width:2259;height:213;mso-wrap-style:square;v-text-anchor:top;mso-position-horizontal:left;mso-position-horizontal-relative:cha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ер Красноармейский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90;top:7016;width:112;height:213;mso-wrap-style:square;v-text-anchor:top;mso-position-horizontal:left;mso-position-horizontal-relative:cha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03;top:7016;width:112;height:213;mso-wrap-style:square;v-text-anchor:top;mso-position-horizontal:left;mso-position-horizontal-relative:cha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275;top:6943;width:67;height:318;mso-wrap-style:square;v-text-anchor:top;mso-position-horizontal:left;mso-position-horizontal-relative:cha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948" coordsize="1668145,291464" path="m0,0l1668145,0l1668145,291464l0,291464l0,0e" fillcolor="white" stroked="f" o:allowincell="f" style="position:absolute;left:11269;top:7259;width:2250;height:414;mso-wrap-style:none;v-text-anchor:middle;mso-position-horizontal:left;mso-position-horizontal-relative:char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37" coordsize="337820,807085" path="m0,0l320040,807085l337820,807085e" stroked="t" o:allowincell="f" style="position:absolute;left:10710;top:6272;width:455;height:1148;mso-wrap-style:none;v-text-anchor:middle;mso-position-horizontal:left;mso-position-horizontal-relative:char;mso-position-vertical-relative:page">
                  <v:fill o:detectmouseclick="t" on="false"/>
                  <v:stroke color="black" weight="9360" joinstyle="miter" endcap="flat"/>
                  <w10:wrap type="none"/>
                </v:shape>
                <v:shape id="shape_0" ID="Shape 138" coordsize="1668145,291464" path="m0,291464l1668145,291464l1668145,0l0,0l0,291464xe" stroked="t" o:allowincell="f" style="position:absolute;left:11269;top:7259;width:2250;height:414;mso-wrap-style:none;v-text-anchor:middle;mso-position-horizontal:left;mso-position-horizontal-relative:char;mso-position-vertical-relative:page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11401;top:7381;width:2373;height:213;mso-wrap-style:square;v-text-anchor:top;mso-position-horizontal:left;mso-position-horizontal-relative:cha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 Красноармейский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88;top:7381;width:100;height:213;mso-wrap-style:square;v-text-anchor:top;mso-position-horizontal:left;mso-position-horizontal-relative:cha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265;top:7308;width:67;height:318;mso-wrap-style:square;v-text-anchor:top;mso-position-horizontal:left;mso-position-horizontal-relative:cha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949" coordsize="1668145,291465" path="m0,0l1668145,0l1668145,291465l0,291465l0,0e" fillcolor="white" stroked="f" o:allowincell="f" style="position:absolute;left:11269;top:6517;width:2250;height:414;mso-wrap-style:none;v-text-anchor:middle;mso-position-horizontal:left;mso-position-horizontal-relative:char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43" coordsize="169545,454660" path="m0,0l160655,454660l169545,454660e" stroked="t" o:allowincell="f" style="position:absolute;left:10937;top:6032;width:227;height:646;mso-wrap-style:none;v-text-anchor:middle;mso-position-horizontal:left;mso-position-horizontal-relative:char;mso-position-vertical-relative:page">
                  <v:fill o:detectmouseclick="t" on="false"/>
                  <v:stroke color="black" weight="9360" joinstyle="miter" endcap="flat"/>
                  <w10:wrap type="none"/>
                </v:shape>
                <v:shape id="shape_0" ID="Shape 144" coordsize="1668145,291465" path="m0,291465l1668145,291465l1668145,0l0,0l0,291465xe" stroked="t" o:allowincell="f" style="position:absolute;left:11269;top:6517;width:2250;height:414;mso-wrap-style:none;v-text-anchor:middle;mso-position-horizontal:left;mso-position-horizontal-relative:char;mso-position-vertical-relative:page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11401;top:6649;width:1985;height:192;mso-wrap-style:square;v-text-anchor:top;mso-position-horizontal:left;mso-position-horizontal-relative:cha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 Красноармейски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97;top:6599;width:55;height:264;mso-wrap-style:square;v-text-anchor:top;mso-position-horizontal:left;mso-position-horizontal-relative:cha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37;top:6599;width:112;height:264;mso-wrap-style:square;v-text-anchor:top;mso-position-horizontal:left;mso-position-horizontal-relative:cha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23;top:6638;width:290;height:213;mso-wrap-style:square;v-text-anchor:top;mso-position-horizontal:left;mso-position-horizontal-relative:cha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/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244;top:6566;width:67;height:318;mso-wrap-style:square;v-text-anchor:top;mso-position-horizontal:left;mso-position-horizontal-relative:cha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151" coordsize="302260,40640" path="m0,0l280035,40640l302260,40640e" stroked="t" o:allowincell="f" style="position:absolute;left:10760;top:5872;width:407;height:56;mso-wrap-style:none;v-text-anchor:middle;mso-position-horizontal:left;mso-position-horizontal-relative:char;mso-position-vertical-relative:page">
                  <v:fill o:detectmouseclick="t" on="false"/>
                  <v:stroke color="black" weight="9360" joinstyle="miter" endcap="flat"/>
                  <w10:wrap type="none"/>
                </v:shape>
                <v:shape id="shape_0" ID="Shape 152" coordsize="1668145,243205" path="m0,243205l1668145,243205l1668145,0l0,0l0,243205xe" stroked="t" o:allowincell="f" style="position:absolute;left:11271;top:5768;width:2250;height:345;mso-wrap-style:none;v-text-anchor:middle;mso-position-horizontal:left;mso-position-horizontal-relative:char;mso-position-vertical-relative:page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11403;top:5889;width:2487;height:213;mso-wrap-style:square;v-text-anchor:top;mso-position-horizontal:left;mso-position-horizontal-relative:cha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 Красноармейский 1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275;top:5817;width:67;height:318;mso-wrap-style:square;v-text-anchor:top;mso-position-horizontal:left;mso-position-horizontal-relative:cha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156" coordsize="2766695,1365250" path="m2766695,1365250l0,0e" stroked="t" o:allowincell="f" style="position:absolute;left:6530;top:3573;width:3733;height:1943;mso-wrap-style:none;v-text-anchor:middle;mso-position-horizontal:left;mso-position-horizontal-relative:char;mso-position-vertical-relative:page">
                  <v:fill o:detectmouseclick="t" on="false"/>
                  <v:stroke color="black" weight="9360" joinstyle="miter" endcap="flat"/>
                  <w10:wrap type="none"/>
                </v:shape>
                <v:shape id="shape_0" ID="Shape 157" coordsize="1430020,252095" path="m0,252095l1430020,252095l1430020,0l0,0l0,252095xe" stroked="t" o:allowincell="f" style="position:absolute;left:4496;top:3410;width:1929;height:358;mso-wrap-style:none;v-text-anchor:middle;mso-position-horizontal:left;mso-position-horizontal-relative:char;mso-position-vertical-relative:page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4626;top:3531;width:1558;height:213;mso-wrap-style:square;v-text-anchor:top;mso-position-horizontal:left;mso-position-horizontal-relative:cha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ул.Жуковского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02;top:3531;width:227;height:213;mso-wrap-style:square;v-text-anchor:top;mso-position-horizontal:left;mso-position-horizontal-relative:cha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74;top:3531;width:100;height:213;mso-wrap-style:square;v-text-anchor:top;mso-position-horizontal:left;mso-position-horizontal-relative:cha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49;top:3491;width:55;height:264;mso-wrap-style:square;v-text-anchor:top;mso-position-horizontal:left;mso-position-horizontal-relative:cha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950" coordsize="1430020,252095" path="m0,0l1430020,0l1430020,252095l0,252095l0,0e" fillcolor="white" stroked="f" o:allowincell="f" style="position:absolute;left:4496;top:3769;width:1929;height:358;mso-wrap-style:none;v-text-anchor:middle;mso-position-horizontal:left;mso-position-horizontal-relative:char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63" coordsize="2695575,1160145" path="m2695575,1160145l0,0e" stroked="t" o:allowincell="f" style="position:absolute;left:6530;top:3932;width:3637;height:1651;mso-wrap-style:none;v-text-anchor:middle;mso-position-horizontal:left;mso-position-horizontal-relative:char;mso-position-vertical-relative:page">
                  <v:fill o:detectmouseclick="t" on="false"/>
                  <v:stroke color="black" weight="9360" joinstyle="miter" endcap="flat"/>
                  <w10:wrap type="none"/>
                </v:shape>
                <v:shape id="shape_0" ID="Shape 164" coordsize="1430020,252095" path="m0,252095l1430020,252095l1430020,0l0,0l0,252095xe" stroked="t" o:allowincell="f" style="position:absolute;left:4496;top:3769;width:1929;height:358;mso-wrap-style:none;v-text-anchor:middle;mso-position-horizontal:left;mso-position-horizontal-relative:char;mso-position-vertical-relative:page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4626;top:3891;width:1558;height:213;mso-wrap-style:square;v-text-anchor:top;mso-position-horizontal:left;mso-position-horizontal-relative:cha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ул.Жуковского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71;top:3891;width:82;height:213;mso-wrap-style:square;v-text-anchor:top;mso-position-horizontal:left;mso-position-horizontal-relative:cha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02;top:3891;width:227;height:213;mso-wrap-style:square;v-text-anchor:top;mso-position-horizontal:left;mso-position-horizontal-relative:cha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36;top:3852;width:55;height:264;mso-wrap-style:square;v-text-anchor:top;mso-position-horizontal:left;mso-position-horizontal-relative:cha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169" coordsize="121920,118110" path="m19686,0l102236,0c113157,0,121920,8763,121920,19685l121920,98425c121920,109347,113157,118110,102236,118110l19686,118110c8763,118110,0,109347,0,98425l0,19685c0,8763,8763,0,19686,0xe" fillcolor="#00b050" stroked="f" o:allowincell="f" style="position:absolute;left:10733;top:6036;width:163;height:167;mso-wrap-style:none;v-text-anchor:middle;mso-position-horizontal:left;mso-position-horizontal-relative:char;mso-position-vertical-relative:page">
                  <v:fill o:detectmouseclick="t" type="solid" color2="#ff4faf"/>
                  <v:stroke color="#3465a4" joinstyle="round" endcap="flat"/>
                  <w10:wrap type="none"/>
                </v:shape>
                <v:shape id="shape_0" ID="Shape 170" coordsize="121920,118110" path="m19686,0c8763,0,0,8763,0,19685l0,98425c0,109347,8763,118110,19686,118110l102236,118110c113157,118110,121920,109347,121920,98425l121920,19685c121920,8763,113157,0,102236,0l19686,0xe" stroked="t" o:allowincell="f" style="position:absolute;left:10733;top:6036;width:163;height:167;mso-wrap-style:none;v-text-anchor:middle;mso-position-horizontal:left;mso-position-horizontal-relative:char;mso-position-vertical-relative:page">
                  <v:fill o:detectmouseclick="t" on="false"/>
                  <v:stroke color="black" weight="9360" joinstyle="round" endcap="round"/>
                  <w10:wrap type="none"/>
                </v:shape>
                <v:shape id="shape_0" ID="Shape 171" coordsize="121920,118110" path="m19685,0l102235,0c113157,0,121920,8763,121920,19685l121920,98425c121920,109347,113157,118110,102235,118110l19685,118110c8763,118110,0,109347,0,98425l0,19685c0,8763,8763,0,19685,0xe" fillcolor="#00b050" stroked="f" o:allowincell="f" style="position:absolute;left:10601;top:6168;width:163;height:167;mso-wrap-style:none;v-text-anchor:middle;mso-position-horizontal:left;mso-position-horizontal-relative:char;mso-position-vertical-relative:page">
                  <v:fill o:detectmouseclick="t" type="solid" color2="#ff4faf"/>
                  <v:stroke color="#3465a4" joinstyle="round" endcap="flat"/>
                  <w10:wrap type="none"/>
                </v:shape>
                <v:shape id="shape_0" ID="Shape 172" coordsize="121920,118110" path="m19685,0c8763,0,0,8763,0,19685l0,98425c0,109347,8763,118110,19685,118110l102235,118110c113157,118110,121920,109347,121920,98425l121920,19685c121920,8763,113157,0,102235,0l19685,0xe" stroked="t" o:allowincell="f" style="position:absolute;left:10601;top:6168;width:163;height:167;mso-wrap-style:none;v-text-anchor:middle;mso-position-horizontal:left;mso-position-horizontal-relative:char;mso-position-vertical-relative:page">
                  <v:fill o:detectmouseclick="t" on="false"/>
                  <v:stroke color="black" weight="9360" joinstyle="round" endcap="round"/>
                  <w10:wrap type="none"/>
                </v:shape>
                <v:shape id="shape_0" ID="Shape 951" coordsize="1666875,282575" path="m0,0l1666875,0l1666875,282575l0,282575l0,0e" fillcolor="white" stroked="f" o:allowincell="f" style="position:absolute;left:11271;top:6114;width:2249;height:401;mso-wrap-style:none;v-text-anchor:middle;mso-position-horizontal:left;mso-position-horizontal-relative:char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74" coordsize="127635,243205" path="m0,0l127635,243205e" stroked="t" o:allowincell="f" style="position:absolute;left:10996;top:5930;width:171;height:345;mso-wrap-style:none;v-text-anchor:middle;mso-position-horizontal:left;mso-position-horizontal-relative:char;mso-position-vertical-relative:page">
                  <v:fill o:detectmouseclick="t" on="false"/>
                  <v:stroke color="black" weight="9360" joinstyle="miter" endcap="flat"/>
                  <w10:wrap type="none"/>
                </v:shape>
                <v:shape id="shape_0" ID="Shape 175" coordsize="1666875,282575" path="m0,282575l1666875,282575l1666875,0l0,0l0,282575xe" stroked="t" o:allowincell="f" style="position:absolute;left:11271;top:6114;width:2249;height:401;mso-wrap-style:none;v-text-anchor:middle;mso-position-horizontal:left;mso-position-horizontal-relative:char;mso-position-vertical-relative:page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11403;top:6236;width:2373;height:213;mso-wrap-style:square;v-text-anchor:top;mso-position-horizontal:left;mso-position-horizontal-relative:cha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 Красноармейский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90;top:6236;width:112;height:213;mso-wrap-style:square;v-text-anchor:top;mso-position-horizontal:left;mso-position-horizontal-relative:cha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277;top:6164;width:67;height:318;mso-wrap-style:square;v-text-anchor:top;mso-position-horizontal:left;mso-position-horizontal-relative:cha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179" coordsize="121920,118110" path="m19685,0l102235,0c113157,0,121920,8763,121920,19685l121920,98425c121920,109347,113157,118110,102235,118110l19685,118110c8763,118110,0,109347,0,98425l0,19685c0,8763,8763,0,19685,0xe" fillcolor="#00b050" stroked="f" o:allowincell="f" style="position:absolute;left:10678;top:5814;width:163;height:167;mso-wrap-style:none;v-text-anchor:middle;mso-position-horizontal:left;mso-position-horizontal-relative:char;mso-position-vertical-relative:page">
                  <v:fill o:detectmouseclick="t" type="solid" color2="#ff4faf"/>
                  <v:stroke color="#3465a4" joinstyle="round" endcap="flat"/>
                  <w10:wrap type="none"/>
                </v:shape>
                <v:shape id="shape_0" ID="Shape 180" coordsize="121920,118110" path="m19685,0c8763,0,0,8763,0,19685l0,98425c0,109347,8763,118110,19685,118110l102235,118110c113157,118110,121920,109347,121920,98425l121920,19685c121920,8763,113157,0,102235,0l19685,0xe" stroked="t" o:allowincell="f" style="position:absolute;left:10678;top:5814;width:163;height:167;mso-wrap-style:none;v-text-anchor:middle;mso-position-horizontal:left;mso-position-horizontal-relative:char;mso-position-vertical-relative:page">
                  <v:fill o:detectmouseclick="t" on="false"/>
                  <v:stroke color="black" weight="9360" joinstyle="round" endcap="round"/>
                  <w10:wrap type="none"/>
                </v:shape>
                <v:shape id="shape_0" ID="Shape 181" coordsize="506730,47625" path="m506730,47625l0,0e" stroked="t" o:allowincell="f" style="position:absolute;left:648;top:1077;width:683;height:66;mso-wrap-style:none;v-text-anchor:middle;mso-position-horizontal:left;mso-position-horizontal-relative:char;mso-position-vertical-relative:page">
                  <v:fill o:detectmouseclick="t" on="false"/>
                  <v:stroke color="red" weight="9360" joinstyle="round" endcap="flat"/>
                  <w10:wrap type="none"/>
                </v:shape>
                <v:shape id="shape_0" ID="Shape 182" coordsize="336550,137160" path="m336550,137160l0,0e" stroked="t" o:allowincell="f" style="position:absolute;left:10842;top:5493;width:453;height:194;mso-wrap-style:none;v-text-anchor:middle;mso-position-horizontal:left;mso-position-horizontal-relative:char;mso-position-vertical-relative:page">
                  <v:fill o:detectmouseclick="t" on="false"/>
                  <v:stroke color="red" weight="9360" joinstyle="round" endcap="flat"/>
                  <w10:wrap type="none"/>
                </v:shape>
                <v:shape id="shape_0" ID="Shape 183" coordsize="770255,332105" path="m770255,332105l0,0e" stroked="t" o:allowincell="f" style="position:absolute;left:10215;top:5281;width:1038;height:472;mso-wrap-style:none;v-text-anchor:middle;mso-position-horizontal:left;mso-position-horizontal-relative:char;mso-position-vertical-relative:page">
                  <v:fill o:detectmouseclick="t" on="false"/>
                  <v:stroke color="red" weight="9360" joinstyle="round" endcap="flat"/>
                  <w10:wrap type="none"/>
                </v:shape>
                <v:shape id="shape_0" ID="Shape 184" coordsize="757555,803275" path="m757555,0l0,803275e" stroked="t" o:allowincell="f" style="position:absolute;left:9984;top:5688;width:1021;height:1143;mso-wrap-style:none;v-text-anchor:middle;mso-position-horizontal:left;mso-position-horizontal-relative:char;mso-position-vertical-relative:page">
                  <v:fill o:detectmouseclick="t" on="false"/>
                  <v:stroke color="red" weight="9360" joinstyle="round" endcap="flat"/>
                  <w10:wrap type="none"/>
                </v:shape>
                <v:shape id="shape_0" ID="Shape 185" coordsize="31750,383540" path="m31750,0l0,383540e" stroked="t" o:allowincell="f" style="position:absolute;left:12930;top:4426;width:41;height:545;mso-wrap-style:none;v-text-anchor:middle;mso-position-horizontal:left;mso-position-horizontal-relative:char;mso-position-vertical-relative:page">
                  <v:fill o:detectmouseclick="t" on="false"/>
                  <v:stroke color="red" weight="9360" joinstyle="round" endcap="flat"/>
                  <w10:wrap type="none"/>
                </v:shape>
                <v:shape id="shape_0" ID="Shape 186" coordsize="85725,236220" path="m85725,0l0,236220e" stroked="t" o:allowincell="f" style="position:absolute;left:12711;top:5374;width:114;height:335;mso-wrap-style:none;v-text-anchor:middle;mso-position-horizontal:left;mso-position-horizontal-relative:char;mso-position-vertical-relative:page">
                  <v:fill o:detectmouseclick="t" on="false"/>
                  <v:stroke color="red" weight="9360" joinstyle="round" endcap="flat"/>
                  <w10:wrap type="none"/>
                </v:shape>
                <v:shape id="shape_0" ID="Shape 187" coordsize="68580,299720" path="m68580,0l0,299720e" stroked="t" o:allowincell="f" style="position:absolute;left:9892;top:6832;width:91;height:425;mso-wrap-style:none;v-text-anchor:middle;mso-position-horizontal:left;mso-position-horizontal-relative:char;mso-position-vertical-relative:page">
                  <v:fill o:detectmouseclick="t" on="false"/>
                  <v:stroke color="red" weight="9360" joinstyle="round" endcap="flat"/>
                  <w10:wrap type="none"/>
                </v:shape>
                <v:shape id="shape_0" ID="Shape 188" coordsize="426086,273050" path="m426086,0l0,273050e" stroked="t" o:allowincell="f" style="position:absolute;left:10090;top:5493;width:574;height:387;mso-wrap-style:none;v-text-anchor:middle;mso-position-horizontal:left;mso-position-horizontal-relative:char;mso-position-vertical-relative:page">
                  <v:fill o:detectmouseclick="t" on="false"/>
                  <v:stroke color="red" weight="9360" joinstyle="round" endcap="flat"/>
                  <w10:wrap type="none"/>
                </v:shape>
                <v:shape id="shape_0" ID="Shape 189" coordsize="390525,31750" path="m390525,31750l0,0e" stroked="t" o:allowincell="f" style="position:absolute;left:11657;top:5329;width:526;height:44;mso-wrap-style:none;v-text-anchor:middle;mso-position-horizontal:left;mso-position-horizontal-relative:char;mso-position-vertical-relative:page">
                  <v:fill o:detectmouseclick="t" on="false"/>
                  <v:stroke color="red" weight="9360" joinstyle="round" endcap="flat"/>
                  <w10:wrap type="none"/>
                </v:shape>
                <v:shape id="shape_0" ID="Shape 190" coordsize="378461,251460" path="m378461,0l0,251460e" stroked="t" o:allowincell="f" style="position:absolute;left:10090;top:5439;width:509;height:357;mso-wrap-style:none;v-text-anchor:middle;mso-position-horizontal:left;mso-position-horizontal-relative:char;mso-position-vertical-relative:page">
                  <v:fill o:detectmouseclick="t" on="false"/>
                  <v:stroke color="red" weight="9360" joinstyle="round" endcap="flat"/>
                  <w10:wrap type="none"/>
                </v:shape>
                <v:shape id="shape_0" ID="Shape 192" coordsize="438150,475615" path="m438150,475615l0,0e" stroked="t" o:allowincell="f" style="position:absolute;left:9518;top:6128;width:590;height:676;mso-wrap-style:none;v-text-anchor:middle;mso-position-horizontal:left;mso-position-horizontal-relative:char;mso-position-vertical-relative:page">
                  <v:fill o:detectmouseclick="t" on="false"/>
                  <v:stroke color="black" weight="9360" joinstyle="miter" endcap="flat"/>
                  <w10:wrap type="none"/>
                </v:shape>
                <v:shape id="shape_0" ID="Shape 193" coordsize="1968500,344170" path="m0,344170l1968500,344170l1968500,0l0,0l0,344170xe" stroked="t" o:allowincell="f" style="position:absolute;left:6758;top:5965;width:2656;height:489;mso-wrap-style:none;v-text-anchor:middle;mso-position-horizontal:left;mso-position-horizontal-relative:char;mso-position-vertical-relative:page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6888;top:6119;width:339;height:213;mso-wrap-style:square;v-text-anchor:top;mso-position-horizontal:left;mso-position-horizontal-relative:cha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46;top:6047;width:67;height:318;mso-wrap-style:square;v-text-anchor:top;mso-position-horizontal:left;mso-position-horizontal-relative:cha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96;top:6094;width:2646;height:257;mso-wrap-style:square;v-text-anchor:top;mso-position-horizontal:left;mso-position-horizontal-relative:cha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расноармейский 19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89;top:6047;width:67;height:318;mso-wrap-style:square;v-text-anchor:top;mso-position-horizontal:left;mso-position-horizontal-relative:cha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199" coordsize="121920,118110" path="m19685,0l102235,0c113157,0,121920,8763,121920,19685l121920,98425c121920,109296,113157,118110,102235,118110l19685,118110c8763,118110,0,109296,0,98425l0,19685c0,8763,8763,0,19685,0xe" fillcolor="#00b050" stroked="f" o:allowincell="f" style="position:absolute;left:10395;top:7042;width:163;height:167;mso-wrap-style:none;v-text-anchor:middle;mso-position-horizontal:left;mso-position-horizontal-relative:char;mso-position-vertical-relative:page">
                  <v:fill o:detectmouseclick="t" type="solid" color2="#ff4faf"/>
                  <v:stroke color="#3465a4" joinstyle="round" endcap="flat"/>
                  <w10:wrap type="none"/>
                </v:shape>
                <v:shape id="shape_0" ID="Shape 200" coordsize="121920,118110" path="m19685,0c8763,0,0,8763,0,19685l0,98425c0,109296,8763,118110,19685,118110l102235,118110c113157,118110,121920,109296,121920,98425l121920,19685c121920,8763,113157,0,102235,0l19685,0xe" stroked="t" o:allowincell="f" style="position:absolute;left:10395;top:7042;width:163;height:167;mso-wrap-style:none;v-text-anchor:middle;mso-position-horizontal:left;mso-position-horizontal-relative:char;mso-position-vertical-relative:page">
                  <v:fill o:detectmouseclick="t" on="false"/>
                  <v:stroke color="black" weight="9360" joinstyle="round" endcap="round"/>
                  <w10:wrap type="none"/>
                </v:shape>
                <v:shape id="shape_0" ID="Shape 201" coordsize="121920,118110" path="m19685,0l102235,0c113157,0,121920,8763,121920,19685l121920,98425c121920,109347,113157,118110,102235,118110l19685,118110c8763,118110,0,109347,0,98425l0,19685c0,8763,8763,0,19685,0xe" fillcolor="#00b050" stroked="f" o:allowincell="f" style="position:absolute;left:10230;top:6932;width:163;height:167;mso-wrap-style:none;v-text-anchor:middle;mso-position-horizontal:left;mso-position-horizontal-relative:char;mso-position-vertical-relative:page">
                  <v:fill o:detectmouseclick="t" type="solid" color2="#ff4faf"/>
                  <v:stroke color="#3465a4" joinstyle="round" endcap="flat"/>
                  <w10:wrap type="none"/>
                </v:shape>
                <v:shape id="shape_0" ID="Shape 202" coordsize="121920,118110" path="m19685,0c8763,0,0,8763,0,19685l0,98425c0,109347,8763,118110,19685,118110l102235,118110c113157,118110,121920,109347,121920,98425l121920,19685c121920,8763,113157,0,102235,0l19685,0xe" stroked="t" o:allowincell="f" style="position:absolute;left:10230;top:6932;width:163;height:167;mso-wrap-style:none;v-text-anchor:middle;mso-position-horizontal:left;mso-position-horizontal-relative:char;mso-position-vertical-relative:page">
                  <v:fill o:detectmouseclick="t" on="false"/>
                  <v:stroke color="black" weight="9360" joinstyle="round" endcap="round"/>
                  <w10:wrap type="none"/>
                </v:shape>
                <v:shape id="shape_0" ID="Shape 203" coordsize="56515,265430" path="m56515,0l0,265430e" stroked="t" o:allowincell="f" style="position:absolute;left:9815;top:6832;width:75;height:377;mso-wrap-style:none;v-text-anchor:middle;mso-position-horizontal:left;mso-position-horizontal-relative:char;mso-position-vertical-relative:page">
                  <v:fill o:detectmouseclick="t" on="false"/>
                  <v:stroke color="red" weight="9360" joinstyle="round" endcap="flat"/>
                  <w10:wrap type="none"/>
                </v:shape>
                <v:shape id="shape_0" ID="Shape 204" coordsize="768985,840740" path="m768985,0l0,840740e" stroked="t" o:allowincell="f" style="position:absolute;left:9892;top:5635;width:1037;height:1196;mso-wrap-style:none;v-text-anchor:middle;mso-position-horizontal:left;mso-position-horizontal-relative:char;mso-position-vertical-relative:page">
                  <v:fill o:detectmouseclick="t" on="false"/>
                  <v:stroke color="red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</w:r>
    </w:p>
    <w:p>
      <w:pPr>
        <w:sectPr>
          <w:type w:val="nextPage"/>
          <w:pgSz w:orient="landscape" w:w="15840" w:h="12240"/>
          <w:pgMar w:left="1134" w:right="1665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900" w:leader="none"/>
        </w:tabs>
        <w:rPr/>
      </w:pPr>
      <w:r>
        <w:rPr/>
      </w:r>
    </w:p>
    <w:tbl>
      <w:tblPr>
        <w:tblW w:w="107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1"/>
        <w:gridCol w:w="3352"/>
      </w:tblGrid>
      <w:tr>
        <w:trPr>
          <w:trHeight w:val="417" w:hRule="atLeast"/>
        </w:trPr>
        <w:tc>
          <w:tcPr>
            <w:tcW w:w="740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хема размещения нестационарных торговых объектов на территории Ольховатского городского поселения Ольховатского муниципального района Воронежской области п. Заболотовка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2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ожение №6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постановлению администрации Ольховатского городского поселения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06» </w:t>
            </w:r>
            <w:r>
              <w:rPr>
                <w:sz w:val="18"/>
                <w:szCs w:val="18"/>
                <w:u w:val="single"/>
              </w:rPr>
              <w:t>сентября 2021</w:t>
            </w:r>
            <w:r>
              <w:rPr>
                <w:sz w:val="18"/>
                <w:szCs w:val="18"/>
              </w:rPr>
              <w:t xml:space="preserve"> года №414</w:t>
            </w:r>
          </w:p>
        </w:tc>
      </w:tr>
    </w:tbl>
    <w:p>
      <w:pPr>
        <w:pStyle w:val="Normal"/>
        <w:tabs>
          <w:tab w:val="clear" w:pos="708"/>
          <w:tab w:val="left" w:pos="390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778625" cy="7153910"/>
                <wp:effectExtent l="0" t="0" r="0" b="0"/>
                <wp:docPr id="7" name="Group 5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78800" cy="7153920"/>
                          <a:chOff x="0" y="0"/>
                          <a:chExt cx="6778800" cy="7153920"/>
                        </a:xfrm>
                      </wpg:grpSpPr>
                      <wps:wsp>
                        <wps:cNvSpPr txBox="1"/>
                        <wps:spPr>
                          <a:xfrm>
                            <a:off x="6482880" y="6671160"/>
                            <a:ext cx="5076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950160"/>
                            <a:ext cx="5076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4840" y="6950160"/>
                            <a:ext cx="23112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«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79440" y="6950160"/>
                            <a:ext cx="5076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5160" y="6950160"/>
                            <a:ext cx="11556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92280" y="6950160"/>
                            <a:ext cx="5076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Picture 41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7640" y="0"/>
                            <a:ext cx="6464160" cy="678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77200" y="5079240"/>
                            <a:ext cx="116280" cy="99720"/>
                          </a:xfrm>
                          <a:custGeom>
                            <a:avLst/>
                            <a:gdLst>
                              <a:gd name="textAreaLeft" fmla="*/ 0 w 65880"/>
                              <a:gd name="textAreaRight" fmla="*/ 66240 w 65880"/>
                              <a:gd name="textAreaTop" fmla="*/ 0 h 56520"/>
                              <a:gd name="textAreaBottom" fmla="*/ 56880 h 56520"/>
                            </a:gdLst>
                            <a:ahLst/>
                            <a:rect l="textAreaLeft" t="textAreaTop" r="textAreaRight" b="textAreaBottom"/>
                            <a:pathLst>
                              <a:path w="121920" h="118110">
                                <a:moveTo>
                                  <a:pt x="19685" y="0"/>
                                </a:moveTo>
                                <a:lnTo>
                                  <a:pt x="102235" y="0"/>
                                </a:lnTo>
                                <a:cubicBezTo>
                                  <a:pt x="113157" y="0"/>
                                  <a:pt x="121920" y="8763"/>
                                  <a:pt x="121920" y="19685"/>
                                </a:cubicBezTo>
                                <a:lnTo>
                                  <a:pt x="121920" y="98425"/>
                                </a:lnTo>
                                <a:cubicBezTo>
                                  <a:pt x="121920" y="109347"/>
                                  <a:pt x="113157" y="118110"/>
                                  <a:pt x="102235" y="118110"/>
                                </a:cubicBezTo>
                                <a:lnTo>
                                  <a:pt x="19685" y="118110"/>
                                </a:lnTo>
                                <a:cubicBezTo>
                                  <a:pt x="8763" y="118110"/>
                                  <a:pt x="0" y="109347"/>
                                  <a:pt x="0" y="98425"/>
                                </a:cubicBezTo>
                                <a:lnTo>
                                  <a:pt x="0" y="19685"/>
                                </a:lnTo>
                                <a:cubicBezTo>
                                  <a:pt x="0" y="8763"/>
                                  <a:pt x="8763" y="0"/>
                                  <a:pt x="19685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b0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7200" y="5079240"/>
                            <a:ext cx="116280" cy="99720"/>
                          </a:xfrm>
                          <a:custGeom>
                            <a:avLst/>
                            <a:gdLst>
                              <a:gd name="textAreaLeft" fmla="*/ 0 w 65880"/>
                              <a:gd name="textAreaRight" fmla="*/ 66240 w 65880"/>
                              <a:gd name="textAreaTop" fmla="*/ 0 h 56520"/>
                              <a:gd name="textAreaBottom" fmla="*/ 56880 h 56520"/>
                            </a:gdLst>
                            <a:ahLst/>
                            <a:rect l="textAreaLeft" t="textAreaTop" r="textAreaRight" b="textAreaBottom"/>
                            <a:pathLst>
                              <a:path w="121920" h="118110">
                                <a:moveTo>
                                  <a:pt x="19685" y="0"/>
                                </a:moveTo>
                                <a:cubicBezTo>
                                  <a:pt x="8763" y="0"/>
                                  <a:pt x="0" y="8763"/>
                                  <a:pt x="0" y="19685"/>
                                </a:cubicBezTo>
                                <a:lnTo>
                                  <a:pt x="0" y="98425"/>
                                </a:lnTo>
                                <a:cubicBezTo>
                                  <a:pt x="0" y="109347"/>
                                  <a:pt x="8763" y="118110"/>
                                  <a:pt x="19685" y="118110"/>
                                </a:cubicBezTo>
                                <a:lnTo>
                                  <a:pt x="102235" y="118110"/>
                                </a:lnTo>
                                <a:cubicBezTo>
                                  <a:pt x="113157" y="118110"/>
                                  <a:pt x="121920" y="109347"/>
                                  <a:pt x="121920" y="98425"/>
                                </a:cubicBezTo>
                                <a:lnTo>
                                  <a:pt x="121920" y="19685"/>
                                </a:lnTo>
                                <a:cubicBezTo>
                                  <a:pt x="121920" y="8763"/>
                                  <a:pt x="113157" y="0"/>
                                  <a:pt x="102235" y="0"/>
                                </a:cubicBezTo>
                                <a:lnTo>
                                  <a:pt x="1968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160" y="5153760"/>
                            <a:ext cx="720000" cy="168840"/>
                          </a:xfrm>
                          <a:custGeom>
                            <a:avLst/>
                            <a:gdLst>
                              <a:gd name="textAreaLeft" fmla="*/ 0 w 408240"/>
                              <a:gd name="textAreaRight" fmla="*/ 408600 w 408240"/>
                              <a:gd name="textAreaTop" fmla="*/ 0 h 95760"/>
                              <a:gd name="textAreaBottom" fmla="*/ 96120 h 95760"/>
                            </a:gdLst>
                            <a:ahLst/>
                            <a:rect l="textAreaLeft" t="textAreaTop" r="textAreaRight" b="textAreaBottom"/>
                            <a:pathLst>
                              <a:path w="755650" h="200025">
                                <a:moveTo>
                                  <a:pt x="755650" y="20002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2560" y="5225400"/>
                            <a:ext cx="720000" cy="168840"/>
                          </a:xfrm>
                          <a:custGeom>
                            <a:avLst/>
                            <a:gdLst>
                              <a:gd name="textAreaLeft" fmla="*/ 0 w 408240"/>
                              <a:gd name="textAreaRight" fmla="*/ 408600 w 408240"/>
                              <a:gd name="textAreaTop" fmla="*/ 0 h 95760"/>
                              <a:gd name="textAreaBottom" fmla="*/ 96120 h 95760"/>
                            </a:gdLst>
                            <a:ahLst/>
                            <a:rect l="textAreaLeft" t="textAreaTop" r="textAreaRight" b="textAreaBottom"/>
                            <a:pathLst>
                              <a:path w="755650" h="200025">
                                <a:moveTo>
                                  <a:pt x="755650" y="20002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9280" y="5128920"/>
                            <a:ext cx="1018440" cy="78120"/>
                          </a:xfrm>
                          <a:custGeom>
                            <a:avLst/>
                            <a:gdLst>
                              <a:gd name="textAreaLeft" fmla="*/ 0 w 577440"/>
                              <a:gd name="textAreaRight" fmla="*/ 577800 w 577440"/>
                              <a:gd name="textAreaTop" fmla="*/ 0 h 44280"/>
                              <a:gd name="textAreaBottom" fmla="*/ 44280 h 44280"/>
                            </a:gdLst>
                            <a:ahLst/>
                            <a:rect l="textAreaLeft" t="textAreaTop" r="textAreaRight" b="textAreaBottom"/>
                            <a:pathLst>
                              <a:path w="1068705" h="92710">
                                <a:moveTo>
                                  <a:pt x="0" y="0"/>
                                </a:moveTo>
                                <a:lnTo>
                                  <a:pt x="538480" y="92710"/>
                                </a:lnTo>
                                <a:lnTo>
                                  <a:pt x="1068705" y="9271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080" y="5111280"/>
                            <a:ext cx="1719000" cy="267480"/>
                          </a:xfrm>
                          <a:custGeom>
                            <a:avLst/>
                            <a:gdLst>
                              <a:gd name="textAreaLeft" fmla="*/ 0 w 974520"/>
                              <a:gd name="textAreaRight" fmla="*/ 974880 w 974520"/>
                              <a:gd name="textAreaTop" fmla="*/ 0 h 151560"/>
                              <a:gd name="textAreaBottom" fmla="*/ 151920 h 151560"/>
                            </a:gdLst>
                            <a:ahLst/>
                            <a:rect l="textAreaLeft" t="textAreaTop" r="textAreaRight" b="textAreaBottom"/>
                            <a:pathLst>
                              <a:path w="1803400" h="316230">
                                <a:moveTo>
                                  <a:pt x="0" y="316230"/>
                                </a:moveTo>
                                <a:lnTo>
                                  <a:pt x="1803400" y="316230"/>
                                </a:lnTo>
                                <a:lnTo>
                                  <a:pt x="180340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162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42240" y="5186520"/>
                            <a:ext cx="150732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л.Центральная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76960" y="5159520"/>
                            <a:ext cx="4824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30800" y="5606280"/>
                            <a:ext cx="234072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Условные обозначения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90840" y="5606280"/>
                            <a:ext cx="5076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3640" y="5920200"/>
                            <a:ext cx="438732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 xml:space="preserve">Планируемый объект нестационарной розничной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3640" y="6100560"/>
                            <a:ext cx="84132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торговл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7240" y="6100560"/>
                            <a:ext cx="4320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4360" y="6389280"/>
                            <a:ext cx="456444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 xml:space="preserve">Существующий объект нестационарной розничной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3640" y="6569640"/>
                            <a:ext cx="84132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торговл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7240" y="6569640"/>
                            <a:ext cx="4320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3640" y="6858720"/>
                            <a:ext cx="182700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Красная линия улиц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8480" y="6858720"/>
                            <a:ext cx="4320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92400" y="5905440"/>
                            <a:ext cx="246240" cy="192960"/>
                          </a:xfrm>
                          <a:custGeom>
                            <a:avLst/>
                            <a:gdLst>
                              <a:gd name="textAreaLeft" fmla="*/ 0 w 139680"/>
                              <a:gd name="textAreaRight" fmla="*/ 140040 w 139680"/>
                              <a:gd name="textAreaTop" fmla="*/ 0 h 109440"/>
                              <a:gd name="textAreaBottom" fmla="*/ 109800 h 109440"/>
                            </a:gdLst>
                            <a:ahLst/>
                            <a:rect l="textAreaLeft" t="textAreaTop" r="textAreaRight" b="textAreaBottom"/>
                            <a:pathLst>
                              <a:path w="259080" h="228600">
                                <a:moveTo>
                                  <a:pt x="38100" y="0"/>
                                </a:moveTo>
                                <a:lnTo>
                                  <a:pt x="220980" y="0"/>
                                </a:lnTo>
                                <a:cubicBezTo>
                                  <a:pt x="242062" y="0"/>
                                  <a:pt x="259080" y="17018"/>
                                  <a:pt x="259080" y="38100"/>
                                </a:cubicBezTo>
                                <a:lnTo>
                                  <a:pt x="259080" y="190500"/>
                                </a:lnTo>
                                <a:cubicBezTo>
                                  <a:pt x="259080" y="211582"/>
                                  <a:pt x="242062" y="228600"/>
                                  <a:pt x="220980" y="228600"/>
                                </a:cubicBezTo>
                                <a:lnTo>
                                  <a:pt x="38100" y="228600"/>
                                </a:lnTo>
                                <a:cubicBezTo>
                                  <a:pt x="17018" y="228600"/>
                                  <a:pt x="0" y="211582"/>
                                  <a:pt x="0" y="190500"/>
                                </a:cubicBezTo>
                                <a:lnTo>
                                  <a:pt x="0" y="38100"/>
                                </a:lnTo>
                                <a:cubicBezTo>
                                  <a:pt x="0" y="17018"/>
                                  <a:pt x="17018" y="0"/>
                                  <a:pt x="381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0" y="5905440"/>
                            <a:ext cx="246240" cy="192960"/>
                          </a:xfrm>
                          <a:custGeom>
                            <a:avLst/>
                            <a:gdLst>
                              <a:gd name="textAreaLeft" fmla="*/ 0 w 139680"/>
                              <a:gd name="textAreaRight" fmla="*/ 140040 w 139680"/>
                              <a:gd name="textAreaTop" fmla="*/ 0 h 109440"/>
                              <a:gd name="textAreaBottom" fmla="*/ 109800 h 109440"/>
                            </a:gdLst>
                            <a:ahLst/>
                            <a:rect l="textAreaLeft" t="textAreaTop" r="textAreaRight" b="textAreaBottom"/>
                            <a:pathLst>
                              <a:path w="259080" h="228600">
                                <a:moveTo>
                                  <a:pt x="38100" y="0"/>
                                </a:moveTo>
                                <a:cubicBezTo>
                                  <a:pt x="17018" y="0"/>
                                  <a:pt x="0" y="17018"/>
                                  <a:pt x="0" y="38100"/>
                                </a:cubicBezTo>
                                <a:lnTo>
                                  <a:pt x="0" y="190500"/>
                                </a:lnTo>
                                <a:cubicBezTo>
                                  <a:pt x="0" y="211582"/>
                                  <a:pt x="17018" y="228600"/>
                                  <a:pt x="38100" y="228600"/>
                                </a:cubicBezTo>
                                <a:lnTo>
                                  <a:pt x="220980" y="228600"/>
                                </a:lnTo>
                                <a:cubicBezTo>
                                  <a:pt x="242062" y="228600"/>
                                  <a:pt x="259080" y="211582"/>
                                  <a:pt x="259080" y="190500"/>
                                </a:cubicBezTo>
                                <a:lnTo>
                                  <a:pt x="259080" y="38100"/>
                                </a:lnTo>
                                <a:cubicBezTo>
                                  <a:pt x="259080" y="17018"/>
                                  <a:pt x="242062" y="0"/>
                                  <a:pt x="220980" y="0"/>
                                </a:cubicBezTo>
                                <a:lnTo>
                                  <a:pt x="3810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0" y="6410160"/>
                            <a:ext cx="246240" cy="167760"/>
                          </a:xfrm>
                          <a:custGeom>
                            <a:avLst/>
                            <a:gdLst>
                              <a:gd name="textAreaLeft" fmla="*/ 0 w 139680"/>
                              <a:gd name="textAreaRight" fmla="*/ 140040 w 139680"/>
                              <a:gd name="textAreaTop" fmla="*/ 0 h 95040"/>
                              <a:gd name="textAreaBottom" fmla="*/ 95400 h 95040"/>
                            </a:gdLst>
                            <a:ahLst/>
                            <a:rect l="textAreaLeft" t="textAreaTop" r="textAreaRight" b="textAreaBottom"/>
                            <a:pathLst>
                              <a:path w="259080" h="198755">
                                <a:moveTo>
                                  <a:pt x="33147" y="0"/>
                                </a:moveTo>
                                <a:lnTo>
                                  <a:pt x="225933" y="0"/>
                                </a:lnTo>
                                <a:cubicBezTo>
                                  <a:pt x="244221" y="0"/>
                                  <a:pt x="259080" y="14859"/>
                                  <a:pt x="259080" y="33147"/>
                                </a:cubicBezTo>
                                <a:lnTo>
                                  <a:pt x="259080" y="165608"/>
                                </a:lnTo>
                                <a:cubicBezTo>
                                  <a:pt x="259080" y="183896"/>
                                  <a:pt x="244221" y="198755"/>
                                  <a:pt x="225933" y="198755"/>
                                </a:cubicBezTo>
                                <a:lnTo>
                                  <a:pt x="33147" y="198755"/>
                                </a:lnTo>
                                <a:cubicBezTo>
                                  <a:pt x="14859" y="198755"/>
                                  <a:pt x="0" y="183896"/>
                                  <a:pt x="0" y="165608"/>
                                </a:cubicBezTo>
                                <a:lnTo>
                                  <a:pt x="0" y="33147"/>
                                </a:lnTo>
                                <a:cubicBezTo>
                                  <a:pt x="0" y="14859"/>
                                  <a:pt x="14859" y="0"/>
                                  <a:pt x="33147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b0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0" y="6410160"/>
                            <a:ext cx="246240" cy="167760"/>
                          </a:xfrm>
                          <a:custGeom>
                            <a:avLst/>
                            <a:gdLst>
                              <a:gd name="textAreaLeft" fmla="*/ 0 w 139680"/>
                              <a:gd name="textAreaRight" fmla="*/ 140040 w 139680"/>
                              <a:gd name="textAreaTop" fmla="*/ 0 h 95040"/>
                              <a:gd name="textAreaBottom" fmla="*/ 95400 h 95040"/>
                            </a:gdLst>
                            <a:ahLst/>
                            <a:rect l="textAreaLeft" t="textAreaTop" r="textAreaRight" b="textAreaBottom"/>
                            <a:pathLst>
                              <a:path w="259080" h="198755">
                                <a:moveTo>
                                  <a:pt x="33147" y="0"/>
                                </a:moveTo>
                                <a:cubicBezTo>
                                  <a:pt x="14859" y="0"/>
                                  <a:pt x="0" y="14859"/>
                                  <a:pt x="0" y="33147"/>
                                </a:cubicBezTo>
                                <a:lnTo>
                                  <a:pt x="0" y="165608"/>
                                </a:lnTo>
                                <a:cubicBezTo>
                                  <a:pt x="0" y="183896"/>
                                  <a:pt x="14859" y="198755"/>
                                  <a:pt x="33147" y="198755"/>
                                </a:cubicBezTo>
                                <a:lnTo>
                                  <a:pt x="225933" y="198755"/>
                                </a:lnTo>
                                <a:cubicBezTo>
                                  <a:pt x="244221" y="198755"/>
                                  <a:pt x="259080" y="183896"/>
                                  <a:pt x="259080" y="165608"/>
                                </a:cubicBezTo>
                                <a:lnTo>
                                  <a:pt x="259080" y="33147"/>
                                </a:lnTo>
                                <a:cubicBezTo>
                                  <a:pt x="259080" y="14859"/>
                                  <a:pt x="244221" y="0"/>
                                  <a:pt x="225933" y="0"/>
                                </a:cubicBezTo>
                                <a:lnTo>
                                  <a:pt x="331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2800" y="6729840"/>
                            <a:ext cx="25560" cy="20952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118800"/>
                              <a:gd name="textAreaBottom" fmla="*/ 119160 h 118800"/>
                            </a:gdLst>
                            <a:ahLst/>
                            <a:rect l="textAreaLeft" t="textAreaTop" r="textAreaRight" b="textAreaBottom"/>
                            <a:pathLst>
                              <a:path w="27305" h="248285">
                                <a:moveTo>
                                  <a:pt x="27305" y="0"/>
                                </a:moveTo>
                                <a:lnTo>
                                  <a:pt x="0" y="248285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6520" y="895320"/>
                            <a:ext cx="116280" cy="99720"/>
                          </a:xfrm>
                          <a:custGeom>
                            <a:avLst/>
                            <a:gdLst>
                              <a:gd name="textAreaLeft" fmla="*/ 0 w 65880"/>
                              <a:gd name="textAreaRight" fmla="*/ 66240 w 65880"/>
                              <a:gd name="textAreaTop" fmla="*/ 0 h 56520"/>
                              <a:gd name="textAreaBottom" fmla="*/ 56880 h 56520"/>
                            </a:gdLst>
                            <a:ahLst/>
                            <a:rect l="textAreaLeft" t="textAreaTop" r="textAreaRight" b="textAreaBottom"/>
                            <a:pathLst>
                              <a:path w="121920" h="118110">
                                <a:moveTo>
                                  <a:pt x="19685" y="0"/>
                                </a:moveTo>
                                <a:lnTo>
                                  <a:pt x="102235" y="0"/>
                                </a:lnTo>
                                <a:cubicBezTo>
                                  <a:pt x="113157" y="0"/>
                                  <a:pt x="121920" y="8763"/>
                                  <a:pt x="121920" y="19685"/>
                                </a:cubicBezTo>
                                <a:lnTo>
                                  <a:pt x="121920" y="98425"/>
                                </a:lnTo>
                                <a:cubicBezTo>
                                  <a:pt x="121920" y="109347"/>
                                  <a:pt x="113157" y="118110"/>
                                  <a:pt x="102235" y="118110"/>
                                </a:cubicBezTo>
                                <a:lnTo>
                                  <a:pt x="19685" y="118110"/>
                                </a:lnTo>
                                <a:cubicBezTo>
                                  <a:pt x="8763" y="118110"/>
                                  <a:pt x="0" y="109347"/>
                                  <a:pt x="0" y="98425"/>
                                </a:cubicBezTo>
                                <a:lnTo>
                                  <a:pt x="0" y="19685"/>
                                </a:lnTo>
                                <a:cubicBezTo>
                                  <a:pt x="0" y="8763"/>
                                  <a:pt x="8763" y="0"/>
                                  <a:pt x="19685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b0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6520" y="895320"/>
                            <a:ext cx="116280" cy="99720"/>
                          </a:xfrm>
                          <a:custGeom>
                            <a:avLst/>
                            <a:gdLst>
                              <a:gd name="textAreaLeft" fmla="*/ 0 w 65880"/>
                              <a:gd name="textAreaRight" fmla="*/ 66240 w 65880"/>
                              <a:gd name="textAreaTop" fmla="*/ 0 h 56520"/>
                              <a:gd name="textAreaBottom" fmla="*/ 56880 h 56520"/>
                            </a:gdLst>
                            <a:ahLst/>
                            <a:rect l="textAreaLeft" t="textAreaTop" r="textAreaRight" b="textAreaBottom"/>
                            <a:pathLst>
                              <a:path w="121920" h="118110">
                                <a:moveTo>
                                  <a:pt x="19685" y="0"/>
                                </a:moveTo>
                                <a:cubicBezTo>
                                  <a:pt x="8763" y="0"/>
                                  <a:pt x="0" y="8763"/>
                                  <a:pt x="0" y="19685"/>
                                </a:cubicBezTo>
                                <a:lnTo>
                                  <a:pt x="0" y="98425"/>
                                </a:lnTo>
                                <a:cubicBezTo>
                                  <a:pt x="0" y="109347"/>
                                  <a:pt x="8763" y="118110"/>
                                  <a:pt x="19685" y="118110"/>
                                </a:cubicBezTo>
                                <a:lnTo>
                                  <a:pt x="102235" y="118110"/>
                                </a:lnTo>
                                <a:cubicBezTo>
                                  <a:pt x="113157" y="118110"/>
                                  <a:pt x="121920" y="109347"/>
                                  <a:pt x="121920" y="98425"/>
                                </a:cubicBezTo>
                                <a:lnTo>
                                  <a:pt x="121920" y="19685"/>
                                </a:lnTo>
                                <a:cubicBezTo>
                                  <a:pt x="121920" y="8763"/>
                                  <a:pt x="113157" y="0"/>
                                  <a:pt x="102235" y="0"/>
                                </a:cubicBezTo>
                                <a:lnTo>
                                  <a:pt x="1968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7880" y="563760"/>
                            <a:ext cx="116280" cy="99720"/>
                          </a:xfrm>
                          <a:custGeom>
                            <a:avLst/>
                            <a:gdLst>
                              <a:gd name="textAreaLeft" fmla="*/ 0 w 65880"/>
                              <a:gd name="textAreaRight" fmla="*/ 66240 w 65880"/>
                              <a:gd name="textAreaTop" fmla="*/ 0 h 56520"/>
                              <a:gd name="textAreaBottom" fmla="*/ 56880 h 56520"/>
                            </a:gdLst>
                            <a:ahLst/>
                            <a:rect l="textAreaLeft" t="textAreaTop" r="textAreaRight" b="textAreaBottom"/>
                            <a:pathLst>
                              <a:path w="121920" h="118110">
                                <a:moveTo>
                                  <a:pt x="19686" y="0"/>
                                </a:moveTo>
                                <a:lnTo>
                                  <a:pt x="102236" y="0"/>
                                </a:lnTo>
                                <a:cubicBezTo>
                                  <a:pt x="113157" y="0"/>
                                  <a:pt x="121920" y="8762"/>
                                  <a:pt x="121920" y="19685"/>
                                </a:cubicBezTo>
                                <a:lnTo>
                                  <a:pt x="121920" y="98425"/>
                                </a:lnTo>
                                <a:cubicBezTo>
                                  <a:pt x="121920" y="109347"/>
                                  <a:pt x="113157" y="118110"/>
                                  <a:pt x="102236" y="118110"/>
                                </a:cubicBezTo>
                                <a:lnTo>
                                  <a:pt x="19686" y="118110"/>
                                </a:lnTo>
                                <a:cubicBezTo>
                                  <a:pt x="8763" y="118110"/>
                                  <a:pt x="0" y="109347"/>
                                  <a:pt x="0" y="98425"/>
                                </a:cubicBezTo>
                                <a:lnTo>
                                  <a:pt x="0" y="19685"/>
                                </a:lnTo>
                                <a:cubicBezTo>
                                  <a:pt x="0" y="8762"/>
                                  <a:pt x="8763" y="0"/>
                                  <a:pt x="1968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b0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7880" y="563760"/>
                            <a:ext cx="116280" cy="99720"/>
                          </a:xfrm>
                          <a:custGeom>
                            <a:avLst/>
                            <a:gdLst>
                              <a:gd name="textAreaLeft" fmla="*/ 0 w 65880"/>
                              <a:gd name="textAreaRight" fmla="*/ 66240 w 65880"/>
                              <a:gd name="textAreaTop" fmla="*/ 0 h 56520"/>
                              <a:gd name="textAreaBottom" fmla="*/ 56880 h 56520"/>
                            </a:gdLst>
                            <a:ahLst/>
                            <a:rect l="textAreaLeft" t="textAreaTop" r="textAreaRight" b="textAreaBottom"/>
                            <a:pathLst>
                              <a:path w="121920" h="118110">
                                <a:moveTo>
                                  <a:pt x="19686" y="0"/>
                                </a:moveTo>
                                <a:cubicBezTo>
                                  <a:pt x="8763" y="0"/>
                                  <a:pt x="0" y="8762"/>
                                  <a:pt x="0" y="19685"/>
                                </a:cubicBezTo>
                                <a:lnTo>
                                  <a:pt x="0" y="98425"/>
                                </a:lnTo>
                                <a:cubicBezTo>
                                  <a:pt x="0" y="109347"/>
                                  <a:pt x="8763" y="118110"/>
                                  <a:pt x="19686" y="118110"/>
                                </a:cubicBezTo>
                                <a:lnTo>
                                  <a:pt x="102236" y="118110"/>
                                </a:lnTo>
                                <a:cubicBezTo>
                                  <a:pt x="113157" y="118110"/>
                                  <a:pt x="121920" y="109347"/>
                                  <a:pt x="121920" y="98425"/>
                                </a:cubicBezTo>
                                <a:lnTo>
                                  <a:pt x="121920" y="19685"/>
                                </a:lnTo>
                                <a:cubicBezTo>
                                  <a:pt x="121920" y="8762"/>
                                  <a:pt x="113157" y="0"/>
                                  <a:pt x="102236" y="0"/>
                                </a:cubicBezTo>
                                <a:lnTo>
                                  <a:pt x="1968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0" y="563760"/>
                            <a:ext cx="640800" cy="486360"/>
                          </a:xfrm>
                          <a:custGeom>
                            <a:avLst/>
                            <a:gdLst>
                              <a:gd name="textAreaLeft" fmla="*/ 0 w 363240"/>
                              <a:gd name="textAreaRight" fmla="*/ 363240 w 363240"/>
                              <a:gd name="textAreaTop" fmla="*/ 0 h 275760"/>
                              <a:gd name="textAreaBottom" fmla="*/ 276120 h 275760"/>
                            </a:gdLst>
                            <a:ahLst/>
                            <a:rect l="textAreaLeft" t="textAreaTop" r="textAreaRight" b="textAreaBottom"/>
                            <a:pathLst>
                              <a:path w="672465" h="575310">
                                <a:moveTo>
                                  <a:pt x="672465" y="0"/>
                                </a:moveTo>
                                <a:lnTo>
                                  <a:pt x="0" y="57531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720" y="625320"/>
                            <a:ext cx="640800" cy="486360"/>
                          </a:xfrm>
                          <a:custGeom>
                            <a:avLst/>
                            <a:gdLst>
                              <a:gd name="textAreaLeft" fmla="*/ 0 w 363240"/>
                              <a:gd name="textAreaRight" fmla="*/ 363240 w 363240"/>
                              <a:gd name="textAreaTop" fmla="*/ 0 h 275760"/>
                              <a:gd name="textAreaBottom" fmla="*/ 276120 h 275760"/>
                            </a:gdLst>
                            <a:ahLst/>
                            <a:rect l="textAreaLeft" t="textAreaTop" r="textAreaRight" b="textAreaBottom"/>
                            <a:pathLst>
                              <a:path w="672465" h="575310">
                                <a:moveTo>
                                  <a:pt x="672465" y="0"/>
                                </a:moveTo>
                                <a:lnTo>
                                  <a:pt x="0" y="57531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3640" y="3797280"/>
                            <a:ext cx="1198080" cy="297360"/>
                          </a:xfrm>
                          <a:custGeom>
                            <a:avLst/>
                            <a:gdLst>
                              <a:gd name="textAreaLeft" fmla="*/ 0 w 679320"/>
                              <a:gd name="textAreaRight" fmla="*/ 679680 w 679320"/>
                              <a:gd name="textAreaTop" fmla="*/ 0 h 168480"/>
                              <a:gd name="textAreaBottom" fmla="*/ 168840 h 168480"/>
                            </a:gdLst>
                            <a:ahLst/>
                            <a:rect l="textAreaLeft" t="textAreaTop" r="textAreaRight" b="textAreaBottom"/>
                            <a:pathLst>
                              <a:path w="1257300" h="351790">
                                <a:moveTo>
                                  <a:pt x="0" y="0"/>
                                </a:moveTo>
                                <a:lnTo>
                                  <a:pt x="633730" y="351790"/>
                                </a:lnTo>
                                <a:lnTo>
                                  <a:pt x="1257300" y="35179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4800" y="3997800"/>
                            <a:ext cx="1302480" cy="267480"/>
                          </a:xfrm>
                          <a:custGeom>
                            <a:avLst/>
                            <a:gdLst>
                              <a:gd name="textAreaLeft" fmla="*/ 0 w 738360"/>
                              <a:gd name="textAreaRight" fmla="*/ 738720 w 738360"/>
                              <a:gd name="textAreaTop" fmla="*/ 0 h 151560"/>
                              <a:gd name="textAreaBottom" fmla="*/ 151920 h 151560"/>
                            </a:gdLst>
                            <a:ahLst/>
                            <a:rect l="textAreaLeft" t="textAreaTop" r="textAreaRight" b="textAreaBottom"/>
                            <a:pathLst>
                              <a:path w="1366520" h="316230">
                                <a:moveTo>
                                  <a:pt x="0" y="316230"/>
                                </a:moveTo>
                                <a:lnTo>
                                  <a:pt x="1366520" y="316230"/>
                                </a:lnTo>
                                <a:lnTo>
                                  <a:pt x="136652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162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46960" y="4073400"/>
                            <a:ext cx="2318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л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2280" y="4073400"/>
                            <a:ext cx="79236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азарна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9160" y="4046760"/>
                            <a:ext cx="9648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92240" y="4046760"/>
                            <a:ext cx="4824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44800" y="316080"/>
                            <a:ext cx="1279440" cy="291960"/>
                          </a:xfrm>
                          <a:custGeom>
                            <a:avLst/>
                            <a:gdLst>
                              <a:gd name="textAreaLeft" fmla="*/ 0 w 725400"/>
                              <a:gd name="textAreaRight" fmla="*/ 725760 w 725400"/>
                              <a:gd name="textAreaTop" fmla="*/ 0 h 165600"/>
                              <a:gd name="textAreaBottom" fmla="*/ 165960 h 165600"/>
                            </a:gdLst>
                            <a:ahLst/>
                            <a:rect l="textAreaLeft" t="textAreaTop" r="textAreaRight" b="textAreaBottom"/>
                            <a:pathLst>
                              <a:path w="1343025" h="345440">
                                <a:moveTo>
                                  <a:pt x="1343025" y="34544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219240"/>
                            <a:ext cx="1586160" cy="267480"/>
                          </a:xfrm>
                          <a:custGeom>
                            <a:avLst/>
                            <a:gdLst>
                              <a:gd name="textAreaLeft" fmla="*/ 0 w 899280"/>
                              <a:gd name="textAreaRight" fmla="*/ 899640 w 899280"/>
                              <a:gd name="textAreaTop" fmla="*/ 0 h 151560"/>
                              <a:gd name="textAreaBottom" fmla="*/ 151920 h 151560"/>
                            </a:gdLst>
                            <a:ahLst/>
                            <a:rect l="textAreaLeft" t="textAreaTop" r="textAreaRight" b="textAreaBottom"/>
                            <a:pathLst>
                              <a:path w="1664335" h="316230">
                                <a:moveTo>
                                  <a:pt x="0" y="316230"/>
                                </a:moveTo>
                                <a:lnTo>
                                  <a:pt x="1664335" y="316230"/>
                                </a:lnTo>
                                <a:lnTo>
                                  <a:pt x="166433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162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78080" y="294120"/>
                            <a:ext cx="2318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л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3400" y="294120"/>
                            <a:ext cx="148320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яковского 35 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70480" y="267480"/>
                            <a:ext cx="4824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22640" y="928440"/>
                            <a:ext cx="840240" cy="163080"/>
                          </a:xfrm>
                          <a:custGeom>
                            <a:avLst/>
                            <a:gdLst>
                              <a:gd name="textAreaLeft" fmla="*/ 0 w 476280"/>
                              <a:gd name="textAreaRight" fmla="*/ 476640 w 476280"/>
                              <a:gd name="textAreaTop" fmla="*/ 0 h 92520"/>
                              <a:gd name="textAreaBottom" fmla="*/ 92880 h 92520"/>
                            </a:gdLst>
                            <a:ahLst/>
                            <a:rect l="textAreaLeft" t="textAreaTop" r="textAreaRight" b="textAreaBottom"/>
                            <a:pathLst>
                              <a:path w="881380" h="193675">
                                <a:moveTo>
                                  <a:pt x="881380" y="0"/>
                                </a:moveTo>
                                <a:lnTo>
                                  <a:pt x="0" y="19367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3400" y="995760"/>
                            <a:ext cx="1586160" cy="267480"/>
                          </a:xfrm>
                          <a:custGeom>
                            <a:avLst/>
                            <a:gdLst>
                              <a:gd name="textAreaLeft" fmla="*/ 0 w 899280"/>
                              <a:gd name="textAreaRight" fmla="*/ 899640 w 899280"/>
                              <a:gd name="textAreaTop" fmla="*/ 0 h 151560"/>
                              <a:gd name="textAreaBottom" fmla="*/ 151920 h 151560"/>
                            </a:gdLst>
                            <a:ahLst/>
                            <a:rect l="textAreaLeft" t="textAreaTop" r="textAreaRight" b="textAreaBottom"/>
                            <a:pathLst>
                              <a:path w="1664335" h="316230">
                                <a:moveTo>
                                  <a:pt x="0" y="316230"/>
                                </a:moveTo>
                                <a:lnTo>
                                  <a:pt x="1664335" y="316230"/>
                                </a:lnTo>
                                <a:lnTo>
                                  <a:pt x="166433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162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55200" y="1069920"/>
                            <a:ext cx="2318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л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0520" y="1069920"/>
                            <a:ext cx="145908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яковского 35 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29240" y="1043280"/>
                            <a:ext cx="4824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9640" y="3380760"/>
                            <a:ext cx="1693440" cy="183600"/>
                          </a:xfrm>
                          <a:custGeom>
                            <a:avLst/>
                            <a:gdLst>
                              <a:gd name="textAreaLeft" fmla="*/ 0 w 960120"/>
                              <a:gd name="textAreaRight" fmla="*/ 960480 w 960120"/>
                              <a:gd name="textAreaTop" fmla="*/ 0 h 104040"/>
                              <a:gd name="textAreaBottom" fmla="*/ 104400 h 104040"/>
                            </a:gdLst>
                            <a:ahLst/>
                            <a:rect l="textAreaLeft" t="textAreaTop" r="textAreaRight" b="textAreaBottom"/>
                            <a:pathLst>
                              <a:path w="1776730" h="217170">
                                <a:moveTo>
                                  <a:pt x="1776730" y="0"/>
                                </a:moveTo>
                                <a:lnTo>
                                  <a:pt x="0" y="21717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3429000"/>
                            <a:ext cx="443880" cy="135360"/>
                          </a:xfrm>
                          <a:custGeom>
                            <a:avLst/>
                            <a:gdLst>
                              <a:gd name="textAreaLeft" fmla="*/ 0 w 251640"/>
                              <a:gd name="textAreaRight" fmla="*/ 252000 w 251640"/>
                              <a:gd name="textAreaTop" fmla="*/ 0 h 76680"/>
                              <a:gd name="textAreaBottom" fmla="*/ 77040 h 76680"/>
                            </a:gdLst>
                            <a:ahLst/>
                            <a:rect l="textAreaLeft" t="textAreaTop" r="textAreaRight" b="textAreaBottom"/>
                            <a:pathLst>
                              <a:path w="466090" h="160655">
                                <a:moveTo>
                                  <a:pt x="466090" y="160655"/>
                                </a:moveTo>
                                <a:cubicBezTo>
                                  <a:pt x="417830" y="158115"/>
                                  <a:pt x="369570" y="156210"/>
                                  <a:pt x="313690" y="140970"/>
                                </a:cubicBezTo>
                                <a:cubicBezTo>
                                  <a:pt x="257810" y="125730"/>
                                  <a:pt x="182880" y="92075"/>
                                  <a:pt x="130810" y="68580"/>
                                </a:cubicBezTo>
                                <a:cubicBezTo>
                                  <a:pt x="78740" y="45085"/>
                                  <a:pt x="20955" y="1016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840" y="3279600"/>
                            <a:ext cx="1693440" cy="183600"/>
                          </a:xfrm>
                          <a:custGeom>
                            <a:avLst/>
                            <a:gdLst>
                              <a:gd name="textAreaLeft" fmla="*/ 0 w 960120"/>
                              <a:gd name="textAreaRight" fmla="*/ 960480 w 960120"/>
                              <a:gd name="textAreaTop" fmla="*/ 0 h 104040"/>
                              <a:gd name="textAreaBottom" fmla="*/ 104400 h 104040"/>
                            </a:gdLst>
                            <a:ahLst/>
                            <a:rect l="textAreaLeft" t="textAreaTop" r="textAreaRight" b="textAreaBottom"/>
                            <a:pathLst>
                              <a:path w="1776730" h="217170">
                                <a:moveTo>
                                  <a:pt x="1776730" y="0"/>
                                </a:moveTo>
                                <a:lnTo>
                                  <a:pt x="0" y="21717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3361680"/>
                            <a:ext cx="335880" cy="104040"/>
                          </a:xfrm>
                          <a:custGeom>
                            <a:avLst/>
                            <a:gdLst>
                              <a:gd name="textAreaLeft" fmla="*/ 0 w 190440"/>
                              <a:gd name="textAreaRight" fmla="*/ 190800 w 190440"/>
                              <a:gd name="textAreaTop" fmla="*/ 0 h 59040"/>
                              <a:gd name="textAreaBottom" fmla="*/ 59400 h 59040"/>
                            </a:gdLst>
                            <a:ahLst/>
                            <a:rect l="textAreaLeft" t="textAreaTop" r="textAreaRight" b="textAreaBottom"/>
                            <a:pathLst>
                              <a:path w="352425" h="123825">
                                <a:moveTo>
                                  <a:pt x="352425" y="120650"/>
                                </a:moveTo>
                                <a:cubicBezTo>
                                  <a:pt x="327660" y="121920"/>
                                  <a:pt x="303530" y="123825"/>
                                  <a:pt x="245110" y="103505"/>
                                </a:cubicBezTo>
                                <a:cubicBezTo>
                                  <a:pt x="186690" y="83185"/>
                                  <a:pt x="40640" y="1905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8680" y="3778200"/>
                            <a:ext cx="116280" cy="99720"/>
                          </a:xfrm>
                          <a:custGeom>
                            <a:avLst/>
                            <a:gdLst>
                              <a:gd name="textAreaLeft" fmla="*/ 0 w 65880"/>
                              <a:gd name="textAreaRight" fmla="*/ 66240 w 65880"/>
                              <a:gd name="textAreaTop" fmla="*/ 0 h 56520"/>
                              <a:gd name="textAreaBottom" fmla="*/ 56880 h 56520"/>
                            </a:gdLst>
                            <a:ahLst/>
                            <a:rect l="textAreaLeft" t="textAreaTop" r="textAreaRight" b="textAreaBottom"/>
                            <a:pathLst>
                              <a:path w="121920" h="118110">
                                <a:moveTo>
                                  <a:pt x="19685" y="0"/>
                                </a:moveTo>
                                <a:lnTo>
                                  <a:pt x="102235" y="0"/>
                                </a:lnTo>
                                <a:cubicBezTo>
                                  <a:pt x="113157" y="0"/>
                                  <a:pt x="121920" y="8763"/>
                                  <a:pt x="121920" y="19685"/>
                                </a:cubicBezTo>
                                <a:lnTo>
                                  <a:pt x="121920" y="98425"/>
                                </a:lnTo>
                                <a:cubicBezTo>
                                  <a:pt x="121920" y="109347"/>
                                  <a:pt x="113157" y="118110"/>
                                  <a:pt x="102235" y="118110"/>
                                </a:cubicBezTo>
                                <a:lnTo>
                                  <a:pt x="19685" y="118110"/>
                                </a:lnTo>
                                <a:cubicBezTo>
                                  <a:pt x="8763" y="118110"/>
                                  <a:pt x="0" y="109347"/>
                                  <a:pt x="0" y="98425"/>
                                </a:cubicBezTo>
                                <a:lnTo>
                                  <a:pt x="0" y="19685"/>
                                </a:lnTo>
                                <a:cubicBezTo>
                                  <a:pt x="0" y="8763"/>
                                  <a:pt x="8763" y="0"/>
                                  <a:pt x="19685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8680" y="3778200"/>
                            <a:ext cx="116280" cy="99720"/>
                          </a:xfrm>
                          <a:custGeom>
                            <a:avLst/>
                            <a:gdLst>
                              <a:gd name="textAreaLeft" fmla="*/ 0 w 65880"/>
                              <a:gd name="textAreaRight" fmla="*/ 66240 w 65880"/>
                              <a:gd name="textAreaTop" fmla="*/ 0 h 56520"/>
                              <a:gd name="textAreaBottom" fmla="*/ 56880 h 56520"/>
                            </a:gdLst>
                            <a:ahLst/>
                            <a:rect l="textAreaLeft" t="textAreaTop" r="textAreaRight" b="textAreaBottom"/>
                            <a:pathLst>
                              <a:path w="121920" h="118110">
                                <a:moveTo>
                                  <a:pt x="19685" y="0"/>
                                </a:moveTo>
                                <a:cubicBezTo>
                                  <a:pt x="8763" y="0"/>
                                  <a:pt x="0" y="8763"/>
                                  <a:pt x="0" y="19685"/>
                                </a:cubicBezTo>
                                <a:lnTo>
                                  <a:pt x="0" y="98425"/>
                                </a:lnTo>
                                <a:cubicBezTo>
                                  <a:pt x="0" y="109347"/>
                                  <a:pt x="8763" y="118110"/>
                                  <a:pt x="19685" y="118110"/>
                                </a:cubicBezTo>
                                <a:lnTo>
                                  <a:pt x="102235" y="118110"/>
                                </a:lnTo>
                                <a:cubicBezTo>
                                  <a:pt x="113157" y="118110"/>
                                  <a:pt x="121920" y="109347"/>
                                  <a:pt x="121920" y="98425"/>
                                </a:cubicBezTo>
                                <a:lnTo>
                                  <a:pt x="121920" y="19685"/>
                                </a:lnTo>
                                <a:cubicBezTo>
                                  <a:pt x="121920" y="8763"/>
                                  <a:pt x="113157" y="0"/>
                                  <a:pt x="102235" y="0"/>
                                </a:cubicBezTo>
                                <a:lnTo>
                                  <a:pt x="1968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40" style="position:absolute;margin-left:0pt;margin-top:0pt;width:533.75pt;height:563.3pt" coordorigin="0,0" coordsize="10675,11266">
                <v:shape id="shape_0" stroked="f" o:allowincell="f" style="position:absolute;left:10209;top:10506;width:79;height:320;mso-wrap-style:square;v-text-anchor:top;mso-position-horizontal-relative:cha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0945;width:79;height:320;mso-wrap-style:square;v-text-anchor:top;mso-position-horizontal-relative:cha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92;top:10945;width:363;height:320;mso-wrap-style:square;v-text-anchor:top;mso-position-horizontal-relative:cha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«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67;top:10945;width:79;height:320;mso-wrap-style:square;v-text-anchor:top;mso-position-horizontal-relative:cha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57;top:10945;width:181;height:320;mso-wrap-style:square;v-text-anchor:top;mso-position-horizontal-relative:cha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94;top:10945;width:79;height:320;mso-wrap-style:square;v-text-anchor:top;mso-position-horizontal-relative:cha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41" stroked="f" o:allowincell="f" style="position:absolute;left:28;top:0;width:10179;height:10681;mso-wrap-style:none;v-text-anchor:middle;mso-position-horizontal-relative:char;mso-position-vertical-relative:page" type="_x0000_t75">
                  <v:imagedata r:id="rId11" o:detectmouseclick="t"/>
                  <v:stroke color="#3465a4" joinstyle="round" endcap="flat"/>
                  <w10:wrap type="none"/>
                </v:shape>
                <v:shape id="shape_0" ID="Shape 42" coordsize="121920,118110" path="m19685,0l102235,0c113157,0,121920,8763,121920,19685l121920,98425c121920,109347,113157,118110,102235,118110l19685,118110c8763,118110,0,109347,0,98425l0,19685c0,8763,8763,0,19685,0xe" fillcolor="#00b050" stroked="f" o:allowincell="f" style="position:absolute;left:1854;top:7999;width:182;height:156;mso-wrap-style:none;v-text-anchor:middle;mso-position-horizontal-relative:char;mso-position-vertical-relative:page">
                  <v:fill o:detectmouseclick="t" type="solid" color2="#ff4faf"/>
                  <v:stroke color="#3465a4" joinstyle="round" endcap="flat"/>
                  <w10:wrap type="none"/>
                </v:shape>
                <v:shape id="shape_0" ID="Shape 43" coordsize="121920,118110" path="m19685,0c8763,0,0,8763,0,19685l0,98425c0,109347,8763,118110,19685,118110l102235,118110c113157,118110,121920,109347,121920,98425l121920,19685c121920,8763,113157,0,102235,0l19685,0xe" stroked="t" o:allowincell="f" style="position:absolute;left:1854;top:7999;width:182;height:156;mso-wrap-style:none;v-text-anchor:middle;mso-position-horizontal-relative:char;mso-position-vertical-relative:page">
                  <v:fill o:detectmouseclick="t" on="false"/>
                  <v:stroke color="black" weight="9360" joinstyle="round" endcap="round"/>
                  <w10:wrap type="none"/>
                </v:shape>
                <v:shape id="shape_0" ID="Shape 44" coordsize="755650,200025" path="m755650,200025l0,0e" stroked="t" o:allowincell="f" style="position:absolute;left:1704;top:8116;width:1133;height:265;mso-wrap-style:none;v-text-anchor:middle;mso-position-horizontal-relative:char;mso-position-vertical-relative:page">
                  <v:fill o:detectmouseclick="t" on="false"/>
                  <v:stroke color="red" weight="9360" joinstyle="round" endcap="flat"/>
                  <w10:wrap type="none"/>
                </v:shape>
                <v:shape id="shape_0" ID="Shape 45" coordsize="755650,200025" path="m755650,200025l0,0e" stroked="t" o:allowincell="f" style="position:absolute;left:1642;top:8229;width:1133;height:265;mso-wrap-style:none;v-text-anchor:middle;mso-position-horizontal-relative:char;mso-position-vertical-relative:page">
                  <v:fill o:detectmouseclick="t" on="false"/>
                  <v:stroke color="red" weight="9360" joinstyle="round" endcap="flat"/>
                  <w10:wrap type="none"/>
                </v:shape>
                <v:shape id="shape_0" ID="Shape 47" coordsize="1068705,92710" path="m0,0l538480,92710l1068705,92710e" stroked="t" o:allowincell="f" style="position:absolute;left:1983;top:8077;width:1603;height:122;mso-wrap-style:none;v-text-anchor:middle;mso-position-horizontal-relative:char;mso-position-vertical-relative:page">
                  <v:fill o:detectmouseclick="t" on="false"/>
                  <v:stroke color="black" weight="9360" joinstyle="miter" endcap="flat"/>
                  <w10:wrap type="none"/>
                </v:shape>
                <v:shape id="shape_0" ID="Shape 48" coordsize="1803400,316230" path="m0,316230l1803400,316230l1803400,0l0,0l0,316230xe" stroked="t" o:allowincell="f" style="position:absolute;left:3701;top:8049;width:2706;height:420;mso-wrap-style:none;v-text-anchor:middle;mso-position-horizontal-relative:char;mso-position-vertical-relative:page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3846;top:8168;width:2373;height:240;mso-wrap-style:square;v-text-anchor:top;mso-position-horizontal-relative:cha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л.Центральная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33;top:8125;width:75;height:297;mso-wrap-style:square;v-text-anchor:top;mso-position-horizontal-relative:cha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20;top:8829;width:3685;height:320;mso-wrap-style:square;v-text-anchor:top;mso-position-horizontal-relative:cha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4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Условные обозначения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92;top:8829;width:79;height:320;mso-wrap-style:square;v-text-anchor:top;mso-position-horizontal-relative:cha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4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6;top:9323;width:6908;height:273;mso-wrap-style:square;v-text-anchor:top;mso-position-horizontal-relative:cha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 xml:space="preserve">Планируемый объект нестационарной розничной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6;top:9607;width:1324;height:273;mso-wrap-style:square;v-text-anchor:top;mso-position-horizontal-relative:cha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торговл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84;top:9607;width:67;height:273;mso-wrap-style:square;v-text-anchor:top;mso-position-horizontal-relative:cha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7;top:10062;width:7187;height:273;mso-wrap-style:square;v-text-anchor:top;mso-position-horizontal-relative:cha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 xml:space="preserve">Существующий объект нестационарной розничной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6;top:10346;width:1324;height:273;mso-wrap-style:square;v-text-anchor:top;mso-position-horizontal-relative:cha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торговл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84;top:10346;width:67;height:273;mso-wrap-style:square;v-text-anchor:top;mso-position-horizontal-relative:cha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6;top:10801;width:2876;height:273;mso-wrap-style:square;v-text-anchor:top;mso-position-horizontal-relative:cha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Красная линия улиц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51;top:10801;width:67;height:273;mso-wrap-style:square;v-text-anchor:top;mso-position-horizontal-relative:cha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64" coordsize="259080,228600" path="m38100,0l220980,0c242062,0,259080,17018,259080,38100l259080,190500c259080,211582,242062,228600,220980,228600l38100,228600c17018,228600,0,211582,0,190500l0,38100c0,17018,17018,0,38100,0xe" fillcolor="red" stroked="f" o:allowincell="f" style="position:absolute;left:9122;top:9300;width:387;height:303;mso-wrap-style:none;v-text-anchor:middle;mso-position-horizontal-relative:char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ID="Shape 65" coordsize="259080,228600" path="m38100,0c17018,0,0,17018,0,38100l0,190500c0,211582,17018,228600,38100,228600l220980,228600c242062,228600,259080,211582,259080,190500l259080,38100c259080,17018,242062,0,220980,0l38100,0xe" stroked="t" o:allowincell="f" style="position:absolute;left:9122;top:9300;width:387;height:303;mso-wrap-style:none;v-text-anchor:middle;mso-position-horizontal-relative:char;mso-position-vertical-relative:page">
                  <v:fill o:detectmouseclick="t" on="false"/>
                  <v:stroke color="black" weight="9360" joinstyle="round" endcap="round"/>
                  <w10:wrap type="none"/>
                </v:shape>
                <v:shape id="shape_0" ID="Shape 66" coordsize="259080,198755" path="m33147,0l225933,0c244221,0,259080,14859,259080,33147l259080,165608c259080,183896,244221,198755,225933,198755l33147,198755c14859,198755,0,183896,0,165608l0,33147c0,14859,14859,0,33147,0xe" fillcolor="#00b050" stroked="f" o:allowincell="f" style="position:absolute;left:9122;top:10095;width:387;height:263;mso-wrap-style:none;v-text-anchor:middle;mso-position-horizontal-relative:char;mso-position-vertical-relative:page">
                  <v:fill o:detectmouseclick="t" type="solid" color2="#ff4faf"/>
                  <v:stroke color="#3465a4" joinstyle="round" endcap="flat"/>
                  <w10:wrap type="none"/>
                </v:shape>
                <v:shape id="shape_0" ID="Shape 67" coordsize="259080,198755" path="m33147,0c14859,0,0,14859,0,33147l0,165608c0,183896,14859,198755,33147,198755l225933,198755c244221,198755,259080,183896,259080,165608l259080,33147c259080,14859,244221,0,225933,0l33147,0xe" stroked="t" o:allowincell="f" style="position:absolute;left:9122;top:10095;width:387;height:263;mso-wrap-style:none;v-text-anchor:middle;mso-position-horizontal-relative:char;mso-position-vertical-relative:page">
                  <v:fill o:detectmouseclick="t" on="false"/>
                  <v:stroke color="black" weight="9360" joinstyle="round" endcap="round"/>
                  <w10:wrap type="none"/>
                </v:shape>
                <v:shape id="shape_0" ID="Shape 68" coordsize="27305,248285" path="m27305,0l0,248285e" stroked="t" o:allowincell="f" style="position:absolute;left:9201;top:10598;width:39;height:329;mso-wrap-style:none;v-text-anchor:middle;mso-position-horizontal-relative:char;mso-position-vertical-relative:page">
                  <v:fill o:detectmouseclick="t" on="false"/>
                  <v:stroke color="red" weight="25560" joinstyle="round" endcap="flat"/>
                  <w10:wrap type="none"/>
                </v:shape>
                <v:shape id="shape_0" ID="Shape 69" coordsize="121920,118110" path="m19685,0l102235,0c113157,0,121920,8763,121920,19685l121920,98425c121920,109347,113157,118110,102235,118110l19685,118110c8763,118110,0,109347,0,98425l0,19685c0,8763,8763,0,19685,0xe" fillcolor="#00b050" stroked="f" o:allowincell="f" style="position:absolute;left:9018;top:1410;width:182;height:156;mso-wrap-style:none;v-text-anchor:middle;mso-position-horizontal-relative:char;mso-position-vertical-relative:page">
                  <v:fill o:detectmouseclick="t" type="solid" color2="#ff4faf"/>
                  <v:stroke color="#3465a4" joinstyle="round" endcap="flat"/>
                  <w10:wrap type="none"/>
                </v:shape>
                <v:shape id="shape_0" ID="Shape 70" coordsize="121920,118110" path="m19685,0c8763,0,0,8763,0,19685l0,98425c0,109347,8763,118110,19685,118110l102235,118110c113157,118110,121920,109347,121920,98425l121920,19685c121920,8763,113157,0,102235,0l19685,0xe" stroked="t" o:allowincell="f" style="position:absolute;left:9018;top:1410;width:182;height:156;mso-wrap-style:none;v-text-anchor:middle;mso-position-horizontal-relative:char;mso-position-vertical-relative:page">
                  <v:fill o:detectmouseclick="t" on="false"/>
                  <v:stroke color="black" weight="9360" joinstyle="round" endcap="round"/>
                  <w10:wrap type="none"/>
                </v:shape>
                <v:shape id="shape_0" ID="Shape 71" coordsize="121920,118110" path="m19686,0l102236,0c113157,0,121920,8762,121920,19685l121920,98425c121920,109347,113157,118110,102236,118110l19686,118110c8763,118110,0,109347,0,98425l0,19685c0,8762,8763,0,19686,0xe" fillcolor="#00b050" stroked="f" o:allowincell="f" style="position:absolute;left:9430;top:888;width:182;height:156;mso-wrap-style:none;v-text-anchor:middle;mso-position-horizontal-relative:char;mso-position-vertical-relative:page">
                  <v:fill o:detectmouseclick="t" type="solid" color2="#ff4faf"/>
                  <v:stroke color="#3465a4" joinstyle="round" endcap="flat"/>
                  <w10:wrap type="none"/>
                </v:shape>
                <v:shape id="shape_0" ID="Shape 72" coordsize="121920,118110" path="m19686,0c8763,0,0,8762,0,19685l0,98425c0,109347,8763,118110,19686,118110l102236,118110c113157,118110,121920,109347,121920,98425l121920,19685c121920,8762,113157,0,102236,0l19686,0xe" stroked="t" o:allowincell="f" style="position:absolute;left:9430;top:888;width:182;height:156;mso-wrap-style:none;v-text-anchor:middle;mso-position-horizontal-relative:char;mso-position-vertical-relative:page">
                  <v:fill o:detectmouseclick="t" on="false"/>
                  <v:stroke color="black" weight="9360" joinstyle="round" endcap="round"/>
                  <w10:wrap type="none"/>
                </v:shape>
                <v:shape id="shape_0" ID="Shape 73" coordsize="672465,575310" path="m672465,0l0,575310e" stroked="t" o:allowincell="f" style="position:absolute;left:9122;top:888;width:1008;height:765;mso-wrap-style:none;v-text-anchor:middle;mso-position-horizontal-relative:char;mso-position-vertical-relative:page">
                  <v:fill o:detectmouseclick="t" on="false"/>
                  <v:stroke color="red" weight="9360" joinstyle="round" endcap="flat"/>
                  <w10:wrap type="none"/>
                </v:shape>
                <v:shape id="shape_0" ID="Shape 74" coordsize="672465,575310" path="m672465,0l0,575310e" stroked="t" o:allowincell="f" style="position:absolute;left:9242;top:985;width:1008;height:765;mso-wrap-style:none;v-text-anchor:middle;mso-position-horizontal-relative:char;mso-position-vertical-relative:page">
                  <v:fill o:detectmouseclick="t" on="false"/>
                  <v:stroke color="red" weight="9360" joinstyle="round" endcap="flat"/>
                  <w10:wrap type="none"/>
                </v:shape>
                <v:shape id="shape_0" ID="Shape 76" coordsize="1257300,351790" path="m0,0l633730,351790l1257300,351790e" stroked="t" o:allowincell="f" style="position:absolute;left:2494;top:5980;width:1886;height:467;mso-wrap-style:none;v-text-anchor:middle;mso-position-horizontal-relative:char;mso-position-vertical-relative:page">
                  <v:fill o:detectmouseclick="t" on="false"/>
                  <v:stroke color="black" weight="9360" joinstyle="miter" endcap="flat"/>
                  <w10:wrap type="none"/>
                </v:shape>
                <v:shape id="shape_0" ID="Shape 77" coordsize="1366520,316230" path="m0,316230l1366520,316230l1366520,0l0,0l0,316230xe" stroked="t" o:allowincell="f" style="position:absolute;left:4496;top:6296;width:2050;height:420;mso-wrap-style:none;v-text-anchor:middle;mso-position-horizontal-relative:char;mso-position-vertical-relative:page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4641;top:6415;width:364;height:240;mso-wrap-style:square;v-text-anchor:top;mso-position-horizontal-relative:cha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л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17;top:6415;width:1247;height:240;mso-wrap-style:square;v-text-anchor:top;mso-position-horizontal-relative:cha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азарна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57;top:6373;width:151;height:297;mso-wrap-style:square;v-text-anchor:top;mso-position-horizontal-relative:cha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72;top:6373;width:75;height:297;mso-wrap-style:square;v-text-anchor:top;mso-position-horizontal-relative:cha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84" coordsize="1343025,345440" path="m1343025,345440l0,0e" stroked="t" o:allowincell="f" style="position:absolute;left:7472;top:498;width:2014;height:459;mso-wrap-style:none;v-text-anchor:middle;mso-position-horizontal-relative:char;mso-position-vertical-relative:page">
                  <v:fill o:detectmouseclick="t" on="false"/>
                  <v:stroke color="black" weight="9360" joinstyle="miter" endcap="flat"/>
                  <w10:wrap type="none"/>
                </v:shape>
                <v:shape id="shape_0" ID="Shape 85" coordsize="1664335,316230" path="m0,316230l1664335,316230l1664335,0l0,0l0,316230xe" stroked="t" o:allowincell="f" style="position:absolute;left:4859;top:345;width:2497;height:420;mso-wrap-style:none;v-text-anchor:middle;mso-position-horizontal-relative:char;mso-position-vertical-relative:page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5005;top:463;width:364;height:240;mso-wrap-style:square;v-text-anchor:top;mso-position-horizontal-relative:cha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л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81;top:463;width:2335;height:240;mso-wrap-style:square;v-text-anchor:top;mso-position-horizontal-relative:cha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яковского 35 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40;top:421;width:75;height:297;mso-wrap-style:square;v-text-anchor:top;mso-position-horizontal-relative:cha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91" coordsize="881380,193675" path="m881380,0l0,193675e" stroked="t" o:allowincell="f" style="position:absolute;left:7752;top:1462;width:1322;height:256;mso-wrap-style:none;v-text-anchor:middle;mso-position-horizontal-relative:char;mso-position-vertical-relative:page">
                  <v:fill o:detectmouseclick="t" on="false"/>
                  <v:stroke color="black" weight="9360" joinstyle="miter" endcap="flat"/>
                  <w10:wrap type="none"/>
                </v:shape>
                <v:shape id="shape_0" ID="Shape 92" coordsize="1664335,316230" path="m0,316230l1664335,316230l1664335,0l0,0l0,316230xe" stroked="t" o:allowincell="f" style="position:absolute;left:5139;top:1568;width:2497;height:420;mso-wrap-style:none;v-text-anchor:middle;mso-position-horizontal-relative:char;mso-position-vertical-relative:page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5284;top:1685;width:364;height:240;mso-wrap-style:square;v-text-anchor:top;mso-position-horizontal-relative:cha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л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60;top:1685;width:2297;height:240;mso-wrap-style:square;v-text-anchor:top;mso-position-horizontal-relative:cha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яковского 35 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90;top:1643;width:75;height:297;mso-wrap-style:square;v-text-anchor:top;mso-position-horizontal-relative:cha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97" coordsize="1776730,217170" path="m1776730,0l0,217170e" stroked="t" o:allowincell="f" style="position:absolute;left:1275;top:5324;width:2666;height:288;mso-wrap-style:none;v-text-anchor:middle;mso-position-horizontal-relative:char;mso-position-vertical-relative:page">
                  <v:fill o:detectmouseclick="t" on="false"/>
                  <v:stroke color="red" weight="9360" joinstyle="round" endcap="flat"/>
                  <w10:wrap type="none"/>
                </v:shape>
                <v:shape id="shape_0" ID="Shape 98" coordsize="466090,160655" path="m466090,160655c417830,158115,369570,156210,313690,140970c257810,125730,182880,92075,130810,68580c78740,45085,20955,10160,0,0e" stroked="t" o:allowincell="f" style="position:absolute;left:576;top:5400;width:698;height:212;mso-wrap-style:none;v-text-anchor:middle;mso-position-horizontal-relative:char;mso-position-vertical-relative:page">
                  <v:fill o:detectmouseclick="t" on="false"/>
                  <v:stroke color="red" weight="9360" joinstyle="round" endcap="flat"/>
                  <w10:wrap type="none"/>
                </v:shape>
                <v:shape id="shape_0" ID="Shape 99" coordsize="1776730,217170" path="m1776730,0l0,217170e" stroked="t" o:allowincell="f" style="position:absolute;left:1244;top:5165;width:2666;height:288;mso-wrap-style:none;v-text-anchor:middle;mso-position-horizontal-relative:char;mso-position-vertical-relative:page">
                  <v:fill o:detectmouseclick="t" on="false"/>
                  <v:stroke color="red" weight="9360" joinstyle="round" endcap="flat"/>
                  <w10:wrap type="none"/>
                </v:shape>
                <v:shape id="shape_0" ID="Shape 100" coordsize="352425,123825" path="m352425,120650c327660,121920,303530,123825,245110,103505c186690,83185,40640,19050,0,0e" stroked="t" o:allowincell="f" style="position:absolute;left:712;top:5294;width:528;height:163;mso-wrap-style:none;v-text-anchor:middle;mso-position-horizontal-relative:char;mso-position-vertical-relative:page">
                  <v:fill o:detectmouseclick="t" on="false"/>
                  <v:stroke color="red" weight="9360" joinstyle="round" endcap="flat"/>
                  <w10:wrap type="none"/>
                </v:shape>
                <v:shape id="shape_0" ID="Shape 101" coordsize="121920,118110" path="m19685,0l102235,0c113157,0,121920,8763,121920,19685l121920,98425c121920,109347,113157,118110,102235,118110l19685,118110c8763,118110,0,109347,0,98425l0,19685c0,8763,8763,0,19685,0xe" fillcolor="red" stroked="f" o:allowincell="f" style="position:absolute;left:2360;top:5950;width:182;height:156;mso-wrap-style:none;v-text-anchor:middle;mso-position-horizontal-relative:char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ID="Shape 102" coordsize="121920,118110" path="m19685,0c8763,0,0,8763,0,19685l0,98425c0,109347,8763,118110,19685,118110l102235,118110c113157,118110,121920,109347,121920,98425l121920,19685c121920,8763,113157,0,102235,0l19685,0xe" stroked="t" o:allowincell="f" style="position:absolute;left:2360;top:5950;width:182;height:156;mso-wrap-style:none;v-text-anchor:middle;mso-position-horizontal-relative:char;mso-position-vertical-relative:page">
                  <v:fill o:detectmouseclick="t" on="false"/>
                  <v:stroke color="black" weight="9360" joinstyle="round" endcap="round"/>
                  <w10:wrap type="none"/>
                </v:shape>
              </v:group>
            </w:pict>
          </mc:Fallback>
        </mc:AlternateContent>
      </w:r>
    </w:p>
    <w:sectPr>
      <w:type w:val="nextPage"/>
      <w:pgSz w:w="12240" w:h="15840"/>
      <w:pgMar w:left="1134" w:right="567" w:gutter="0" w:header="0" w:top="16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kern w:val="2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6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2:08:00Z</dcterms:created>
  <dc:creator>User</dc:creator>
  <dc:description/>
  <cp:keywords/>
  <dc:language>en-US</dc:language>
  <cp:lastModifiedBy>User</cp:lastModifiedBy>
  <cp:lastPrinted>2021-09-07T16:44:00Z</cp:lastPrinted>
  <dcterms:modified xsi:type="dcterms:W3CDTF">2021-09-09T12:32:00Z</dcterms:modified>
  <cp:revision>10</cp:revision>
  <dc:subject/>
  <dc:title/>
</cp:coreProperties>
</file>