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июня 2024 года № 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п.Ольховатка</w:t>
      </w:r>
    </w:p>
    <w:p>
      <w:pPr>
        <w:pStyle w:val="Normal"/>
        <w:ind w:right="36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6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685" w:hanging="0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 Ольховатского городского поселения Ольховатского  муниципального района Воронежской области от 06.09.2021 № 414</w:t>
      </w:r>
    </w:p>
    <w:p>
      <w:pPr>
        <w:pStyle w:val="Normal"/>
        <w:ind w:right="36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Схемы размещения нестационарных торговых объектов </w:t>
      </w:r>
    </w:p>
    <w:p>
      <w:pPr>
        <w:pStyle w:val="Normal"/>
        <w:ind w:right="36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Ольховатского городского поселе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sz w:val="28"/>
          <w:szCs w:val="28"/>
        </w:rPr>
        <w:t>В целях упорядочения размещения и функционирования нестационарных торговых объектов на территории Ольховатского городского поселения Ольховатского муниципального района Воронежской области, создания условий для улучшения организации и качества торгового обслуживания населения, руководствуясь пунктом 3 статьи 10 Федерального закона РФ от 28.12.2009г. № 381-ФЗ «Об основах государственного регулирования торговой деятельности в Российской Федерации»,</w:t>
      </w:r>
      <w:r>
        <w:rPr>
          <w:color w:val="1E1E1E"/>
          <w:sz w:val="28"/>
          <w:szCs w:val="28"/>
        </w:rPr>
        <w:t xml:space="preserve"> постановлением Правительства Российской Федерации от 29.09.2010 № 772 </w:t>
      </w:r>
      <w:r>
        <w:rPr>
          <w:sz w:val="28"/>
          <w:szCs w:val="28"/>
        </w:rPr>
        <w:t xml:space="preserve">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департамента предпринимательства и торговли Воронежской области от 15.01.2024  года № 2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Внести в постановление администрации Ольховатского городского поселения Ольховатского муниципального района Воронежской области от 06.09.2021 № 414 «Об утверждении Схемы размещения нестационарных торговых объектов на территории Ольховатского городского поселения» в редакции  следующие изменения:</w:t>
      </w:r>
    </w:p>
    <w:p>
      <w:pPr>
        <w:pStyle w:val="Style17"/>
        <w:spacing w:lineRule="auto" w:line="276" w:before="0" w:after="0"/>
        <w:rPr/>
      </w:pPr>
      <w:r>
        <w:rPr>
          <w:rFonts w:eastAsia="Verdana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хему размещения нестационарных торговых объектов на территории Ольховатского городского поселения  Ольховатского муниципального района Воронежской области изложить в новой редакции согласно приложению №1 к настоящему постановлению.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риложение № 1 к постановлению изложить в новой редакции согласно приложению № 2 к настоящему постановлению.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риложение № 5 к постановлению изложить в новой редакции согласно приложению № 3 к настоящему постановлению.</w:t>
      </w:r>
    </w:p>
    <w:p>
      <w:pPr>
        <w:pStyle w:val="Style17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В течении 10 дней после принятия настоящего постановления направить Схему размещения  нестационарных торговых объектов на территории Ольховатского городского поселения в министерство предпринимательства, торговли и туризма Воронежской области для размещения на официальном сайте правительства Воронежской области и официальном сайте министерства предпринимательства, торговли и туризма  Воронежской области.</w:t>
      </w:r>
    </w:p>
    <w:p>
      <w:pPr>
        <w:pStyle w:val="Style17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 и разместить на официальном сайте администрации Ольховат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льховатского городского поселения                                                 Ю.И. Пушкарный</w:t>
      </w:r>
      <w:r>
        <w:rPr/>
        <w:t xml:space="preserve">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</w:t>
      </w:r>
      <w:r>
        <w:rPr/>
        <w:t>Ольховатского городского поселения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От «07»  июня 2024 года № 161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/>
        <w:t>«</w:t>
      </w:r>
      <w:r>
        <w:rPr>
          <w:color w:val="333333"/>
        </w:rPr>
        <w:t>Утверждена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городского поселения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от «06» сентября 2021 года № 414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льховатского муниципального района Воронежской области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"/>
        <w:gridCol w:w="6"/>
        <w:gridCol w:w="992"/>
        <w:gridCol w:w="2002"/>
        <w:gridCol w:w="549"/>
        <w:gridCol w:w="567"/>
        <w:gridCol w:w="1276"/>
        <w:gridCol w:w="1418"/>
        <w:gridCol w:w="1410"/>
        <w:gridCol w:w="1080"/>
        <w:gridCol w:w="1008"/>
      </w:tblGrid>
      <w:tr>
        <w:trPr>
          <w:trHeight w:val="34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ный ориентир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естационарног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ог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иоск, павильон, лоточно-выездная торгов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</w:rPr>
              <w:t>специализация нестационарного торгового объект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использовании нестационарного торгового объекта субъектами малого и среднего предпринимательства, осуществляющими торговую деятельность (субъект малого и среднего бизнеса, иное учреждение, организация, юр. лиц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азмещения нестационарных торговых объект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ий/планируемый</w:t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4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Ольховат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 3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Голубова К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 3а/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Голубова К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 3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Лихоносо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 3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Тесленко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66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родовольственные товары (фрукты, овощ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Чуприна Ю.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ул. Жуковского, 23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Голубова К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>
          <w:trHeight w:val="19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7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.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ул. Жуковского, 23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родовольственные товары (рыбная продукц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 Скрипников С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Ольховатка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, 3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>
          <w:trHeight w:val="9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Загирян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2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р.п. Ольховат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4 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шук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 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1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чно - выездная торговля «Дары земли Воронежс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родовольствен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Физические лица, граждане, ведущие ЛПХ, занимающиеся садоводчеством, огородничеством, 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армейский, 1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 торговля (автол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>
          <w:trHeight w:val="2504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7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чно - 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 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Ольховат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19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 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Ольховатский район, 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19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 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Ольховат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19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 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7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Ольховат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 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>
          <w:trHeight w:val="20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8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.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Горького, 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чно - 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родовольственные товары общесвенное пит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9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п.Большие Базы ул. Суворова 88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>
          <w:trHeight w:val="18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п.Малые Базы, ул. Юбилейная 8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ольшие Базы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 40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лужник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п.Большие Базы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 99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общественное пит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й Мельник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п.Большие Базы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 44 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Щербак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п.Малые Базы, ул.Юбилейная,8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п. Заболотовка, ул. Маяковского, 35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авильон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мешанные товары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ИП Родионова И.И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Воронежская область, Ольховатский район, п. Заболотовка, ул. Маяковского, 35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траховые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 Самарин Б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>
          <w:trHeight w:val="193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Воронежская область, Ольховатский район, п. Заболотовка, ул. Центральная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лоточно-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/х продук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п. Бугаевка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ул. Тополиная, 8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бытовые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Щербак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п.Заболотов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зарная,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бщественное пит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п.Большие Базы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 44/1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бщественное пит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уприна Ю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п.Большие Базы,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 44/1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бщественное пит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тутин В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п.Малые Базы, ул.Юбилейная 3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бщественное пит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</w:t>
      </w:r>
      <w:r>
        <w:rPr>
          <w:u w:val="single"/>
        </w:rPr>
        <w:t>* Примечание</w:t>
      </w:r>
    </w:p>
    <w:p>
      <w:pPr>
        <w:pStyle w:val="Normal"/>
        <w:ind w:firstLine="540"/>
        <w:jc w:val="both"/>
        <w:rPr/>
      </w:pPr>
      <w:r>
        <w:rPr/>
        <w:t xml:space="preserve">1. При разработке Схемы предусмотрены мероприятия по соблюдению запрета розничной торговли табачных изделий на расстоянии  менее чем сто метров от границ территорий образовательных организаций, установленного Федеральным законом от 10.07.2001 №87 – ФЗ «Об ограничении курения табака».  </w:t>
      </w:r>
    </w:p>
    <w:p>
      <w:pPr>
        <w:pStyle w:val="Normal"/>
        <w:ind w:firstLine="540"/>
        <w:jc w:val="both"/>
        <w:rPr/>
      </w:pPr>
      <w:r>
        <w:rPr/>
        <w:t>2. При разработке Схемы  предусмотрены мероприятия по соблюдению запрета розничной продажи алкогольной продукции с содержанием этилового спирта более 15 процентов объема готовой продукции во всех нестационарных торговых объектах независимо от площади торгового объекта, установленного Федеральным законом от 22.11.1995 №171-ФЗ «О государственном регулировании производства и оборота этилового спирта, алкогольной  продукци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>
          <w:trHeight w:val="993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размещения нестационарных торговых объектов на территории Ольховатского городского поселения Ольховатского муниципального района Воронежской области                                            п. Большие Ба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Ольховатского город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7» июня 2024 года №16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ложение №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«06» </w:t>
            </w:r>
            <w:r>
              <w:rPr>
                <w:sz w:val="18"/>
                <w:szCs w:val="18"/>
                <w:u w:val="single"/>
              </w:rPr>
              <w:t>сентября</w:t>
            </w:r>
            <w:r>
              <w:rPr>
                <w:sz w:val="18"/>
                <w:szCs w:val="18"/>
              </w:rPr>
              <w:t xml:space="preserve"> 2021 года № 4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1280" cy="4928235"/>
                <wp:effectExtent l="0" t="0" r="0" b="0"/>
                <wp:docPr id="1" name="Group 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4928400"/>
                          <a:chOff x="0" y="0"/>
                          <a:chExt cx="6431400" cy="4928400"/>
                        </a:xfrm>
                      </wpg:grpSpPr>
                      <wps:wsp>
                        <wps:cNvSpPr txBox="1"/>
                        <wps:spPr>
                          <a:xfrm>
                            <a:off x="6336000" y="4718520"/>
                            <a:ext cx="52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35280" cy="48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60360" y="418896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418896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4163760"/>
                            <a:ext cx="219600" cy="230400"/>
                          </a:xfrm>
                          <a:custGeom>
                            <a:avLst/>
                            <a:gdLst>
                              <a:gd name="textAreaLeft" fmla="*/ 0 w 124560"/>
                              <a:gd name="textAreaRight" fmla="*/ 124920 w 12456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21615" h="265430">
                                <a:moveTo>
                                  <a:pt x="221615" y="0"/>
                                </a:moveTo>
                                <a:lnTo>
                                  <a:pt x="0" y="2654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53960"/>
                            <a:ext cx="636840" cy="953640"/>
                          </a:xfrm>
                          <a:custGeom>
                            <a:avLst/>
                            <a:gdLst>
                              <a:gd name="textAreaLeft" fmla="*/ 0 w 361080"/>
                              <a:gd name="textAreaRight" fmla="*/ 361440 w 361080"/>
                              <a:gd name="textAreaTop" fmla="*/ 0 h 540720"/>
                              <a:gd name="textAreaBottom" fmla="*/ 541080 h 540720"/>
                            </a:gdLst>
                            <a:ahLst/>
                            <a:rect l="textAreaLeft" t="textAreaTop" r="textAreaRight" b="textAreaBottom"/>
                            <a:pathLst>
                              <a:path w="642607" h="1097280">
                                <a:moveTo>
                                  <a:pt x="0" y="0"/>
                                </a:moveTo>
                                <a:lnTo>
                                  <a:pt x="264782" y="1097280"/>
                                </a:lnTo>
                                <a:lnTo>
                                  <a:pt x="642607" y="1097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08600"/>
                            <a:ext cx="1456200" cy="274320"/>
                          </a:xfrm>
                          <a:custGeom>
                            <a:avLst/>
                            <a:gdLst>
                              <a:gd name="textAreaLeft" fmla="*/ 0 w 825480"/>
                              <a:gd name="textAreaRight" fmla="*/ 825840 w 82548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468755" h="316230">
                                <a:moveTo>
                                  <a:pt x="0" y="316230"/>
                                </a:moveTo>
                                <a:lnTo>
                                  <a:pt x="1468755" y="316230"/>
                                </a:lnTo>
                                <a:lnTo>
                                  <a:pt x="14687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386720"/>
                            <a:ext cx="24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1386720"/>
                            <a:ext cx="805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вор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1358280"/>
                            <a:ext cx="50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1358280"/>
                            <a:ext cx="100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1358280"/>
                            <a:ext cx="100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386720"/>
                            <a:ext cx="100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1358280"/>
                            <a:ext cx="50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1901160"/>
                            <a:ext cx="871920" cy="401400"/>
                          </a:xfrm>
                          <a:custGeom>
                            <a:avLst/>
                            <a:gdLst>
                              <a:gd name="textAreaLeft" fmla="*/ 0 w 494280"/>
                              <a:gd name="textAreaRight" fmla="*/ 494640 w 494280"/>
                              <a:gd name="textAreaTop" fmla="*/ 0 h 227520"/>
                              <a:gd name="textAreaBottom" fmla="*/ 227880 h 227520"/>
                            </a:gdLst>
                            <a:ahLst/>
                            <a:rect l="textAreaLeft" t="textAreaTop" r="textAreaRight" b="textAreaBottom"/>
                            <a:pathLst>
                              <a:path w="879475" h="461645">
                                <a:moveTo>
                                  <a:pt x="879475" y="0"/>
                                </a:moveTo>
                                <a:lnTo>
                                  <a:pt x="0" y="46164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2203560"/>
                            <a:ext cx="1394640" cy="274320"/>
                          </a:xfrm>
                          <a:custGeom>
                            <a:avLst/>
                            <a:gdLst>
                              <a:gd name="textAreaLeft" fmla="*/ 0 w 790560"/>
                              <a:gd name="textAreaRight" fmla="*/ 790920 w 79056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406525" h="316230">
                                <a:moveTo>
                                  <a:pt x="0" y="316230"/>
                                </a:moveTo>
                                <a:lnTo>
                                  <a:pt x="1406525" y="316230"/>
                                </a:lnTo>
                                <a:lnTo>
                                  <a:pt x="14065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1760" y="2280960"/>
                            <a:ext cx="24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3200" y="2280960"/>
                            <a:ext cx="640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5240" y="2252520"/>
                            <a:ext cx="100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2280960"/>
                            <a:ext cx="100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0840" y="2280960"/>
                            <a:ext cx="200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7640" y="2252520"/>
                            <a:ext cx="50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453960"/>
                            <a:ext cx="1418040" cy="246960"/>
                          </a:xfrm>
                          <a:custGeom>
                            <a:avLst/>
                            <a:gdLst>
                              <a:gd name="textAreaLeft" fmla="*/ 0 w 803880"/>
                              <a:gd name="textAreaRight" fmla="*/ 804240 w 803880"/>
                              <a:gd name="textAreaTop" fmla="*/ 0 h 140040"/>
                              <a:gd name="textAreaBottom" fmla="*/ 14040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1430655" h="284480">
                                <a:moveTo>
                                  <a:pt x="1430655" y="0"/>
                                </a:moveTo>
                                <a:lnTo>
                                  <a:pt x="0" y="284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74760"/>
                            <a:ext cx="1366560" cy="229320"/>
                          </a:xfrm>
                          <a:custGeom>
                            <a:avLst/>
                            <a:gdLst>
                              <a:gd name="textAreaLeft" fmla="*/ 0 w 774720"/>
                              <a:gd name="textAreaRight" fmla="*/ 775080 w 77472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1378585" h="264161">
                                <a:moveTo>
                                  <a:pt x="1378585" y="0"/>
                                </a:moveTo>
                                <a:lnTo>
                                  <a:pt x="0" y="264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97604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2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2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97604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2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2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83384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83384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212472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1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6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8"/>
                                  <a:pt x="113157" y="118111"/>
                                  <a:pt x="102235" y="118111"/>
                                </a:cubicBezTo>
                                <a:lnTo>
                                  <a:pt x="19685" y="118111"/>
                                </a:lnTo>
                                <a:cubicBezTo>
                                  <a:pt x="8763" y="118111"/>
                                  <a:pt x="0" y="109348"/>
                                  <a:pt x="0" y="98425"/>
                                </a:cubicBezTo>
                                <a:lnTo>
                                  <a:pt x="0" y="19686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212472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1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6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8"/>
                                  <a:pt x="8763" y="118111"/>
                                  <a:pt x="19685" y="118111"/>
                                </a:cubicBezTo>
                                <a:lnTo>
                                  <a:pt x="102235" y="118111"/>
                                </a:lnTo>
                                <a:cubicBezTo>
                                  <a:pt x="113157" y="118111"/>
                                  <a:pt x="121920" y="109348"/>
                                  <a:pt x="121920" y="98425"/>
                                </a:cubicBezTo>
                                <a:lnTo>
                                  <a:pt x="121920" y="19686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2032560"/>
                            <a:ext cx="210960" cy="324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12725" h="3810">
                                <a:moveTo>
                                  <a:pt x="0" y="0"/>
                                </a:moveTo>
                                <a:lnTo>
                                  <a:pt x="100965" y="3810"/>
                                </a:lnTo>
                                <a:lnTo>
                                  <a:pt x="212725" y="3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936800"/>
                            <a:ext cx="1243440" cy="274320"/>
                          </a:xfrm>
                          <a:custGeom>
                            <a:avLst/>
                            <a:gdLst>
                              <a:gd name="textAreaLeft" fmla="*/ 0 w 704880"/>
                              <a:gd name="textAreaRight" fmla="*/ 705240 w 70488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254125" h="316230">
                                <a:moveTo>
                                  <a:pt x="0" y="316230"/>
                                </a:moveTo>
                                <a:lnTo>
                                  <a:pt x="1254125" y="316230"/>
                                </a:lnTo>
                                <a:lnTo>
                                  <a:pt x="1254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6320" y="2014920"/>
                            <a:ext cx="24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8480" y="2014920"/>
                            <a:ext cx="1132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а  44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880" y="1986120"/>
                            <a:ext cx="50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040" y="2187000"/>
                            <a:ext cx="907920" cy="468720"/>
                          </a:xfrm>
                          <a:custGeom>
                            <a:avLst/>
                            <a:gdLst>
                              <a:gd name="textAreaLeft" fmla="*/ 0 w 514800"/>
                              <a:gd name="textAreaRight" fmla="*/ 515160 w 514800"/>
                              <a:gd name="textAreaTop" fmla="*/ 0 h 265680"/>
                              <a:gd name="textAreaBottom" fmla="*/ 266040 h 265680"/>
                            </a:gdLst>
                            <a:ahLst/>
                            <a:rect l="textAreaLeft" t="textAreaTop" r="textAreaRight" b="textAreaBottom"/>
                            <a:pathLst>
                              <a:path w="916305" h="539115">
                                <a:moveTo>
                                  <a:pt x="916305" y="0"/>
                                </a:moveTo>
                                <a:lnTo>
                                  <a:pt x="0" y="539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556360"/>
                            <a:ext cx="1417320" cy="274320"/>
                          </a:xfrm>
                          <a:custGeom>
                            <a:avLst/>
                            <a:gdLst>
                              <a:gd name="textAreaLeft" fmla="*/ 0 w 803520"/>
                              <a:gd name="textAreaRight" fmla="*/ 803880 w 80352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430020" h="316230">
                                <a:moveTo>
                                  <a:pt x="0" y="316230"/>
                                </a:moveTo>
                                <a:lnTo>
                                  <a:pt x="1430020" y="316230"/>
                                </a:lnTo>
                                <a:lnTo>
                                  <a:pt x="14300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634480"/>
                            <a:ext cx="24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2634480"/>
                            <a:ext cx="1015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а  44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2606760"/>
                            <a:ext cx="50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5360" y="437184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09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2"/>
                                  <a:pt x="121920" y="19684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09"/>
                                  <a:pt x="102235" y="118109"/>
                                </a:cubicBezTo>
                                <a:lnTo>
                                  <a:pt x="19685" y="118109"/>
                                </a:lnTo>
                                <a:cubicBezTo>
                                  <a:pt x="8763" y="118109"/>
                                  <a:pt x="0" y="109347"/>
                                  <a:pt x="0" y="98425"/>
                                </a:cubicBezTo>
                                <a:lnTo>
                                  <a:pt x="0" y="19684"/>
                                </a:lnTo>
                                <a:cubicBezTo>
                                  <a:pt x="0" y="8762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437184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09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2"/>
                                  <a:pt x="0" y="19684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09"/>
                                  <a:pt x="19685" y="118109"/>
                                </a:cubicBezTo>
                                <a:lnTo>
                                  <a:pt x="102235" y="118109"/>
                                </a:lnTo>
                                <a:cubicBezTo>
                                  <a:pt x="113157" y="118109"/>
                                  <a:pt x="121920" y="109347"/>
                                  <a:pt x="121920" y="98425"/>
                                </a:cubicBezTo>
                                <a:lnTo>
                                  <a:pt x="121920" y="19684"/>
                                </a:lnTo>
                                <a:cubicBezTo>
                                  <a:pt x="121920" y="8762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3488760"/>
                            <a:ext cx="1482120" cy="725760"/>
                          </a:xfrm>
                          <a:custGeom>
                            <a:avLst/>
                            <a:gdLst>
                              <a:gd name="textAreaLeft" fmla="*/ 0 w 840240"/>
                              <a:gd name="textAreaRight" fmla="*/ 840600 w 840240"/>
                              <a:gd name="textAreaTop" fmla="*/ 0 h 411480"/>
                              <a:gd name="textAreaBottom" fmla="*/ 411840 h 411480"/>
                            </a:gdLst>
                            <a:ahLst/>
                            <a:rect l="textAreaLeft" t="textAreaTop" r="textAreaRight" b="textAreaBottom"/>
                            <a:pathLst>
                              <a:path w="1495425" h="835025">
                                <a:moveTo>
                                  <a:pt x="1495425" y="835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389040"/>
                            <a:ext cx="1417320" cy="274320"/>
                          </a:xfrm>
                          <a:custGeom>
                            <a:avLst/>
                            <a:gdLst>
                              <a:gd name="textAreaLeft" fmla="*/ 0 w 803520"/>
                              <a:gd name="textAreaRight" fmla="*/ 803880 w 80352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430020" h="316230">
                                <a:moveTo>
                                  <a:pt x="0" y="316230"/>
                                </a:moveTo>
                                <a:lnTo>
                                  <a:pt x="1430020" y="316230"/>
                                </a:lnTo>
                                <a:lnTo>
                                  <a:pt x="14300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920" y="3467160"/>
                            <a:ext cx="24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3467160"/>
                            <a:ext cx="1042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а  99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3438360"/>
                            <a:ext cx="50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4480" y="4188960"/>
                            <a:ext cx="1417320" cy="274320"/>
                          </a:xfrm>
                          <a:custGeom>
                            <a:avLst/>
                            <a:gdLst>
                              <a:gd name="textAreaLeft" fmla="*/ 0 w 803520"/>
                              <a:gd name="textAreaRight" fmla="*/ 803880 w 80352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430020" h="316230">
                                <a:moveTo>
                                  <a:pt x="0" y="0"/>
                                </a:moveTo>
                                <a:lnTo>
                                  <a:pt x="1430020" y="0"/>
                                </a:lnTo>
                                <a:lnTo>
                                  <a:pt x="1430020" y="316230"/>
                                </a:lnTo>
                                <a:lnTo>
                                  <a:pt x="0" y="3162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4288320"/>
                            <a:ext cx="1439640" cy="147960"/>
                          </a:xfrm>
                          <a:custGeom>
                            <a:avLst/>
                            <a:gdLst>
                              <a:gd name="textAreaLeft" fmla="*/ 0 w 816120"/>
                              <a:gd name="textAreaRight" fmla="*/ 816480 w 816120"/>
                              <a:gd name="textAreaTop" fmla="*/ 0 h 83880"/>
                              <a:gd name="textAreaBottom" fmla="*/ 8388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1452245" h="170815">
                                <a:moveTo>
                                  <a:pt x="1452245" y="1708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4188960"/>
                            <a:ext cx="1417320" cy="274320"/>
                          </a:xfrm>
                          <a:custGeom>
                            <a:avLst/>
                            <a:gdLst>
                              <a:gd name="textAreaLeft" fmla="*/ 0 w 803520"/>
                              <a:gd name="textAreaRight" fmla="*/ 803880 w 80352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430020" h="316230">
                                <a:moveTo>
                                  <a:pt x="0" y="316230"/>
                                </a:moveTo>
                                <a:lnTo>
                                  <a:pt x="1430020" y="316230"/>
                                </a:lnTo>
                                <a:lnTo>
                                  <a:pt x="14300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880" y="4267080"/>
                            <a:ext cx="24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1320" y="4267080"/>
                            <a:ext cx="1042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4239360"/>
                            <a:ext cx="50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7520" y="1917720"/>
                            <a:ext cx="587880" cy="48132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593090" h="553720">
                                <a:moveTo>
                                  <a:pt x="593090" y="553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4216320"/>
                            <a:ext cx="325800" cy="227160"/>
                          </a:xfrm>
                          <a:custGeom>
                            <a:avLst/>
                            <a:gdLst>
                              <a:gd name="textAreaLeft" fmla="*/ 0 w 184680"/>
                              <a:gd name="textAreaRight" fmla="*/ 185040 w 184680"/>
                              <a:gd name="textAreaTop" fmla="*/ 0 h 128880"/>
                              <a:gd name="textAreaBottom" fmla="*/ 12924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328930" h="261620">
                                <a:moveTo>
                                  <a:pt x="0" y="0"/>
                                </a:moveTo>
                                <a:cubicBezTo>
                                  <a:pt x="10160" y="35560"/>
                                  <a:pt x="20320" y="71755"/>
                                  <a:pt x="47625" y="106045"/>
                                </a:cubicBezTo>
                                <a:cubicBezTo>
                                  <a:pt x="74930" y="140335"/>
                                  <a:pt x="125730" y="180340"/>
                                  <a:pt x="164465" y="205105"/>
                                </a:cubicBezTo>
                                <a:cubicBezTo>
                                  <a:pt x="203200" y="229870"/>
                                  <a:pt x="254000" y="243840"/>
                                  <a:pt x="281305" y="252730"/>
                                </a:cubicBezTo>
                                <a:cubicBezTo>
                                  <a:pt x="308610" y="261620"/>
                                  <a:pt x="320675" y="257810"/>
                                  <a:pt x="328930" y="2597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4216320"/>
                            <a:ext cx="199440" cy="227160"/>
                          </a:xfrm>
                          <a:custGeom>
                            <a:avLst/>
                            <a:gdLst>
                              <a:gd name="textAreaLeft" fmla="*/ 0 w 113040"/>
                              <a:gd name="textAreaRight" fmla="*/ 113400 w 113040"/>
                              <a:gd name="textAreaTop" fmla="*/ 0 h 128880"/>
                              <a:gd name="textAreaBottom" fmla="*/ 12924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01295" h="261620">
                                <a:moveTo>
                                  <a:pt x="201295" y="0"/>
                                </a:moveTo>
                                <a:cubicBezTo>
                                  <a:pt x="175387" y="20193"/>
                                  <a:pt x="150241" y="40513"/>
                                  <a:pt x="116713" y="84201"/>
                                </a:cubicBezTo>
                                <a:cubicBezTo>
                                  <a:pt x="83185" y="128016"/>
                                  <a:pt x="41275" y="194437"/>
                                  <a:pt x="0" y="26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83384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83384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1248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06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06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814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814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1248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814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814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06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06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1407960"/>
                            <a:ext cx="251640" cy="250920"/>
                          </a:xfrm>
                          <a:custGeom>
                            <a:avLst/>
                            <a:gdLst>
                              <a:gd name="textAreaLeft" fmla="*/ 0 w 142560"/>
                              <a:gd name="textAreaRight" fmla="*/ 142920 w 142560"/>
                              <a:gd name="textAreaTop" fmla="*/ 0 h 142200"/>
                              <a:gd name="textAreaBottom" fmla="*/ 142560 h 142200"/>
                            </a:gdLst>
                            <a:ahLst/>
                            <a:rect l="textAreaLeft" t="textAreaTop" r="textAreaRight" b="textAreaBottom"/>
                            <a:pathLst>
                              <a:path w="254000" h="288925">
                                <a:moveTo>
                                  <a:pt x="0" y="288925"/>
                                </a:moveTo>
                                <a:lnTo>
                                  <a:pt x="121920" y="0"/>
                                </a:lnTo>
                                <a:lnTo>
                                  <a:pt x="254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308600"/>
                            <a:ext cx="1442880" cy="274320"/>
                          </a:xfrm>
                          <a:custGeom>
                            <a:avLst/>
                            <a:gdLst>
                              <a:gd name="textAreaLeft" fmla="*/ 0 w 817920"/>
                              <a:gd name="textAreaRight" fmla="*/ 818280 w 81792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455420" h="316230">
                                <a:moveTo>
                                  <a:pt x="0" y="316230"/>
                                </a:moveTo>
                                <a:lnTo>
                                  <a:pt x="1455420" y="316230"/>
                                </a:lnTo>
                                <a:lnTo>
                                  <a:pt x="14554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080" y="1386720"/>
                            <a:ext cx="24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960" y="1386720"/>
                            <a:ext cx="1172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а  44/1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1358280"/>
                            <a:ext cx="50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5400" y="1636560"/>
                            <a:ext cx="1307520" cy="280800"/>
                          </a:xfrm>
                          <a:custGeom>
                            <a:avLst/>
                            <a:gdLst>
                              <a:gd name="textAreaLeft" fmla="*/ 0 w 741240"/>
                              <a:gd name="textAreaRight" fmla="*/ 741600 w 741240"/>
                              <a:gd name="textAreaTop" fmla="*/ 0 h 159120"/>
                              <a:gd name="textAreaBottom" fmla="*/ 159120 h 159120"/>
                            </a:gdLst>
                            <a:ahLst/>
                            <a:rect l="textAreaLeft" t="textAreaTop" r="textAreaRight" b="textAreaBottom"/>
                            <a:pathLst>
                              <a:path w="1318895" h="323215">
                                <a:moveTo>
                                  <a:pt x="0" y="0"/>
                                </a:moveTo>
                                <a:lnTo>
                                  <a:pt x="1318895" y="0"/>
                                </a:lnTo>
                                <a:lnTo>
                                  <a:pt x="1318895" y="323215"/>
                                </a:lnTo>
                                <a:lnTo>
                                  <a:pt x="0" y="323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735920"/>
                            <a:ext cx="536040" cy="7560"/>
                          </a:xfrm>
                          <a:custGeom>
                            <a:avLst/>
                            <a:gdLst>
                              <a:gd name="textAreaLeft" fmla="*/ 0 w 303840"/>
                              <a:gd name="textAreaRight" fmla="*/ 304200 w 3038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41020" h="8889">
                                <a:moveTo>
                                  <a:pt x="0" y="8889"/>
                                </a:moveTo>
                                <a:lnTo>
                                  <a:pt x="473710" y="0"/>
                                </a:lnTo>
                                <a:lnTo>
                                  <a:pt x="5410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1636560"/>
                            <a:ext cx="1307520" cy="280800"/>
                          </a:xfrm>
                          <a:custGeom>
                            <a:avLst/>
                            <a:gdLst>
                              <a:gd name="textAreaLeft" fmla="*/ 0 w 741240"/>
                              <a:gd name="textAreaRight" fmla="*/ 741600 w 741240"/>
                              <a:gd name="textAreaTop" fmla="*/ 0 h 159120"/>
                              <a:gd name="textAreaBottom" fmla="*/ 159120 h 159120"/>
                            </a:gdLst>
                            <a:ahLst/>
                            <a:rect l="textAreaLeft" t="textAreaTop" r="textAreaRight" b="textAreaBottom"/>
                            <a:pathLst>
                              <a:path w="1318895" h="323215">
                                <a:moveTo>
                                  <a:pt x="0" y="323215"/>
                                </a:moveTo>
                                <a:lnTo>
                                  <a:pt x="1318895" y="323215"/>
                                </a:lnTo>
                                <a:lnTo>
                                  <a:pt x="13188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2600" y="1713960"/>
                            <a:ext cx="24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4400" y="1713960"/>
                            <a:ext cx="1188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а  44/1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8280" y="1685160"/>
                            <a:ext cx="50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6920" y="173088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73088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58364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1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6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8"/>
                                  <a:pt x="113157" y="118111"/>
                                  <a:pt x="102235" y="118111"/>
                                </a:cubicBezTo>
                                <a:lnTo>
                                  <a:pt x="19685" y="118111"/>
                                </a:lnTo>
                                <a:cubicBezTo>
                                  <a:pt x="8763" y="118111"/>
                                  <a:pt x="0" y="109348"/>
                                  <a:pt x="0" y="98425"/>
                                </a:cubicBezTo>
                                <a:lnTo>
                                  <a:pt x="0" y="19686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58364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1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6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8"/>
                                  <a:pt x="8763" y="118111"/>
                                  <a:pt x="19685" y="118111"/>
                                </a:cubicBezTo>
                                <a:lnTo>
                                  <a:pt x="102235" y="118111"/>
                                </a:lnTo>
                                <a:cubicBezTo>
                                  <a:pt x="113157" y="118111"/>
                                  <a:pt x="121920" y="109348"/>
                                  <a:pt x="121920" y="98425"/>
                                </a:cubicBezTo>
                                <a:lnTo>
                                  <a:pt x="121920" y="19686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3" style="position:absolute;margin-left:0pt;margin-top:0pt;width:506.4pt;height:388.05pt" coordorigin="0,0" coordsize="10128,77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78;top:7431;width:82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0;top:0;width:9976;height:761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69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7654;top:6597;width:189;height:160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70" coordsize="121920,118110" path="m19685,0c8763,0,0,8763,0,19685l0,98425c0,109347,8763,118110,19685,118110l102235,118110c113157,118110,121920,109347,121920,98425l121920,19685c121920,8763,113157,0,102235,0l19685,0xe" stroked="t" o:allowincell="f" style="position:absolute;left:7654;top:6597;width:189;height:16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71" coordsize="221615,265430" path="m221615,0l0,265430e" stroked="t" o:allowincell="f" style="position:absolute;left:7804;top:6557;width:345;height:362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Shape 73" coordsize="642607,1097280" path="m0,0l264782,1097280l642607,1097280e" stroked="t" o:allowincell="f" style="position:absolute;left:677;top:715;width:1002;height:15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74" coordsize="1468755,316230" path="m0,316230l1468755,316230l1468755,0l0,0l0,316230xe" stroked="t" o:allowincell="f" style="position:absolute;left:1799;top:2061;width:2292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50;top:2184;width:378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2184;width:1267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вор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2139;width:7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2139;width:157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2139;width:157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2184;width:157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6;top:2139;width:7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4" coordsize="879475,461645" path="m879475,0l0,461645e" stroked="f" o:allowincell="f" style="position:absolute;left:5772;top:2994;width:1372;height: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ID="Shape 85" coordsize="1406525,316230" path="m0,316230l1406525,316230l1406525,0l0,0l0,316230xe" stroked="f" o:allowincell="f" style="position:absolute;left:3457;top:3470;width:2195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3592;width:378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3592;width:1007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3547;width:157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3592;width:157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3592;width:315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3547;width:7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2" coordsize="1430655,284480" path="m1430655,0l0,284480e" stroked="t" o:allowincell="f" style="position:absolute;left:38;top:715;width:2232;height:388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Shape 93" coordsize="1378585,264161" path="m1378585,0l0,264161e" stroked="t" o:allowincell="f" style="position:absolute;left:38;top:590;width:2151;height:360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Shape 94" coordsize="121920,118110" path="m19685,0l102235,0c113157,0,121920,8762,121920,19685l121920,98425c121920,109347,113157,118110,102235,118110l19685,118110c8763,118110,0,109347,0,98425l0,19685c0,8762,8763,0,19685,0xe" fillcolor="#00b050" stroked="f" o:allowincell="f" style="position:absolute;left:7287;top:3112;width:189;height:160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95" coordsize="121920,118110" path="m19685,0c8763,0,0,8762,0,19685l0,98425c0,109347,8763,118110,19685,118110l102235,118110c113157,118110,121920,109347,121920,98425l121920,19685c121920,8762,113157,0,102235,0l19685,0xe" stroked="t" o:allowincell="f" style="position:absolute;left:7287;top:3112;width:189;height:16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96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7066;top:2888;width:189;height:160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97" coordsize="121920,118110" path="m19685,0c8763,0,0,8763,0,19685l0,98425c0,109347,8763,118110,19685,118110l102235,118110c113157,118110,121920,109347,121920,98425l121920,19685c121920,8763,113157,0,102235,0l19685,0xe" stroked="t" o:allowincell="f" style="position:absolute;left:7066;top:2888;width:189;height:16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98" coordsize="121920,118111" path="m19685,0l102235,0c113157,0,121920,8763,121920,19686l121920,98425c121920,109348,113157,118111,102235,118111l19685,118111c8763,118111,0,109348,0,98425l0,19686c0,8763,8763,0,19685,0xe" fillcolor="#00b050" stroked="f" o:allowincell="f" style="position:absolute;left:7516;top:3346;width:189;height:160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99" coordsize="121920,118111" path="m19685,0c8763,0,0,8763,0,19686l0,98425c0,109348,8763,118111,19685,118111l102235,118111c113157,118111,121920,109348,121920,98425l121920,19686c121920,8763,113157,0,102235,0l19685,0xe" stroked="t" o:allowincell="f" style="position:absolute;left:7516;top:3346;width:189;height:16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01" coordsize="212725,3810" path="m0,0l100965,3810l212725,3810e" stroked="t" o:allowincell="f" style="position:absolute;left:7454;top:3201;width:331;height: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102" coordsize="1254125,316230" path="m0,316230l1254125,316230l1254125,0l0,0l0,316230xe" stroked="t" o:allowincell="f" style="position:absolute;left:7906;top:3050;width:1957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057;top:3173;width:378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4;top:3173;width:1783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а  44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5;top:3128;width:7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8" coordsize="916305,539115" path="m916305,0l0,539115e" stroked="t" o:allowincell="f" style="position:absolute;left:6159;top:3444;width:1429;height:7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109" coordsize="1430020,316230" path="m0,316230l1430020,316230l1430020,0l0,0l0,316230xe" stroked="t" o:allowincell="f" style="position:absolute;left:3807;top:4026;width:2231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58;top:4149;width:378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4149;width:1599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а  4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8;top:4105;width:7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4" coordsize="121920,118109" path="m19685,0l102235,0c113157,0,121920,8762,121920,19684l121920,98425c121920,109347,113157,118109,102235,118109l19685,118109c8763,118109,0,109347,0,98425l0,19684c0,8762,8763,0,19685,0xe" fillcolor="white" stroked="f" o:allowincell="f" style="position:absolute;left:8150;top:6885;width:189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15" coordsize="121920,118109" path="m19685,0c8763,0,0,8762,0,19684l0,98425c0,109347,8763,118109,19685,118109l102235,118109c113157,118109,121920,109347,121920,98425l121920,19684c121920,8762,113157,0,102235,0l19685,0xe" stroked="f" o:allowincell="f" style="position:absolute;left:8150;top:6885;width:189;height: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ID="Shape 117" coordsize="1495425,835025" path="m1495425,835025l0,0e" stroked="t" o:allowincell="f" style="position:absolute;left:5346;top:5494;width:2333;height:11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118" coordsize="1430020,316230" path="m0,316230l1430020,316230l1430020,0l0,0l0,316230xe" stroked="t" o:allowincell="f" style="position:absolute;left:2994;top:5337;width:2231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145;top:5460;width:378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5460;width:1640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а  99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5415;width:7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19" coordsize="1430020,316230" path="m0,0l1430020,0l1430020,316230l0,316230l0,0e" fillcolor="white" stroked="f" o:allowincell="f" style="position:absolute;left:3582;top:6597;width:2231;height:4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24" coordsize="1452245,170815" path="m1452245,170815l0,0e" stroked="f" o:allowincell="f" style="position:absolute;left:5933;top:6753;width:2266;height:2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ID="Shape 125" coordsize="1430020,316230" path="m0,316230l1430020,316230l1430020,0l0,0l0,316230xe" stroked="f" o:allowincell="f" style="position:absolute;left:3582;top:6597;width:2231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6720;width:378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6720;width:1640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6676;width:7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0" coordsize="593090,553720" path="m593090,553720l0,0e" stroked="t" o:allowincell="f" style="position:absolute;left:6878;top:3020;width:925;height:757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Shape 131" coordsize="328930,261620" path="m0,0c10160,35560,20320,71755,47625,106045c74930,140335,125730,180340,164465,205105c203200,229870,254000,243840,281305,252730c308610,261620,320675,257810,328930,259715e" stroked="t" o:allowincell="f" style="position:absolute;left:8220;top:6640;width:512;height:357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Shape 132" coordsize="201295,261620" path="m201295,0c175387,20193,150241,40513,116713,84201c83185,128016,41275,194437,0,261620e" stroked="t" o:allowincell="f" style="position:absolute;left:7906;top:6640;width:313;height:357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Shape 133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7066;top:2888;width:189;height:160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34" coordsize="121920,118110" path="m19685,0c8763,0,0,8763,0,19685l0,98425c0,109347,8763,118110,19685,118110l102235,118110c113157,118110,121920,109347,121920,98425l121920,19685c121920,8763,113157,0,102235,0l19685,0xe" fillcolor="#eeece1" stroked="f" o:allowincell="f" style="position:absolute;left:7066;top:2888;width:189;height:160;mso-wrap-style:none;v-text-anchor:middle;mso-position-horizontal-relative:char">
                  <v:fill o:detectmouseclick="t" type="solid" color2="#11131e"/>
                  <v:stroke color="#3465a4" joinstyle="round" endcap="flat"/>
                  <w10:wrap type="none"/>
                </v:shape>
                <v:shape id="shape_0" ID="Shape 135" coordsize="121920,118110" path="m19685,0l102235,0c113106,0,121920,8763,121920,19685l121920,98425c121920,109347,113106,118110,102235,118110l19685,118110c8814,118110,0,109347,0,98425l0,19685c0,8763,8814,0,19685,0xe" fillcolor="#00b050" stroked="f" o:allowincell="f" style="position:absolute;left:557;top:492;width:189;height:160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36" coordsize="121920,118110" path="m19685,0c8814,0,0,8763,0,19685l0,98425c0,109347,8814,118110,19685,118110l102235,118110c113106,118110,121920,109347,121920,98425l121920,19685c121920,8763,113106,0,102235,0l19685,0xe" stroked="t" o:allowincell="f" style="position:absolute;left:557;top:492;width:189;height:16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38" coordsize="254000,288925" path="m0,288925l121920,0l254000,0e" stroked="t" o:allowincell="f" style="position:absolute;left:6550;top:2217;width:395;height:3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139" coordsize="1455420,316230" path="m0,316230l1455420,316230l1455420,0l0,0l0,316230xe" stroked="t" o:allowincell="f" style="position:absolute;left:7066;top:2061;width:2271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16;top:2184;width:378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2184;width:1845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а  44/1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2;top:2139;width:7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20" coordsize="1318895,323215" path="m0,0l1318895,0l1318895,323215l0,323215l0,0e" fillcolor="white" stroked="f" o:allowincell="f" style="position:absolute;left:7804;top:2577;width:2058;height:4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45" coordsize="541020,8889" path="m0,8889l473710,0l541020,0e" stroked="t" o:allowincell="f" style="position:absolute;left:6841;top:2734;width:843;height: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146" coordsize="1318895,323215" path="m0,323215l1318895,323215l1318895,0l0,0l0,323215xe" stroked="t" o:allowincell="f" style="position:absolute;left:7804;top:2577;width:2058;height:4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957;top:2699;width:378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2699;width:1870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а  44/1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1;top:2654;width:7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1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6688;top:2726;width:189;height:160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52" coordsize="121920,118110" path="m19685,0c8763,0,0,8763,0,19685l0,98425c0,109347,8763,118110,19685,118110l102235,118110c113157,118110,121920,109347,121920,98425l121920,19685c121920,8763,113157,0,102235,0l19685,0xe" stroked="t" o:allowincell="f" style="position:absolute;left:6688;top:2726;width:189;height:16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53" coordsize="121920,118111" path="m19685,0l102235,0c113157,0,121920,8763,121920,19686l121920,98425c121920,109348,113157,118111,102235,118111l19685,118111c8763,118111,0,109348,0,98425l0,19686c0,8763,8763,0,19685,0xe" fillcolor="#00b050" stroked="f" o:allowincell="f" style="position:absolute;left:6498;top:2494;width:189;height:160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54" coordsize="121920,118111" path="m19685,0c8763,0,0,8763,0,19686l0,98425c0,109348,8763,118111,19685,118111l102235,118111c113157,118111,121920,109348,121920,98425l121920,19686c121920,8763,113157,0,102235,0l19685,0xe" stroked="t" o:allowincell="f" style="position:absolute;left:6498;top:2494;width:189;height:16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2"/>
        </w:rPr>
        <w:t xml:space="preserve">Условные обозначения: </w:t>
      </w:r>
    </w:p>
    <w:p>
      <w:pPr>
        <w:pStyle w:val="Normal"/>
        <w:spacing w:lineRule="auto" w:line="256"/>
        <w:ind w:left="3565" w:right="263" w:hanging="10"/>
        <w:rPr>
          <w:rFonts w:ascii="Calibri" w:hAnsi="Calibri" w:eastAsia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0</wp:posOffset>
                </wp:positionH>
                <wp:positionV relativeFrom="paragraph">
                  <wp:posOffset>-40640</wp:posOffset>
                </wp:positionV>
                <wp:extent cx="259080" cy="1301115"/>
                <wp:effectExtent l="5080" t="5080" r="5715" b="12700"/>
                <wp:wrapSquare wrapText="bothSides"/>
                <wp:docPr id="2" name="Group 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301040"/>
                          <a:chOff x="0" y="0"/>
                          <a:chExt cx="259200" cy="13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2860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228600">
                                <a:moveTo>
                                  <a:pt x="38100" y="0"/>
                                </a:moveTo>
                                <a:lnTo>
                                  <a:pt x="220980" y="0"/>
                                </a:lnTo>
                                <a:cubicBezTo>
                                  <a:pt x="242062" y="0"/>
                                  <a:pt x="259080" y="17018"/>
                                  <a:pt x="259080" y="38100"/>
                                </a:cubicBezTo>
                                <a:lnTo>
                                  <a:pt x="259080" y="190500"/>
                                </a:lnTo>
                                <a:cubicBezTo>
                                  <a:pt x="259080" y="211582"/>
                                  <a:pt x="242062" y="228600"/>
                                  <a:pt x="220980" y="228600"/>
                                </a:cubicBezTo>
                                <a:lnTo>
                                  <a:pt x="38100" y="228600"/>
                                </a:lnTo>
                                <a:cubicBezTo>
                                  <a:pt x="17018" y="228600"/>
                                  <a:pt x="0" y="211582"/>
                                  <a:pt x="0" y="190500"/>
                                </a:cubicBezTo>
                                <a:lnTo>
                                  <a:pt x="0" y="38100"/>
                                </a:lnTo>
                                <a:cubicBezTo>
                                  <a:pt x="0" y="17018"/>
                                  <a:pt x="17018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2860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228600">
                                <a:moveTo>
                                  <a:pt x="38100" y="0"/>
                                </a:moveTo>
                                <a:cubicBezTo>
                                  <a:pt x="17018" y="0"/>
                                  <a:pt x="0" y="17018"/>
                                  <a:pt x="0" y="38100"/>
                                </a:cubicBezTo>
                                <a:lnTo>
                                  <a:pt x="0" y="190500"/>
                                </a:lnTo>
                                <a:cubicBezTo>
                                  <a:pt x="0" y="211582"/>
                                  <a:pt x="17018" y="228600"/>
                                  <a:pt x="38100" y="228600"/>
                                </a:cubicBezTo>
                                <a:lnTo>
                                  <a:pt x="220980" y="228600"/>
                                </a:lnTo>
                                <a:cubicBezTo>
                                  <a:pt x="242062" y="228600"/>
                                  <a:pt x="259080" y="211582"/>
                                  <a:pt x="259080" y="190500"/>
                                </a:cubicBezTo>
                                <a:lnTo>
                                  <a:pt x="259080" y="38100"/>
                                </a:lnTo>
                                <a:cubicBezTo>
                                  <a:pt x="259080" y="17018"/>
                                  <a:pt x="242062" y="0"/>
                                  <a:pt x="220980" y="0"/>
                                </a:cubicBez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259200" cy="19872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198755">
                                <a:moveTo>
                                  <a:pt x="33147" y="0"/>
                                </a:moveTo>
                                <a:lnTo>
                                  <a:pt x="225933" y="0"/>
                                </a:lnTo>
                                <a:cubicBezTo>
                                  <a:pt x="244221" y="0"/>
                                  <a:pt x="259080" y="14860"/>
                                  <a:pt x="259080" y="33147"/>
                                </a:cubicBezTo>
                                <a:lnTo>
                                  <a:pt x="259080" y="165609"/>
                                </a:lnTo>
                                <a:cubicBezTo>
                                  <a:pt x="259080" y="183896"/>
                                  <a:pt x="244221" y="198755"/>
                                  <a:pt x="225933" y="198755"/>
                                </a:cubicBezTo>
                                <a:lnTo>
                                  <a:pt x="33147" y="198755"/>
                                </a:lnTo>
                                <a:cubicBezTo>
                                  <a:pt x="14859" y="198755"/>
                                  <a:pt x="0" y="183896"/>
                                  <a:pt x="0" y="165609"/>
                                </a:cubicBezTo>
                                <a:lnTo>
                                  <a:pt x="0" y="33147"/>
                                </a:lnTo>
                                <a:cubicBezTo>
                                  <a:pt x="0" y="14860"/>
                                  <a:pt x="14859" y="0"/>
                                  <a:pt x="33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259200" cy="19872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198755">
                                <a:moveTo>
                                  <a:pt x="33147" y="0"/>
                                </a:moveTo>
                                <a:cubicBezTo>
                                  <a:pt x="14859" y="0"/>
                                  <a:pt x="0" y="14860"/>
                                  <a:pt x="0" y="33147"/>
                                </a:cubicBezTo>
                                <a:lnTo>
                                  <a:pt x="0" y="165609"/>
                                </a:lnTo>
                                <a:cubicBezTo>
                                  <a:pt x="0" y="183896"/>
                                  <a:pt x="14859" y="198755"/>
                                  <a:pt x="33147" y="198755"/>
                                </a:cubicBezTo>
                                <a:lnTo>
                                  <a:pt x="225933" y="198755"/>
                                </a:lnTo>
                                <a:cubicBezTo>
                                  <a:pt x="244221" y="198755"/>
                                  <a:pt x="259080" y="183896"/>
                                  <a:pt x="259080" y="165609"/>
                                </a:cubicBezTo>
                                <a:lnTo>
                                  <a:pt x="259080" y="33147"/>
                                </a:lnTo>
                                <a:cubicBezTo>
                                  <a:pt x="259080" y="14860"/>
                                  <a:pt x="244221" y="0"/>
                                  <a:pt x="225933" y="0"/>
                                </a:cubicBezTo>
                                <a:lnTo>
                                  <a:pt x="33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053000"/>
                            <a:ext cx="27360" cy="2484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0760"/>
                              <a:gd name="textAreaBottom" fmla="*/ 1411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7305" h="248285">
                                <a:moveTo>
                                  <a:pt x="27305" y="0"/>
                                </a:moveTo>
                                <a:lnTo>
                                  <a:pt x="0" y="2482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4" style="position:absolute;margin-left:478.5pt;margin-top:-3.2pt;width:20.4pt;height:102.45pt" coordorigin="9570,-64" coordsize="408,2049">
                <v:shape id="shape_0" ID="Shape 64" coordsize="259080,228600" path="m38100,0l220980,0c242062,0,259080,17018,259080,38100l259080,190500c259080,211582,242062,228600,220980,228600l38100,228600c17018,228600,0,211582,0,190500l0,38100c0,17018,17018,0,38100,0xe" fillcolor="red" stroked="f" o:allowincell="f" style="position:absolute;left:9570;top:-64;width:407;height:359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ID="Shape 65" coordsize="259080,228600" path="m38100,0c17018,0,0,17018,0,38100l0,190500c0,211582,17018,228600,38100,228600l220980,228600c242062,228600,259080,211582,259080,190500l259080,38100c259080,17018,242062,0,220980,0l38100,0xe" stroked="t" o:allowincell="f" style="position:absolute;left:9570;top:-64;width:407;height:359;mso-wrap-style:none;v-text-anchor:middle">
                  <v:fill o:detectmouseclick="t" on="false"/>
                  <v:stroke color="black" weight="9360" joinstyle="round" endcap="round"/>
                  <w10:wrap type="square"/>
                </v:shape>
                <v:shape id="shape_0" ID="Shape 66" coordsize="259080,198755" path="m33147,0l225933,0c244221,0,259080,14860,259080,33147l259080,165609c259080,183896,244221,198755,225933,198755l33147,198755c14859,198755,0,183896,0,165609l0,33147c0,14860,14859,0,33147,0xe" fillcolor="#00b050" stroked="f" o:allowincell="f" style="position:absolute;left:9570;top:814;width:407;height:312;mso-wrap-style:none;v-text-anchor:middle">
                  <v:fill o:detectmouseclick="t" type="solid" color2="#ff4faf"/>
                  <v:stroke color="#3465a4" joinstyle="round" endcap="flat"/>
                  <w10:wrap type="square"/>
                </v:shape>
                <v:shape id="shape_0" ID="Shape 67" coordsize="259080,198755" path="m33147,0c14859,0,0,14860,0,33147l0,165609c0,183896,14859,198755,33147,198755l225933,198755c244221,198755,259080,183896,259080,165609l259080,33147c259080,14860,244221,0,225933,0l33147,0xe" stroked="t" o:allowincell="f" style="position:absolute;left:9570;top:814;width:407;height:312;mso-wrap-style:none;v-text-anchor:middle">
                  <v:fill o:detectmouseclick="t" on="false"/>
                  <v:stroke color="black" weight="9360" joinstyle="round" endcap="round"/>
                  <w10:wrap type="square"/>
                </v:shape>
                <v:shape id="shape_0" ID="Shape 68" coordsize="27305,248285" path="m27305,0l0,248285e" stroked="t" o:allowincell="f" style="position:absolute;left:9759;top:1594;width:42;height:390;mso-wrap-style:none;v-text-anchor:middle">
                  <v:fill o:detectmouseclick="t" on="false"/>
                  <v:stroke color="red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i/>
          <w:color w:val="000000"/>
          <w:szCs w:val="22"/>
        </w:rPr>
        <w:t xml:space="preserve">Планируемый объект нестационарной розничной </w:t>
      </w:r>
    </w:p>
    <w:p>
      <w:pPr>
        <w:pStyle w:val="Normal"/>
        <w:spacing w:lineRule="auto" w:line="256" w:before="0" w:after="303"/>
        <w:ind w:left="3565" w:right="263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Cs w:val="22"/>
        </w:rPr>
        <w:t xml:space="preserve">торговли </w:t>
      </w:r>
    </w:p>
    <w:p>
      <w:pPr>
        <w:pStyle w:val="Normal"/>
        <w:spacing w:lineRule="auto" w:line="256" w:before="0" w:after="303"/>
        <w:ind w:left="3565" w:right="263" w:hanging="10"/>
        <w:rPr>
          <w:rFonts w:ascii="Calibri" w:hAnsi="Calibri" w:eastAsia="Calibri" w:cs="Calibri"/>
          <w:b/>
          <w:b/>
          <w:i/>
          <w:i/>
          <w:color w:val="000000"/>
          <w:szCs w:val="22"/>
        </w:rPr>
      </w:pPr>
      <w:r>
        <w:rPr>
          <w:rFonts w:eastAsia="Calibri" w:cs="Calibri" w:ascii="Calibri" w:hAnsi="Calibri"/>
          <w:b/>
          <w:i/>
          <w:color w:val="000000"/>
          <w:szCs w:val="22"/>
        </w:rPr>
        <w:t>Существующий объект нестационарной розничной торговли</w:t>
      </w:r>
    </w:p>
    <w:p>
      <w:pPr>
        <w:pStyle w:val="Normal"/>
        <w:spacing w:lineRule="auto" w:line="256" w:before="0" w:after="303"/>
        <w:ind w:left="3565" w:right="263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Cs w:val="22"/>
        </w:rPr>
        <w:t>Красная линия улицы »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134" w:right="567" w:gutter="0" w:header="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rPr/>
      </w:pPr>
      <w:r>
        <w:rPr/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260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хема размещения нестационарных торговых объектов на территории Ольховатского городского поселения Ольховатского муниципального района Воронежской области р.п. Ольхова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Приложение №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 постановлению администрации Ольховатского городского поселения</w:t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rPr/>
            </w:pPr>
            <w:r>
              <w:rPr>
                <w:sz w:val="18"/>
                <w:szCs w:val="18"/>
              </w:rPr>
              <w:t>«07» июня 2024 года №161</w:t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«Приложение №5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 постановлению администрации Ольховат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«06» </w:t>
            </w:r>
            <w:r>
              <w:rPr>
                <w:sz w:val="18"/>
                <w:szCs w:val="18"/>
                <w:u w:val="single"/>
              </w:rPr>
              <w:t>сентября 2021</w:t>
            </w:r>
            <w:r>
              <w:rPr>
                <w:sz w:val="18"/>
                <w:szCs w:val="18"/>
              </w:rPr>
              <w:t xml:space="preserve"> года №414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6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rPr/>
      </w:pPr>
      <w:r>
        <w:rPr/>
        <w:drawing>
          <wp:inline distT="0" distB="0" distL="0" distR="0">
            <wp:extent cx="9065895" cy="4686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89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5840" w:h="12240"/>
      <w:pgMar w:left="1134" w:right="16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8:00Z</dcterms:created>
  <dc:creator>User</dc:creator>
  <dc:description/>
  <cp:keywords/>
  <dc:language>en-US</dc:language>
  <cp:lastModifiedBy>User</cp:lastModifiedBy>
  <cp:lastPrinted>2024-06-07T11:56:00Z</cp:lastPrinted>
  <dcterms:modified xsi:type="dcterms:W3CDTF">2024-06-07T10:11:00Z</dcterms:modified>
  <cp:revision>65</cp:revision>
  <dc:subject/>
  <dc:title/>
</cp:coreProperties>
</file>