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ЛЬХОВАТСКОГО ГОРОДСКОГО ПОСЕЛЕНИЯ 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ЛЬХОВАТСКОГО МУНИЦИПАЛЬНОГО РАЙОНА 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</w:r>
    </w:p>
    <w:p>
      <w:pPr>
        <w:pStyle w:val="Style25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7 апреля 2024 года № 113 </w:t>
      </w:r>
    </w:p>
    <w:p>
      <w:pPr>
        <w:pStyle w:val="Style25"/>
        <w:spacing w:lineRule="auto" w:line="288"/>
        <w:ind w:right="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</w:t>
      </w:r>
      <w:r>
        <w:rPr>
          <w:rFonts w:cs="Times New Roman" w:ascii="Times New Roman" w:hAnsi="Times New Roman"/>
          <w:bCs/>
          <w:sz w:val="20"/>
        </w:rPr>
        <w:t>рп. Ольховатка</w:t>
      </w:r>
    </w:p>
    <w:p>
      <w:pPr>
        <w:pStyle w:val="Style25"/>
        <w:spacing w:lineRule="auto" w:line="288"/>
        <w:ind w:right="2" w:hanging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Style25"/>
        <w:ind w:right="2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5"/>
        <w:ind w:right="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5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5"/>
        <w:spacing w:lineRule="auto" w:line="288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1 Земельного кодекса РФ, 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г. №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администрация Ольховатского городского поселе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х трех и более детей на территории Ольховатского городского поселения. </w:t>
      </w:r>
    </w:p>
    <w:p>
      <w:pPr>
        <w:pStyle w:val="Style25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 Постановление администрации Ольховатского городского поселения Ольховатского муниципального района Воронежской области от  года №104 от 30.03.2023  «Об утверждении перечня земельных участков, </w:t>
      </w:r>
      <w:r>
        <w:rPr>
          <w:rFonts w:cs="Times New Roman" w:ascii="Times New Roman" w:hAnsi="Times New Roman"/>
          <w:szCs w:val="28"/>
        </w:rPr>
        <w:t>подлежащих бесплатному предоставлению в собственность граждан, имеющих трех и более детей»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, и разместить на официальном сайте администрации Ольховат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                                      Ю.И.Пушка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17   » апреля 2024 года №1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5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граждан, имеющих трех и более детей, на территории Ольховатского городского поселе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93"/>
        <w:gridCol w:w="2227"/>
        <w:gridCol w:w="1290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р.п. Ольховатка, ул.Московская, 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8:18:5500018: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поселение, п.Малые Базы, ул.Дачная,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35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поселение, п.Малые Базы, ул.Ольховая, 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6:18:0400008: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Ольховатский муниципальный район, Ольховатское городское  поселение, п.Малые Базы, ул. Ольховая, 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6:18:0400008: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Ольховатский район, п.Саловка, ул.Саловка, 1/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6:18:0700001: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00</w:t>
            </w:r>
          </w:p>
        </w:tc>
      </w:tr>
    </w:tbl>
    <w:p>
      <w:pPr>
        <w:pStyle w:val="Style25"/>
        <w:ind w:right="2" w:hanging="0"/>
        <w:jc w:val="center"/>
        <w:rPr/>
      </w:pPr>
      <w:r>
        <w:rPr/>
      </w:r>
    </w:p>
    <w:sectPr>
      <w:type w:val="nextPage"/>
      <w:pgSz w:w="11906" w:h="16838"/>
      <w:pgMar w:left="192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4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BaskakovaGV</dc:creator>
  <dc:description/>
  <cp:keywords/>
  <dc:language>en-US</dc:language>
  <cp:lastModifiedBy>User</cp:lastModifiedBy>
  <cp:lastPrinted>2023-03-31T09:25:00Z</cp:lastPrinted>
  <dcterms:modified xsi:type="dcterms:W3CDTF">2024-06-28T05:43:00Z</dcterms:modified>
  <cp:revision>19</cp:revision>
  <dc:subject/>
  <dc:title/>
</cp:coreProperties>
</file>