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5 года №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Администрации Ольховатского городского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поселения Ольховатского муниципального района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Воронежской области от 24.12.2020 №707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«Об утверждении муниципальной программы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льховатского городского поселения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>Ольховатского муниципального район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оронежской области «Профилактика терроризм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и экстремизма, предупреждения межнациональных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(межэтнических) конфликтов на территории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Ольховатского городского поселения</w:t>
      </w:r>
    </w:p>
    <w:p>
      <w:pPr>
        <w:pStyle w:val="Style18"/>
        <w:spacing w:before="0" w:after="0"/>
        <w:rPr/>
      </w:pP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Ольховатского муниципального района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Воронежской области  на 2021–2027 годы»»</w:t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rFonts w:cs="Times New Roman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, от 30.01.2024 №28, от 28.05.2024 №151, от 17.03.2025 №92) следующие 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С.П. Бражина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9 апреля 2025 года № 136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157-ОЗ «О профилактике правонарушений в  Воронежской области»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 государственной политики в области профилактики терроризма и экстремиз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1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по профилактике терроризма и  экстремизм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елен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системы профилактических   мер антитеррори</w:t>
              <w:softHyphen/>
              <w:t>стической и антиэкстремистской направленности;</w:t>
              <w:br/>
              <w:t>Устране</w:t>
              <w:softHyphen/>
              <w:t>ние  предпосылок  распространения террористической и экс</w:t>
              <w:softHyphen/>
              <w:t>тремистской идеологии в Ольховатском городском поселении;</w:t>
              <w:br/>
              <w:t>Укрепле</w:t>
              <w:softHyphen/>
              <w:t>ние  межнационального  согласия,  достижение  взаимопо</w:t>
              <w:softHyphen/>
              <w:t>нимания  и взаимного  уважения в вопросах межэтнического со</w:t>
              <w:softHyphen/>
              <w:t>трудничества;</w:t>
              <w:br/>
              <w:t>Формирование в молодёжной среде мировоззрения и духовно-нрав</w:t>
              <w:softHyphen/>
              <w:t>ственной  атмосферы  этнокультурного взаимоуважения, основан</w:t>
              <w:softHyphen/>
              <w:t>ных  на  принципах уважения прав и свобод человека, стремления к межэтническому миру и согласию;</w:t>
              <w:br/>
              <w:t>Общественное  осуждение  и  пресечение  на  основе действующего законодательства  любых  проявлений дискриминации, насилия, ра</w:t>
              <w:softHyphen/>
              <w:t>сизма  и  экстремизма  на  национальной и конфессиональной поч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855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4,0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3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3530,1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2513,8 тысяч рублей;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7 году – 2614,4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тиводействие проникновению в общественное сознание идей ре</w:t>
              <w:softHyphen/>
              <w:t>лигиозного фундаментализма, экстремизма и нетерпимости;</w:t>
              <w:br/>
              <w:t>Создание  эффективной системы  правовых, организационных и идеологических  механизмов  противодействия экстремизму, этниче</w:t>
              <w:softHyphen/>
              <w:t>ской и религиозной нетерпимости;</w:t>
              <w:br/>
              <w:t>Препятствование  организации  и  деятельности  националистиче</w:t>
              <w:softHyphen/>
              <w:t>ских экстремистских молодёжных группировок;</w:t>
              <w:br/>
              <w:t>Укрепление межнациональных отношений.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19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19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и за</w:t>
        <w:softHyphen/>
        <w:t>конами от 25.07.2002 № 114-ФЗ «О противодействии экстремистской дея</w:t>
        <w:softHyphen/>
        <w:t>тельности», от 06.03.2006 № 35-ФЗ «О противодействии террориз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лях определения основных на</w:t>
        <w:softHyphen/>
        <w:t>правлений деятельности в рамках реализации вопроса местного значения – участие  в профилактике терроризма и экстремизма, а так же в минимизации и (или) ликвидации последствий проявления терроризма и экстремизма на территории муниципального образования.                                                                    Основные по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зм - это метод,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. В праве России терроризм определяется как идеология насилия и практика воздействия на обществен</w:t>
        <w:softHyphen/>
        <w:t>ное сознание, на принятие решений органами государственной власти, орга</w:t>
        <w:softHyphen/>
        <w:t>нами местного самоуправления или международными организациями, свя</w:t>
        <w:softHyphen/>
        <w:t>занная с устрашением населения и/или иными формами противоправных на</w:t>
        <w:softHyphen/>
        <w:t>сильственных действ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— (лат. extremus — крайний), приверженность к крайним взгля</w:t>
        <w:softHyphen/>
        <w:t>дам, мерам. Среди таких мер можно отметить провокацию беспорядков, тер</w:t>
        <w:softHyphen/>
        <w:t xml:space="preserve">рористические акции, методы партизанской вой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(лат. tolerantia - терпение) - терпимость к чужому образу жиз</w:t>
        <w:softHyphen/>
        <w:t>ни, поведению, чужим обычаям, чувствам, верованиям, мнениям, идеям и яв</w:t>
        <w:softHyphen/>
        <w:t>ляется од</w:t>
        <w:softHyphen/>
        <w:t>ним из основополагающих демократических принципов, неразрыв</w:t>
        <w:softHyphen/>
        <w:t>но связанным с концепциями плюрализма, социальной свободы и прав чело</w:t>
        <w:softHyphen/>
        <w:t>ве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ранения причин, способствующих проявлению терроризма и экстремизма, в т.ч. устранение предпосылок распространения террористической и экстремисткой идеолог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</w:t>
        <w:softHyphen/>
        <w:t>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грамма предусматри</w:t>
        <w:softHyphen/>
        <w:t>вает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я причин и условий, способствующих проявлению терроризма, обеспечение защищенности объектов  от возможных террори</w:t>
        <w:softHyphen/>
        <w:t>стических посягательств, а также по минимизации и ликвидации последствий возможных террористических а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ое противодействие идеологическим истокам террор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у  граждан  толерантного сознания и поведения, способствующее  противодействию экстремизму и снижению социально пси</w:t>
        <w:softHyphen/>
        <w:t>хологической напряженности в обще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информационных и пропагандистских мероприятий, направ</w:t>
        <w:softHyphen/>
        <w:t>ленных  на  недопущение формирования у граждан террористических наме</w:t>
        <w:softHyphen/>
        <w:t>рений и настро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зультате реализации Программы ожид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ние организации и деятельности националистических экстре</w:t>
        <w:softHyphen/>
        <w:t>мистских молодёжных группиро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заведомо ложных телефонных сообщений с угрозами тер</w:t>
        <w:softHyphen/>
        <w:t>рористического характе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щественных или религиозных объединений, подлежащих лик</w:t>
        <w:softHyphen/>
        <w:t>видации по причине осуществления ими экстремисткой деятельно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возможности совершения террористических актов на террито</w:t>
        <w:softHyphen/>
        <w:t>рии  поселения.</w:t>
      </w:r>
    </w:p>
    <w:p>
      <w:pPr>
        <w:pStyle w:val="Normal"/>
        <w:spacing w:lineRule="auto" w:line="360" w:before="28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го выполнения программы является эффективное взаимодействие администрации Ольховатского городского поселения с образовательными учреждениями, учреждением культуры, об</w:t>
        <w:softHyphen/>
        <w:t>щественными организациями и религиозными объединениями, некоммерче</w:t>
        <w:softHyphen/>
        <w:t>скими организациями в рамках ее реализ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16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5 и на плановый период 2026 и 2027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85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firstLine="709"/>
        <w:contextualSpacing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16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6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93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 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30.8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 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7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  <w:rFonts w:cs="Times New Roman"/>
          <w:sz w:val="24"/>
          <w:szCs w:val="24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7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ская ЦКС» 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ская ЦКС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276"/>
        <w:gridCol w:w="1275"/>
        <w:gridCol w:w="1276"/>
        <w:gridCol w:w="1276"/>
        <w:gridCol w:w="1276"/>
        <w:gridCol w:w="1252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2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муниципального района Воронежской области  на 2021–2027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b/>
          <w:color w:val="000000"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rFonts w:cs="Times New Roman"/>
          <w:color w:val="000000"/>
          <w:sz w:val="24"/>
          <w:szCs w:val="24"/>
        </w:rPr>
        <w:t>Ольховатского городского посе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sz w:val="24"/>
          <w:szCs w:val="24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/>
          <w:sz w:val="24"/>
          <w:szCs w:val="24"/>
        </w:rPr>
        <w:t xml:space="preserve"> </w:t>
      </w:r>
      <w:r>
        <w:rPr>
          <w:rStyle w:val="StrongEmphasis"/>
          <w:rFonts w:cs="Times New Roman"/>
          <w:sz w:val="24"/>
          <w:szCs w:val="24"/>
        </w:rPr>
        <w:t>Воронежской области  на 2021–2027 годы»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134"/>
        <w:gridCol w:w="425"/>
        <w:gridCol w:w="567"/>
        <w:gridCol w:w="426"/>
        <w:gridCol w:w="567"/>
        <w:gridCol w:w="992"/>
        <w:gridCol w:w="1134"/>
        <w:gridCol w:w="1134"/>
        <w:gridCol w:w="846"/>
        <w:gridCol w:w="41"/>
        <w:gridCol w:w="1097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ГРБС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,4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  <w:rFonts w:cs="Times New Roman"/>
          <w:sz w:val="24"/>
          <w:szCs w:val="24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277"/>
        <w:gridCol w:w="424"/>
        <w:gridCol w:w="710"/>
        <w:gridCol w:w="425"/>
        <w:gridCol w:w="850"/>
        <w:gridCol w:w="1134"/>
        <w:gridCol w:w="1276"/>
        <w:gridCol w:w="992"/>
        <w:gridCol w:w="1098"/>
        <w:gridCol w:w="117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3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4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13,4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конфликтов на территории Ольховатского городского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поселения Ольховат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0" w:after="0"/>
              <w:jc w:val="right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Воронежской области  на 2021–2027 годы»</w:t>
            </w:r>
          </w:p>
          <w:p>
            <w:pPr>
              <w:pStyle w:val="Style18"/>
              <w:tabs>
                <w:tab w:val="clear" w:pos="708"/>
                <w:tab w:val="left" w:pos="4905" w:leader="none"/>
              </w:tabs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,1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тиводействие проникнове</w:t>
              <w:softHyphen/>
              <w:t>нию в общественное сознание идей  религиозного фундамента</w:t>
              <w:softHyphen/>
              <w:t>лизма,  экстремизма и нетерпи</w:t>
              <w:softHyphen/>
              <w:t>мости;</w:t>
              <w:br/>
              <w:t>Создание эффективной системы правовых, организационных и идеологи</w:t>
              <w:softHyphen/>
              <w:t>ческих механизмов про</w:t>
              <w:softHyphen/>
              <w:t>тиводействия экстремизму, этни</w:t>
              <w:softHyphen/>
              <w:t>ческой и религиозной нетерпи</w:t>
              <w:softHyphen/>
              <w:t>мости;</w:t>
              <w:br/>
              <w:t>Препятствование организации и деятельности националистиче</w:t>
              <w:softHyphen/>
              <w:t>ских экстремистских молодёж</w:t>
              <w:softHyphen/>
              <w:t>ных группировок;</w:t>
              <w:br/>
              <w:t>Укрепление межнацион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Style9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11">
    <w:name w:val="Подзаголовок Знак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5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6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7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 w:before="0" w:after="160"/>
    </w:pPr>
    <w:rPr>
      <w:rFonts w:ascii="Arial" w:hAnsi="Arial" w:eastAsia="Times New Roman" w:cs="Arial"/>
      <w:b/>
      <w:bCs/>
      <w:color w:val="auto"/>
      <w:sz w:val="21"/>
      <w:szCs w:val="21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312" w:before="0" w:after="16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12" w:before="0" w:after="16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2:00Z</dcterms:created>
  <dc:creator>пользователь</dc:creator>
  <dc:description/>
  <cp:keywords/>
  <dc:language>en-US</dc:language>
  <cp:lastModifiedBy>User</cp:lastModifiedBy>
  <cp:lastPrinted>2025-04-28T17:07:00Z</cp:lastPrinted>
  <dcterms:modified xsi:type="dcterms:W3CDTF">2025-05-05T11:02:00Z</dcterms:modified>
  <cp:revision>2</cp:revision>
  <dc:subject/>
  <dc:title/>
</cp:coreProperties>
</file>