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От 08.08.2014 года №253</w:t>
      </w:r>
    </w:p>
    <w:p>
      <w:pPr>
        <w:pStyle w:val="Normal"/>
        <w:ind w:hanging="0"/>
        <w:rPr/>
      </w:pPr>
      <w:r>
        <w:rPr>
          <w:rFonts w:cs="Arial"/>
        </w:rPr>
        <w:t xml:space="preserve">п.Большие Базы </w:t>
      </w:r>
    </w:p>
    <w:p>
      <w:pPr>
        <w:pStyle w:val="Title"/>
        <w:rPr/>
      </w:pPr>
      <w:r>
        <w:rPr/>
        <w:t>Об утверждении порядка работы комиссии по соблюдению требований к служебному поведению муниципальных служащих администрации Ольховатского городского поселения и урегулированию конфликта интересов</w:t>
      </w:r>
    </w:p>
    <w:p>
      <w:pPr>
        <w:pStyle w:val="Title"/>
        <w:rPr/>
      </w:pPr>
      <w:r>
        <w:rPr/>
        <w:t>(В ред. пост. от 29.12.2017 № 698)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N 273-ФЗ "О противодействии коррупции"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.12.2007 № 175–ОЗ «О муниципальной службе в Воронежской области», решением Совета народных депутатов Ольховатского городского поселения от </w:t>
      </w:r>
      <w:r>
        <w:rPr>
          <w:rFonts w:cs="Arial"/>
          <w:iCs/>
        </w:rPr>
        <w:t>30.07.2014 года №52</w:t>
      </w:r>
      <w:r>
        <w:rPr>
          <w:rFonts w:cs="Arial"/>
        </w:rPr>
        <w:t xml:space="preserve"> «Об утверждении Кодекса этики и служебного поведения муниципальных служащих органов местного самоуправления </w:t>
      </w:r>
      <w:r>
        <w:rPr>
          <w:rFonts w:cs="Arial"/>
          <w:bCs/>
          <w:iCs/>
        </w:rPr>
        <w:t>Ольховатского городского поселения</w:t>
      </w:r>
      <w:r>
        <w:rPr>
          <w:rFonts w:cs="Arial"/>
        </w:rPr>
        <w:t>», администрация Ольховатского город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работы комиссии по соблюдению требований к служебному поведению муниципальных служащих администрации Ольховатского городского поселения и урегулированию конфликта интере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постановление вступает в силу после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Ольховат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родского поселени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Ю.И.Пушкарный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245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autoSpaceDE w:val="false"/>
        <w:ind w:firstLine="5245"/>
        <w:rPr/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autoSpaceDE w:val="false"/>
        <w:ind w:firstLine="5245"/>
        <w:rPr>
          <w:rFonts w:cs="Arial"/>
        </w:rPr>
      </w:pPr>
      <w:r>
        <w:rPr>
          <w:rFonts w:cs="Arial"/>
        </w:rPr>
        <w:t xml:space="preserve">Ольховатского городского поселения </w:t>
      </w:r>
    </w:p>
    <w:p>
      <w:pPr>
        <w:pStyle w:val="Normal"/>
        <w:autoSpaceDE w:val="false"/>
        <w:ind w:firstLine="5245"/>
        <w:rPr>
          <w:rFonts w:cs="Arial"/>
        </w:rPr>
      </w:pPr>
      <w:r>
        <w:rPr>
          <w:rFonts w:cs="Arial"/>
        </w:rPr>
        <w:t>от 08.08.2014 года №253</w:t>
      </w:r>
    </w:p>
    <w:p>
      <w:pPr>
        <w:pStyle w:val="Normal"/>
        <w:autoSpaceDE w:val="false"/>
        <w:ind w:firstLine="5245"/>
        <w:rPr>
          <w:rFonts w:cs="Arial"/>
        </w:rPr>
      </w:pPr>
      <w:r>
        <w:rPr>
          <w:rFonts w:cs="Arial"/>
        </w:rPr>
        <w:t>(В ред. пост. от 29.12.2017 № 698)</w:t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 xml:space="preserve">работы </w:t>
      </w:r>
      <w:r>
        <w:rPr>
          <w:rFonts w:cs="Arial"/>
        </w:rPr>
        <w:t>комиссии по соблюдению требований к служебному поведению муниципальных служащих администрации Ольховатского городского поселения и урегулированию конфликта интересов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Настоящий порядок работы комиссии по соблюдению требований к служебному поведению муниципальных служащих администрации Ольховатского городского поселения и урегулированию конфликта интересов (далее - Порядок) разработан в соответствии со статьей 14.1. Федерального закона от 02.03.2007 № 25-ФЗ «О муниципальной службе в Российской Федерации», ст. 8.1. Закона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Ольховатского городского поселения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актами органов государственной власти Воронежской области, настоящим Порядком, нормативными правовыми актами органов местного самоуправления Ольховатского город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Основной задачей комиссии являются содействие администрации Ольховатского город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администрации Ольховатского город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в осуществлении администрацией Ольховатского городского поселения (далее – администрация) мер по предупреждению корруп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Комиссия образуется правовым актом администрации. Указанным актом утверждается состав комиссии и порядок ее работ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Число членов комиссии, не замещающих должности муниципальной службы в администрации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став комиссии входя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меститель главы администрации (председатель комиссии), должностное лицо, ответственное за работу по профилактике коррупционных и иных правонарушений (заместитель председателя комиссии), муниципальные служащие по кадровым, юридическим вопросам, другие специалисты, определяемых главой админ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лава администрации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едставление главой администрации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 представлении муниципальным служащим недостоверных или неполных сведений, предусмотренных подпунктом «а» пункта 1 названного выше Полож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оступившее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ов местного самоуправления Ольховат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представление главы администрации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1 Обращение, указанное в абзаце втором подпункта «б» пункта 10 настоящего Порядка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2. Обращение, указанное в абзаце втором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3. Уведомление, указанное в подпункте «д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4. Уведомление, указанное в абзаце пятом подпункта «б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е «д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6. Мотивированные заключения, предусмотренные пунктами 11.1, 11.3 и 11. 4 настоящего Порядка должны содерж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ряд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рядка, а также рекомендации для принятия одного из решений в соответствии с пунктами 18, 19.3, 20.1 настоящего Порядка или иного реш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ряд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рассматривает ходатайства о приглашении на заседание комиссии лиц, указанных в подпункте «б» пункта 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2.1. Заседание комиссии по рассмотрению заявлений, указанных в абзацах третьем и четвертом подпункта «б» пункта 10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2.2. Уведомление, указанное в подпункте «д» пункта 10 настоящего Порядка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рядк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ом «б» пункта 10 настоящего Порядка, не содержит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5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6. По итогам рассмотрения вопроса, указанного в абзаце второ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7. По итогам рассмотрения вопроса, указанного в абзаце третье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8. По итогам рассмотрения вопроса, указанного в абзаце втор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9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9.1. По итогам рассмотрения вопроса, указанного в подпункте «г» пункта 10 настоящего Порядка, комиссия принимает одно из следующих решен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9.2. По итогам рассмотрения вопроса, указанного в абзаце четвер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9.3. 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0. По итогам рассмотрения вопросов, указанных в подпунктах «а»,«б»,«г» и «д» пункта 10 настоящего Порядка, и при наличии к тому оснований комиссия может принять иное решение, чем это предусмотрено пунктами 16-19, 19.1-19.3 и 21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0.1. По итогам рассмотрения вопроса, указанного в подпункте «д» пункта 10 настоящего Порядка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1. По итогам рассмотрения вопроса, предусмотренного подпунктом «в» пункта 10 настоящего Порядка, комиссия принимает соответствующее реше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2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3. Решения комиссии по вопросам, указанным в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0 настоящего Порядка, носит обязательный характер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5. В протоколе заседания комиссии указыва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7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8. Глава администрации обязан рассмотреть протокол заседания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сужд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0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Кишинька Людмила Петровна</dc:creator>
  <dc:description/>
  <cp:keywords/>
  <dc:language>en-US</dc:language>
  <cp:lastModifiedBy>рет</cp:lastModifiedBy>
  <cp:lastPrinted>2014-08-12T15:15:00Z</cp:lastPrinted>
  <dcterms:modified xsi:type="dcterms:W3CDTF">2018-10-02T11:06:00Z</dcterms:modified>
  <cp:revision>2</cp:revision>
  <dc:subject/>
  <dc:title/>
</cp:coreProperties>
</file>