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народных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депутатов «27» ноября  2024 года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екста бюллетеня для тайного голосования по избранию  на замещение должности муниципальной службы главы администрации Ольховатского городского поселения Ольховат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Регламента Совета народных депутатов Ольховатского городского поселения Совет народных депутатов Ольховатского городского поселения Ольховатского муниципального района Воронежской области</w:t>
      </w:r>
    </w:p>
    <w:p>
      <w:pPr>
        <w:pStyle w:val="Normal"/>
        <w:ind w:firstLine="85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:</w:t>
      </w:r>
    </w:p>
    <w:p>
      <w:pPr>
        <w:pStyle w:val="Normal"/>
        <w:ind w:firstLine="85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Утвердить текст бюллетеня для тайного голосования по избранию на замещение должности муниципальной службы главы администрации Ольховатского городского поселения Ольховатского муниципального района Воронежской области согласно приложению, к настоящему решению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Ольховатского 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 xml:space="preserve">                           </w:t>
        <w:tab/>
        <w:t xml:space="preserve"> В.Н. Воевод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«27» ноября 2024 год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п. Ольховатка </w:t>
      </w:r>
      <w:r>
        <w:br w:type="page"/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</w:t>
      </w:r>
    </w:p>
    <w:p>
      <w:pPr>
        <w:pStyle w:val="ConsPlusNormal"/>
        <w:widowControl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ов Ольховатского 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 ноября 2024 года № 26</w:t>
      </w:r>
    </w:p>
    <w:p>
      <w:pPr>
        <w:pStyle w:val="Heading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тайного  голосования по избранию на замещение должно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службы главы администрации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льховатского город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льховат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27 ноября 2024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Разъяснение порядка заполнения избирательного бюллетеня</w:t>
      </w:r>
      <w:r>
        <w:rPr>
          <w:rFonts w:cs="Arial" w:ascii="Arial" w:hAnsi="Arial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iCs/>
        </w:rPr>
        <w:t>Поставьте любой знак в пустом квадрате напротив одного из кандидатов справа от фамилии, имени, отчества кандидата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Избирательный бюллетень, в котором любой знак проставлен более чем в одном квадрате либо не проставлен ни в одном из них, считается недействительным.</w:t>
      </w:r>
    </w:p>
    <w:p>
      <w:pPr>
        <w:pStyle w:val="Normal"/>
        <w:ind w:firstLine="6663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666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5080</wp:posOffset>
                </wp:positionH>
                <wp:positionV relativeFrom="paragraph">
                  <wp:posOffset>-1905</wp:posOffset>
                </wp:positionV>
                <wp:extent cx="270510" cy="270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4pt;margin-top:-0.1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</w:rPr>
        <w:t xml:space="preserve">фамилия, имя, отчество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5080</wp:posOffset>
                </wp:positionH>
                <wp:positionV relativeFrom="paragraph">
                  <wp:posOffset>75565</wp:posOffset>
                </wp:positionV>
                <wp:extent cx="270510" cy="2705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4pt;margin-top:5.9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____________________________________________</w:t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</w:rPr>
        <w:t xml:space="preserve">фамилия, имя, отчество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 CYR" w:hAnsi="Times New Roman CYR" w:cs="Times New Roman CYR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Times New Roman CYR" w:hAnsi="Times New Roman CYR" w:cs="Times New Roman CYR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27:00Z</dcterms:created>
  <dc:creator>Wl</dc:creator>
  <dc:description/>
  <cp:keywords/>
  <dc:language>en-US</dc:language>
  <cp:lastModifiedBy>User</cp:lastModifiedBy>
  <cp:lastPrinted>2024-11-27T08:57:00Z</cp:lastPrinted>
  <dcterms:modified xsi:type="dcterms:W3CDTF">2024-11-28T11:27:00Z</dcterms:modified>
  <cp:revision>2</cp:revision>
  <dc:subject/>
  <dc:title> </dc:title>
</cp:coreProperties>
</file>