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депутатов «27» ноября 2024 года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бюллетень для тайного голосования кандидатур по избранию на замещение должности муниципальной должности главы администрации Ольховатского городского поселения Ольховатского муниципального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8.4.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оложения о порядке проведения конкурса на замещение должности муниципальной службы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Ольховатского городского поселения Ольховатского муниципального района Воронежской области</w:t>
      </w:r>
      <w:r>
        <w:rPr>
          <w:sz w:val="28"/>
          <w:szCs w:val="28"/>
        </w:rPr>
        <w:t>, утвержденного решением Совета народных депутатов Ольховатского городского поселения Ольховатского муниципального района Воронежской области от 20.09.2024 № 10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85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ind w:firstLine="85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бюллетень для тайного голосования по избранию на замещение должности муниципальной службы главы администрации Ольховатского городского поселения Ольховатского муниципального района Воронежской области кандидатуры: Пушкарного Юрия Ивановича, Серикова Александра Евгеньевича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В.Н. Воевода</w:t>
      </w:r>
    </w:p>
    <w:p>
      <w:pPr>
        <w:pStyle w:val="Heading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7» ноября</w:t>
      </w:r>
      <w:r>
        <w:rPr>
          <w:sz w:val="28"/>
          <w:szCs w:val="28"/>
        </w:rPr>
        <w:t xml:space="preserve"> 2024 го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п. Ольховат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6:00Z</dcterms:created>
  <dc:creator>Wl</dc:creator>
  <dc:description/>
  <cp:keywords/>
  <dc:language>en-US</dc:language>
  <cp:lastModifiedBy>User</cp:lastModifiedBy>
  <cp:lastPrinted>2024-11-27T09:02:00Z</cp:lastPrinted>
  <dcterms:modified xsi:type="dcterms:W3CDTF">2024-11-28T11:26:00Z</dcterms:modified>
  <cp:revision>2</cp:revision>
  <dc:subject/>
  <dc:title> </dc:title>
</cp:coreProperties>
</file>