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8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Cs w:val="20"/>
        </w:rPr>
        <w:t xml:space="preserve"> 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 «27» ноября 2024 года</w:t>
      </w:r>
    </w:p>
    <w:p>
      <w:pPr>
        <w:pStyle w:val="Normal"/>
        <w:tabs>
          <w:tab w:val="clear" w:pos="708"/>
          <w:tab w:val="left" w:pos="450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исполнения полномочий главы администрации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Прекратить исполнение полномочий главы администрации Ольховатского городского поселения Ольховатского муниципального района Воронежской области Бражиной Сергеем Петровичем 27 ноября 2024 года в связи с назначением Пушкарного Юрия Ивановича на должность главы администрации по контракту, заключаемому по результатам конкурса на замещение должности муниципальной службы главы администрации  Ольховатского городского поселения Ольховатского муниципального района Воронежской област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</w:t>
        <w:tab/>
        <w:t xml:space="preserve">                                                  В.Н. Воевода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27» ноября 2024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Heading3"/>
        <w:rPr/>
      </w:pPr>
      <w:r>
        <w:rPr>
          <w:sz w:val="28"/>
          <w:szCs w:val="28"/>
        </w:rPr>
        <w:t>рп. Ольховатка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9:00Z</dcterms:created>
  <dc:creator>Wl</dc:creator>
  <dc:description/>
  <cp:keywords/>
  <dc:language>en-US</dc:language>
  <cp:lastModifiedBy>User</cp:lastModifiedBy>
  <cp:lastPrinted>2024-11-27T09:15:00Z</cp:lastPrinted>
  <dcterms:modified xsi:type="dcterms:W3CDTF">2024-11-28T11:29:00Z</dcterms:modified>
  <cp:revision>2</cp:revision>
  <dc:subject/>
  <dc:title> </dc:title>
</cp:coreProperties>
</file>