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СОВЕТ НАРОДНЫХ ДЕПУТАТОВ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ОЛЬХОВАТСКОГО ГОРОДСКОГО ПОСЕЛЕНИЯ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ВОРОНЕЖСКОЙ ОБЛАСТИ</w:t>
      </w:r>
    </w:p>
    <w:p>
      <w:pPr>
        <w:pStyle w:val="Heading2"/>
        <w:keepNext w:val="false"/>
        <w:widowControl w:val="false"/>
        <w:numPr>
          <w:ilvl w:val="1"/>
          <w:numId w:val="2"/>
        </w:numPr>
        <w:snapToGrid w:val="false"/>
        <w:ind w:left="0"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 xml:space="preserve">Принято Советом народных 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депутатов 31 января 2024 года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itle"/>
              <w:spacing w:before="24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народных депутатов Ольховатского городского поселения Ольховатского муниципального района Воронежской области «О внесении изменений и дополнений в Устав Ольховатского город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firstLine="709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Совет народных депутатов Ольховатского городского поселения Ольховат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Принять проект решения Совета народных депутатов Ольховатского городского поселения Ольховатского муниципального района Воронежской области «О внесении изменений и дополнений в Устав Ольховатского городского поселения Ольховатского муниципального района Воронежской области» согласно приложению № 1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Опубликовать проект решения Совета народных депутатов Ольховатского городского поселения Ольховатского муниципального района Воронежской области «О внесении изменений и дополнений в Устав Ольховатского городского поселения Ольховатского муниципального района Воронежской области»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 для его обсуждения населением Ольховатского городского поселения Ольховатского муниципального района Воронеж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 xml:space="preserve">3. Назначить и провести 05 марта 2024 года в 10.00 часов в зале заседаний администрации Ольховатского муниципального района Воронежской области публичные слушания по проекту решения Совета народных депутатов Ольховатского городского поселения Ольховатского муниципального района Воронежской области «О внесении изменений и дополнений в Устав Ольховатского городского поселения Ольховатского муниципального района Воронежской области» в соответствии с Положением «О публичных слушаний в Ольховатском городском поселении Ольховатского муниципального района Воронежской области», утвержденным решением Совета народных депутатов Ольховатского городского поселения Ольховатского муниципального района Воронежской области от </w:t>
      </w:r>
      <w:r>
        <w:rPr>
          <w:szCs w:val="28"/>
          <w:lang w:bidi="ru-RU"/>
        </w:rPr>
        <w:t>20.11.2015 № 34</w:t>
      </w:r>
      <w:r>
        <w:rPr>
          <w:szCs w:val="28"/>
        </w:rPr>
        <w:t xml:space="preserve"> «Об утверждении Положения о публичных слушаний в Ольховатском городском поселении  Ольховатского муниципального района Воронежской области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4. Утвердить Порядок учета предложений по проекту решения Совета народных депутатов Ольховатского городского поселения Ольховатского муниципального района Воронежской области «О внесении изменений и дополнений в Устав Ольховатского городского поселения Ольховатского муниципального района Воронежской области» и участия граждан в его обсуждении согласно приложению № 2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 Поручить подготовку проведения публичных слушаний и рассмотрение поступающих предложений по проекту решения Совета народных депутатов Ольховатского городского поселения Ольховатского муниципального района Воронежской области «О внесении изменений и дополнений в Устав Ольховатского городского поселения Ольховатского муниципального района Воронежской области» комиссии по местному самоуправлению и правотворческой деятельности Совета народных депутатов Ольховатского городского поселения Ольховат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. Контроль исполнения настоящего решения возложить на комиссию по местному самоуправлению и правотворческой деятельности Совета народных депутатов Ольховатского городского поселения Ольховат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7. Настоящее решение вступает в силу после его официально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а Ольховатского городского поселения Ольховат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нежской области        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В.И. Прони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1 января 2024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</w:t>
      </w:r>
    </w:p>
    <w:p>
      <w:pPr>
        <w:pStyle w:val="Normal"/>
        <w:rPr>
          <w:szCs w:val="28"/>
        </w:rPr>
      </w:pPr>
      <w:r>
        <w:rPr>
          <w:szCs w:val="28"/>
        </w:rPr>
        <w:t>рп. Ольховатка</w:t>
      </w:r>
      <w:r>
        <w:br w:type="page"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536" w:hanging="0"/>
        <w:rPr/>
      </w:pPr>
      <w:r>
        <w:rPr>
          <w:szCs w:val="28"/>
        </w:rPr>
        <w:t>к решению Совета народных депутатов Ольховатского городского поселения Ольховатского муниципального района Воронежской области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31 января 2024 года № 3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09"/>
        <w:jc w:val="center"/>
        <w:rPr>
          <w:b/>
          <w:b/>
          <w:szCs w:val="28"/>
        </w:rPr>
      </w:pPr>
      <w:r>
        <w:rPr>
          <w:b/>
          <w:bCs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szCs w:val="28"/>
        </w:rPr>
        <w:t>ОЛЬХОВАТСКОГО ГОРОДСКОГО ПОСЕЛЕНИЯ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РОНЕЖСКОЙ ОБЛАСТИ</w:t>
      </w:r>
    </w:p>
    <w:p>
      <w:pPr>
        <w:pStyle w:val="Normal"/>
        <w:keepNext w:val="true"/>
        <w:snapToGrid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snapToGrid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keepNext w:val="true"/>
        <w:snapToGrid w:val="false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left="5670" w:hanging="0"/>
        <w:jc w:val="both"/>
        <w:rPr>
          <w:szCs w:val="28"/>
        </w:rPr>
      </w:pPr>
      <w:r>
        <w:rPr>
          <w:szCs w:val="28"/>
        </w:rPr>
        <w:t xml:space="preserve">Принято Советом  народных </w:t>
      </w:r>
    </w:p>
    <w:p>
      <w:pPr>
        <w:pStyle w:val="Normal"/>
        <w:widowControl/>
        <w:ind w:left="5670" w:hanging="0"/>
        <w:jc w:val="both"/>
        <w:rPr>
          <w:szCs w:val="28"/>
        </w:rPr>
      </w:pPr>
      <w:r>
        <w:rPr>
          <w:szCs w:val="28"/>
        </w:rPr>
        <w:t>депутатов __________________</w:t>
      </w:r>
    </w:p>
    <w:p>
      <w:pPr>
        <w:pStyle w:val="Normal"/>
        <w:tabs>
          <w:tab w:val="clear" w:pos="708"/>
          <w:tab w:val="left" w:pos="4253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 внесении изменений и дополнений в Устав Ольховатского городского поселения Ольховатского муниципального района Воронежской области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firstLine="709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 в целях приведения Устава Ольховатского городского поселения Ольховатского муниципального района Воронежской области в соответствии с действующим законодательством, Совет народных депутатов Ольховатского городского поселения Ольховат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Внести в Устав Ольховатского городского поселения Ольховатского муниципального района Воронежской области изменения и дополнения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решение после его государственной рег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Настоящее решение вступает в силу после его опубликования в официальном 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а Ольховатского городского поселения Ольховат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нежской области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И. Прони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___________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</w:t>
      </w:r>
    </w:p>
    <w:p>
      <w:pPr>
        <w:pStyle w:val="Normal"/>
        <w:rPr>
          <w:szCs w:val="28"/>
        </w:rPr>
      </w:pPr>
      <w:r>
        <w:rPr>
          <w:szCs w:val="28"/>
        </w:rPr>
        <w:t>рп. Ольховатка</w:t>
      </w:r>
      <w:r>
        <w:br w:type="page"/>
      </w:r>
    </w:p>
    <w:p>
      <w:pPr>
        <w:pStyle w:val="Normal"/>
        <w:ind w:left="3969" w:firstLine="1276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3969" w:firstLine="1276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Normal"/>
        <w:ind w:left="3969" w:firstLine="1276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льховатского городского поселения </w:t>
      </w:r>
    </w:p>
    <w:p>
      <w:pPr>
        <w:pStyle w:val="Normal"/>
        <w:ind w:left="3969" w:firstLine="1276"/>
        <w:rPr>
          <w:szCs w:val="28"/>
        </w:rPr>
      </w:pPr>
      <w:r>
        <w:rPr>
          <w:szCs w:val="28"/>
        </w:rPr>
        <w:t xml:space="preserve">Ольховатского муниципального района </w:t>
      </w:r>
    </w:p>
    <w:p>
      <w:pPr>
        <w:pStyle w:val="Normal"/>
        <w:ind w:left="3969" w:firstLine="1276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left="3969" w:firstLine="1276"/>
        <w:rPr/>
      </w:pPr>
      <w:r>
        <w:rPr>
          <w:szCs w:val="28"/>
        </w:rPr>
        <w:t>от________________ № ____</w:t>
      </w:r>
    </w:p>
    <w:p>
      <w:pPr>
        <w:pStyle w:val="Normal"/>
        <w:spacing w:lineRule="auto" w:line="360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я и дополнения </w:t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в Устав Ольховатского городского поселения </w:t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льховатского муниципального района </w:t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>1. В части 1 статьи 7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>а) пункт 30 изложить в следующей редакции: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/>
      </w:pPr>
      <w:r>
        <w:rPr>
          <w:szCs w:val="28"/>
        </w:rPr>
        <w:t>«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б) дополнить пунктом 41 следующего содержания: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«4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>2. В части 1 статьи 9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>а) пункт 11 изложить в следующей редакции: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/>
      </w:pPr>
      <w:r>
        <w:rPr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Ольховатского городского поселения официальной информации;»;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б) в пункте 12 слова «федеральными законами» заменить словами «Федеральным законом от 06.10.2003 № 131-ФЗ «Об общих принципах организации местного самоуправления в Российской Федерации»;</w:t>
      </w:r>
      <w:r>
        <w:rPr>
          <w:color w:val="000000"/>
          <w:szCs w:val="28"/>
        </w:rPr>
        <w:t>»</w:t>
      </w:r>
      <w:r>
        <w:rPr>
          <w:szCs w:val="28"/>
        </w:rPr>
        <w:t>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в) дополнить частью 3 следующего содержания: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«3. Полномочия по решению вопросов в сфере подготовки генерального плана Ольховатского городского поселения и изменений в него, за исключением полномочий, предусмотренных частями 2, 8, 11, 20 статьи 24 Градостроительного кодекса Российской Федерации, осуществляются соответствующими органами государственной власти Воронежской области в соответствии с законом Воронежской области от 28.12.2021 № 158-ОЗ «О перераспределении отдельных полномочий в области градостроительной деятельности между органами местного самоуправления муниципальных образований Воронежской области и исполнительными органами государственной власти Воронежской области».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/>
      </w:pPr>
      <w:r>
        <w:rPr>
          <w:szCs w:val="28"/>
        </w:rPr>
        <w:t>Полномочия по утверждению правил землепользования и застройки Ольховатского городского поселения осуществляются соответствующими органами государственной власти Воронежской области в соответствии с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.»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 Дополнить статьей 9.1. следующего содержания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b/>
          <w:szCs w:val="28"/>
        </w:rPr>
        <w:t>СТАТЬЯ 9.1.</w:t>
      </w:r>
      <w:r>
        <w:rPr>
          <w:b/>
          <w:bCs/>
          <w:szCs w:val="28"/>
        </w:rPr>
        <w:t xml:space="preserve"> Полномочия органов местного самоуправления </w:t>
      </w:r>
      <w:r>
        <w:rPr>
          <w:b/>
          <w:szCs w:val="28"/>
        </w:rPr>
        <w:t xml:space="preserve">Ольховатского городского поселения </w:t>
      </w:r>
      <w:r>
        <w:rPr>
          <w:b/>
          <w:bCs/>
          <w:szCs w:val="28"/>
        </w:rPr>
        <w:t>в сфере международных и внешнеэкономических связей.</w:t>
      </w:r>
    </w:p>
    <w:p>
      <w:pPr>
        <w:pStyle w:val="Normal"/>
        <w:widowControl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 Международные и внешнеэкономические связи осуществляются органами местного самоуправления Ольховатского город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Cs w:val="28"/>
        </w:rPr>
        <w:t>2. К полномочиям органов местного самоуправления Ольховатского городского поселения в сфере международных и внешнеэкономических связей относятся:</w:t>
      </w:r>
    </w:p>
    <w:p>
      <w:pPr>
        <w:pStyle w:val="Normal"/>
        <w:widowControl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Ольховатского городского поселения с органами местного самоуправления иностранных государств;</w:t>
      </w:r>
    </w:p>
    <w:p>
      <w:pPr>
        <w:pStyle w:val="Normal"/>
        <w:widowControl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widowControl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widowControl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Ольховатского городского поселения подлежат опубликованию в порядке, предусмотренном для опубликования муниципальных правовых актов.».</w:t>
      </w:r>
      <w:bookmarkStart w:id="0" w:name="_GoBack"/>
      <w:bookmarkEnd w:id="0"/>
    </w:p>
    <w:p>
      <w:pPr>
        <w:pStyle w:val="Normal"/>
        <w:widowControl/>
        <w:autoSpaceDE w:val="false"/>
        <w:spacing w:lineRule="auto" w:line="360"/>
        <w:ind w:firstLine="539"/>
        <w:jc w:val="both"/>
        <w:rPr/>
      </w:pPr>
      <w:r>
        <w:rPr>
          <w:szCs w:val="28"/>
        </w:rPr>
        <w:t>4. Абзац 2 части 4 статьи 30  изложить в следующей редакции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ервое заседание вновь избранного Совета народных депутатов Ольховатского городского поселения открывает и ведет до избрания главы Ольховатского городского поселения старейший по возрасту депутат.»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5. </w:t>
      </w:r>
      <w:hyperlink r:id="rId2">
        <w:r>
          <w:rPr>
            <w:rStyle w:val="InternetLink"/>
            <w:szCs w:val="28"/>
          </w:rPr>
          <w:t>Статью 3</w:t>
        </w:r>
      </w:hyperlink>
      <w:r>
        <w:rPr>
          <w:szCs w:val="28"/>
        </w:rPr>
        <w:t>3 дополнить частью 3.5. следующего содержания: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/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 xml:space="preserve">3.5. </w:t>
      </w:r>
      <w:r>
        <w:rPr>
          <w:rFonts w:eastAsia="Calibri"/>
          <w:szCs w:val="28"/>
          <w:lang w:eastAsia="en-US"/>
        </w:rPr>
        <w:t xml:space="preserve">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Cs w:val="28"/>
          <w:lang w:eastAsia="en-US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частями 3</w:t>
        </w:r>
      </w:hyperlink>
      <w:r>
        <w:rPr>
          <w:rFonts w:eastAsia="Calibri"/>
          <w:szCs w:val="28"/>
          <w:lang w:eastAsia="en-US"/>
        </w:rPr>
        <w:t xml:space="preserve"> -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6 статьи 13</w:t>
        </w:r>
      </w:hyperlink>
      <w:r>
        <w:rPr>
          <w:rFonts w:eastAsia="Calibri"/>
          <w:szCs w:val="28"/>
          <w:lang w:eastAsia="en-US"/>
        </w:rPr>
        <w:t xml:space="preserve"> Федерального закона от 25 декабря 2008 года N 273-ФЗ «О противодействии коррупции».».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/>
      </w:pPr>
      <w:r>
        <w:rPr>
          <w:szCs w:val="28"/>
        </w:rPr>
        <w:t xml:space="preserve">6. </w:t>
      </w:r>
      <w:hyperlink r:id="rId5">
        <w:r>
          <w:rPr>
            <w:rStyle w:val="InternetLink"/>
            <w:szCs w:val="28"/>
          </w:rPr>
          <w:t>Статью 3</w:t>
        </w:r>
      </w:hyperlink>
      <w:r>
        <w:rPr>
          <w:szCs w:val="28"/>
        </w:rPr>
        <w:t>4 дополнить частью 3.2. следующего содержания: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«3.2. Глава Ольховатского городского поселени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szCs w:val="28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6">
        <w:r>
          <w:rPr>
            <w:rStyle w:val="InternetLink"/>
            <w:szCs w:val="28"/>
          </w:rPr>
          <w:t>частями 3</w:t>
        </w:r>
      </w:hyperlink>
      <w:r>
        <w:rPr>
          <w:szCs w:val="28"/>
        </w:rPr>
        <w:t xml:space="preserve"> - </w:t>
      </w:r>
      <w:hyperlink r:id="rId7">
        <w:r>
          <w:rPr>
            <w:rStyle w:val="InternetLink"/>
            <w:szCs w:val="28"/>
          </w:rPr>
          <w:t>6 статьи 13</w:t>
        </w:r>
      </w:hyperlink>
      <w:r>
        <w:rPr>
          <w:szCs w:val="28"/>
        </w:rPr>
        <w:t xml:space="preserve"> Федерального закона от 25 декабря 2008 года N 273-ФЗ «О противодействии коррупции».».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>
          <w:szCs w:val="28"/>
        </w:rPr>
      </w:pPr>
      <w:hyperlink r:id="rId8">
        <w:r>
          <w:rPr>
            <w:rStyle w:val="InternetLink"/>
            <w:szCs w:val="28"/>
          </w:rPr>
          <w:t>Статью 3</w:t>
        </w:r>
      </w:hyperlink>
      <w:r>
        <w:rPr>
          <w:szCs w:val="28"/>
        </w:rPr>
        <w:t>7 дополнить частью 6.1. следующего содержания: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«6.1. Глава </w:t>
      </w:r>
      <w:r>
        <w:rPr>
          <w:szCs w:val="28"/>
        </w:rPr>
        <w:t xml:space="preserve">администрации Ольховатского городского поселения </w:t>
      </w:r>
      <w:r>
        <w:rPr>
          <w:rFonts w:eastAsia="Calibri"/>
          <w:szCs w:val="28"/>
          <w:lang w:eastAsia="en-US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Cs w:val="28"/>
          <w:lang w:eastAsia="en-US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9">
        <w:r>
          <w:rPr>
            <w:rStyle w:val="InternetLink"/>
            <w:rFonts w:eastAsia="Calibri"/>
            <w:color w:val="0000FF"/>
            <w:szCs w:val="28"/>
            <w:lang w:eastAsia="en-US"/>
          </w:rPr>
          <w:t>частями 3</w:t>
        </w:r>
      </w:hyperlink>
      <w:r>
        <w:rPr>
          <w:rFonts w:eastAsia="Calibri"/>
          <w:szCs w:val="28"/>
          <w:lang w:eastAsia="en-US"/>
        </w:rPr>
        <w:t xml:space="preserve"> - </w:t>
      </w:r>
      <w:hyperlink r:id="rId10">
        <w:r>
          <w:rPr>
            <w:rStyle w:val="InternetLink"/>
            <w:rFonts w:eastAsia="Calibri"/>
            <w:color w:val="0000FF"/>
            <w:szCs w:val="28"/>
            <w:lang w:eastAsia="en-US"/>
          </w:rPr>
          <w:t>6 статьи 13</w:t>
        </w:r>
      </w:hyperlink>
      <w:r>
        <w:rPr>
          <w:rFonts w:eastAsia="Calibri"/>
          <w:szCs w:val="28"/>
          <w:lang w:eastAsia="en-US"/>
        </w:rPr>
        <w:t xml:space="preserve"> Федерального закона от 25 декабря 2008 года N 273-ФЗ «О противодействии коррупции».».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8. В части 6 статьи 41 после слов «субъектов Российской Федерации» дополнить словами «, федеральных территорий</w:t>
      </w:r>
      <w:r>
        <w:rPr>
          <w:rFonts w:eastAsia="Calibri"/>
          <w:szCs w:val="28"/>
          <w:lang w:eastAsia="en-US"/>
        </w:rPr>
        <w:t xml:space="preserve">». </w:t>
      </w:r>
      <w:r>
        <w:br w:type="page"/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auto" w:line="360"/>
        <w:ind w:left="4536" w:hanging="0"/>
        <w:jc w:val="right"/>
        <w:rPr>
          <w:szCs w:val="28"/>
        </w:rPr>
      </w:pPr>
      <w:r>
        <w:rPr>
          <w:szCs w:val="28"/>
        </w:rPr>
        <w:t xml:space="preserve">к решению Совета народных депутатов Ольховатского городского поселения </w:t>
      </w:r>
    </w:p>
    <w:p>
      <w:pPr>
        <w:pStyle w:val="Normal"/>
        <w:spacing w:lineRule="auto" w:line="360"/>
        <w:ind w:left="4536" w:hanging="0"/>
        <w:jc w:val="right"/>
        <w:rPr>
          <w:szCs w:val="28"/>
        </w:rPr>
      </w:pPr>
      <w:r>
        <w:rPr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360"/>
        <w:ind w:left="4536" w:hanging="0"/>
        <w:jc w:val="right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360"/>
        <w:ind w:left="4536" w:hanging="0"/>
        <w:jc w:val="right"/>
        <w:rPr>
          <w:szCs w:val="28"/>
        </w:rPr>
      </w:pPr>
      <w:r>
        <w:rPr>
          <w:szCs w:val="28"/>
        </w:rPr>
        <w:t>от _______________  № _____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учета предложений по проекту решения Совета народных депутатов Ольховатского городского поселения Ольховатского муниципального района Воронежской области «О внесении изменений и дополнений в Устав</w:t>
      </w:r>
      <w:r>
        <w:rPr>
          <w:szCs w:val="28"/>
        </w:rPr>
        <w:t xml:space="preserve"> </w:t>
      </w:r>
      <w:r>
        <w:rPr>
          <w:b/>
          <w:szCs w:val="28"/>
        </w:rPr>
        <w:t>Ольховатского городского поселения Ольховатского муниципального района Воронежской области» и участия граждан в его обсуждении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редложения по проекту решения Совета народных депутатов Ольховатского городского поселения Ольховатского муниципального района Воронежской области «О внесении изменений и дополнений в Устав Ольховатского городского поселения Ольховатского муниципального района Воронежской области» (далее – проект изменений и дополнений в Устав) могут быть направлены жителями Ольховатского городского поселения Ольховатского муниципального района Воронежской области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 в срок до 04 марта 2024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Предложения по проекту изменений и дополнений в Устав Ольховатского городского поселения Ольховатского муниципального района Воронежской области представляются в письменном виде по прилагаемой форме на имя главы Ольховатского городского поселения Ольховатского муниципального района Воронежской области в администрацию Ольховатского городского поселения Ольховатского муниципального района Воронежской области в рабочие дни с 8.00 до 12.00 и с 13.00 до 17.00 по адресу: 396685, Воронежская область, Ольховатский район, рп. Ольховатка, ул. Октябрьская, д.64 (телефон для справок 8 (47395) 40-9-65), а также могут быть направлены по почте</w:t>
      </w:r>
      <w:r>
        <w:rPr>
          <w:color w:val="FF0000"/>
          <w:szCs w:val="28"/>
        </w:rPr>
        <w:t xml:space="preserve"> </w:t>
      </w:r>
      <w:r>
        <w:rPr>
          <w:szCs w:val="28"/>
        </w:rPr>
        <w:t>или в форме электронного документа на адрес электронной поч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. Поступившие предложения предварительно рассматриваются на заседании комиссии по местному самоуправлению и правотворческой деятельности Совета народных депутатов Ольховатского городского поселения Ольховатского муниципального района Воронежской области, которая обобщает поступившие предложения для последующего представления в Совет народных депутатов Ольховатского городского поселения Ольховатского муниципального района Воронеж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Комиссия по местному самоуправлению и правотворческой деятельности Совета народных депутатов Ольховатского городского поселения Ольховатского муниципального района Воронежской области также представляет в Совет народных депутатов Ольховатского городского поселения Ольховатского муниципального района Воронежской области проект изменений и дополнений в Устав Ольховатского городского поселения Ольховатского муниципального района Воронежской области, доработанный по результатам рассмотрения предложений, для вынесения его на публичные слушания по обсуждению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5. Предложения по проекту изменений и дополнений в Устав Ольховатского городского поселения Ольховатского муниципального района Воронежской области, внесенные с нарушением процедуры, предусмотренной настоящим Порядком, не принимаются к рассмотрению комиссией по местному самоуправлению, правотворческой деятельности Совета народных депутатов Ольховатского городского поселения Ольховатского муниципального района Воронежской области и возвращаются лицу, их внесшем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. Жители Ольховатского городского поселения Ольховат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решения о внесении изменений и дополнений в Устав Ольховатского городского поселения, вправе участвовать в обсуждении проекта на публичных слуша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Форма предлагаемых изменений и дополнений в проект решения Совета народных депутатов Ольховатского городского поселения Ольховатского муниципального района Воронежской области о внесении изменений и дополнений в Устав Ольховатского городского поселения Ольховатского муниципального района Воронежской област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) Ф.И.О., адрес места жительства, № телефона гражданина, направившего предло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) текст обнародованных изменений в Устав Ольховатского городского поселения Ольховатского муниципального района Воронежской области (№ статьи, пункта, подпункта, их содержани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) предлагаемая редакция изменений в Устав Ольховатского городского поселения Ольховатского муниципального района Воронежской области (№ статьи, пункта, подпункта, их содержани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) ссылка на акты законодательства Российской Федерации и Воронежской области, муниципальные правовые акты Ольховатского городского поселения Ольховатского муниципального района Воронежской области, с указанием номера, даты и полного наименования закона, номеров статей, пунктов, подпунктов, абзацев и т.д., на основании которых предлагается внести изменения (необязательно, по возможности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) подпись лица, направившего предложение, дата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B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">
    <w:name w:val="Title!Название НПА"/>
    <w:basedOn w:val="Normal"/>
    <w:qFormat/>
    <w:pPr>
      <w:widowControl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846DB40EBA2BA7F6357AED64FA5BB7391F16F69BF9623C5B69BC32D82A174C93A4489EC38A87C23962099E7211106409B59EFAF591AD20RAm2H" TargetMode="External"/><Relationship Id="rId3" Type="http://schemas.openxmlformats.org/officeDocument/2006/relationships/hyperlink" Target="consultantplus://offline/ref=A26921E2D45978ECF3758FE76173823ECBD9086BD753FEB1F466263CCFAA9F48064ABEDB625A9F1D68AA363BED139165E1F2BF7C4Cy5qFI" TargetMode="External"/><Relationship Id="rId4" Type="http://schemas.openxmlformats.org/officeDocument/2006/relationships/hyperlink" Target="consultantplus://offline/ref=A26921E2D45978ECF3758FE76173823ECBD9086BD753FEB1F466263CCFAA9F48064ABEDB62559F1D68AA363BED139165E1F2BF7C4Cy5qFI" TargetMode="External"/><Relationship Id="rId5" Type="http://schemas.openxmlformats.org/officeDocument/2006/relationships/hyperlink" Target="consultantplus://offline/ref=E1846DB40EBA2BA7F6357AED64FA5BB7391F16F69BF9623C5B69BC32D82A174C93A4489EC38A87C23962099E7211106409B59EFAF591AD20RAm2H" TargetMode="External"/><Relationship Id="rId6" Type="http://schemas.openxmlformats.org/officeDocument/2006/relationships/hyperlink" Target="consultantplus://offline/ref=12E10B75A9DBB2E3BD9DC11CDB70FEB9F461B68589168F3FAC8DC77EF87FD75435D0BA118F625F646B67B044D8DBA6A219E54C40BEsBh0H" TargetMode="External"/><Relationship Id="rId7" Type="http://schemas.openxmlformats.org/officeDocument/2006/relationships/hyperlink" Target="consultantplus://offline/ref=12E10B75A9DBB2E3BD9DC11CDB70FEB9F461B68589168F3FAC8DC77EF87FD75435D0BA118F6D5F646B67B044D8DBA6A219E54C40BEsBh0H" TargetMode="External"/><Relationship Id="rId8" Type="http://schemas.openxmlformats.org/officeDocument/2006/relationships/hyperlink" Target="consultantplus://offline/ref=E1846DB40EBA2BA7F6357AED64FA5BB7391F16F69BF9623C5B69BC32D82A174C93A4489EC38A87C23962099E7211106409B59EFAF591AD20RAm2H" TargetMode="External"/><Relationship Id="rId9" Type="http://schemas.openxmlformats.org/officeDocument/2006/relationships/hyperlink" Target="consultantplus://offline/ref=9ACAEEE7EE522E33E041E404FF536EE42036B3C520FBD23F8BFE0D76320C6E311451F1B08BEC0E713EB9C5DA4A617953EB3899D3C2Q4F1I" TargetMode="External"/><Relationship Id="rId10" Type="http://schemas.openxmlformats.org/officeDocument/2006/relationships/hyperlink" Target="consultantplus://offline/ref=9ACAEEE7EE522E33E041E404FF536EE42036B3C520FBD23F8BFE0D76320C6E311451F1B08BE30E713EB9C5DA4A617953EB3899D3C2Q4F1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50:00Z</dcterms:created>
  <dc:creator>User</dc:creator>
  <dc:description/>
  <cp:keywords/>
  <dc:language>en-US</dc:language>
  <cp:lastModifiedBy>User</cp:lastModifiedBy>
  <cp:lastPrinted>2024-01-30T11:25:00Z</cp:lastPrinted>
  <dcterms:modified xsi:type="dcterms:W3CDTF">2024-01-30T13:15:00Z</dcterms:modified>
  <cp:revision>5</cp:revision>
  <dc:subject/>
  <dc:title>СОВЕТ НАРОДНЫХ ДЕПУТАТОВ</dc:title>
</cp:coreProperties>
</file>