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ind w:firstLine="709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cs="Arial"/>
          <w:b/>
          <w:b/>
          <w:spacing w:val="40"/>
          <w:sz w:val="24"/>
          <w:szCs w:val="24"/>
        </w:rPr>
      </w:pPr>
      <w:r>
        <w:rPr>
          <w:rFonts w:cs="Arial"/>
          <w:b/>
          <w:spacing w:val="4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/>
        </w:rPr>
        <w:t>от 15 октября 2021 года № 462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п. ольховатка</w:t>
      </w:r>
    </w:p>
    <w:p>
      <w:pPr>
        <w:pStyle w:val="Title"/>
        <w:rPr/>
      </w:pPr>
      <w:r>
        <w:rPr/>
        <w:t>Об утверждении муниципальной программы Ольховатского городского поселения Ольховатского муниципального района Воронежской области «Развитие физкультуры и спорта» на 2022-2027 годы</w:t>
      </w:r>
    </w:p>
    <w:p>
      <w:pPr>
        <w:pStyle w:val="Title"/>
        <w:rPr/>
      </w:pPr>
      <w:r>
        <w:rPr/>
        <w:t>(В ред. пост. от 31.01.2022 № 60; от 30.05.2022 № 253; 30.11.2022 № 459; от 30.01.2023 № 28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В соответствии с Бюджетным кодексом Российской Федерации, постановлением администрации Ольховатского городского поселения Ольховатского муниципального района Воронежской области от 14.10.2014 №366 «</w:t>
      </w:r>
      <w:r>
        <w:rPr>
          <w:rFonts w:cs="Arial"/>
          <w:kern w:val="2"/>
        </w:rPr>
        <w:t xml:space="preserve">О порядке принятия решений о разработке, реализации и оценке эффективности муниципальных программ Ольховатского городского поселения», распоряжением администрации Ольховатского городского поселения Ольховатского муниципального района Воронежской области от 04.10.2021 №375р «Об утверждении перечня муниципальных программ Ольховатского городского поселения Ольховатского муниципального района Воронежской области на 2022-2027 годы» и </w:t>
      </w:r>
      <w:r>
        <w:rPr>
          <w:rFonts w:cs="Arial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п о с т а н о в л я е т: </w:t>
      </w:r>
    </w:p>
    <w:p>
      <w:pPr>
        <w:pStyle w:val="Normal"/>
        <w:ind w:firstLine="709"/>
        <w:rPr/>
      </w:pPr>
      <w:r>
        <w:rPr>
          <w:rFonts w:cs="Arial"/>
        </w:rPr>
        <w:t xml:space="preserve">1. Утвердить муниципальную программу Ольховатского городского поселения Ольховатского муниципального района Воронежской области </w:t>
      </w:r>
      <w:r>
        <w:rPr>
          <w:rFonts w:cs="Arial"/>
          <w:bCs/>
        </w:rPr>
        <w:t>«</w:t>
      </w:r>
      <w:r>
        <w:rPr>
          <w:rFonts w:cs="Arial"/>
        </w:rPr>
        <w:t>Развитие физкультуры и спорта</w:t>
      </w:r>
      <w:r>
        <w:rPr>
          <w:rFonts w:cs="Arial"/>
          <w:bCs/>
        </w:rPr>
        <w:t xml:space="preserve">» </w:t>
      </w:r>
      <w:r>
        <w:rPr>
          <w:rFonts w:cs="Arial"/>
          <w:kern w:val="2"/>
        </w:rPr>
        <w:t>на 2022-2027 годы согласно приложению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2. Финансирование муниципальной программы осуществляется в рамках бюджетных средств, предусмотренных в бюджете Ольховатского городского поселения Ольховатского муниципального района Воронежской области на очередно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Arial"/>
        </w:rPr>
        <w:t>3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, но не ранее 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Ю.И.Пушкарный</w:t>
            </w:r>
          </w:p>
        </w:tc>
      </w:tr>
    </w:tbl>
    <w:p>
      <w:pPr>
        <w:pStyle w:val="Style17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17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17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льховатского городского поселения</w:t>
      </w:r>
    </w:p>
    <w:p>
      <w:pPr>
        <w:pStyle w:val="Style17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льховатского муниципального района</w:t>
      </w:r>
    </w:p>
    <w:p>
      <w:pPr>
        <w:pStyle w:val="Style17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Style17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октября 2021 года №462</w:t>
      </w:r>
    </w:p>
    <w:p>
      <w:pPr>
        <w:pStyle w:val="Style17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В ред. пост. от 31.01.2022 № 60; </w:t>
      </w:r>
    </w:p>
    <w:p>
      <w:pPr>
        <w:pStyle w:val="Style17"/>
        <w:ind w:left="453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30.05.2022 № 253; 30.11.2022 № 459</w:t>
      </w:r>
      <w:r>
        <w:rPr>
          <w:rFonts w:cs="Arial" w:ascii="Arial" w:hAnsi="Arial"/>
          <w:sz w:val="24"/>
          <w:szCs w:val="24"/>
        </w:rPr>
        <w:t>; от 30.01.2023 № 28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52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АЯ ПРОГРАММ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«</w:t>
      </w:r>
      <w:r>
        <w:rPr>
          <w:rFonts w:cs="Arial"/>
        </w:rPr>
        <w:t>Развитие физкультуры и спорта</w:t>
      </w:r>
      <w:r>
        <w:rPr>
          <w:rFonts w:cs="Arial"/>
          <w:bCs/>
          <w:kern w:val="2"/>
        </w:rPr>
        <w:t>»</w:t>
      </w:r>
      <w:r>
        <w:rPr>
          <w:rFonts w:cs="Arial"/>
        </w:rPr>
        <w:t xml:space="preserve"> на 2022-2027 годы</w:t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п. Ольховатк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Раздел1. 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Ольховатского город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Развитие физкультуры и спорта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а 2022 – 2027 год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Ольховатского городского поселения Ольховатского муниципального района Воронежской области (далее - Администрация Ольховатского городского поселения 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разработчик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</w:tr>
      <w:tr>
        <w:trPr>
          <w:trHeight w:val="14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ヒラギノ角ゴ Pro W3;Arial Unicode MS" w:cs="Arial"/>
              </w:rPr>
            </w:pPr>
            <w:r>
              <w:rPr>
                <w:rFonts w:eastAsia="ヒラギノ角ゴ Pro W3;Arial Unicode MS" w:cs="Arial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Организация и проведение физкультурных и спортивных мероприятий в Ольховатском городском поселении.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повышение конкурентоспособности спортсменов Ольховатского город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спешное проведение на территории Ольховатского городского поселения спортивных соревнований.  </w:t>
            </w:r>
          </w:p>
        </w:tc>
      </w:tr>
      <w:tr>
        <w:trPr>
          <w:trHeight w:val="59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развитие и модернизация инфраструктуры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проведение на высоком организационном уровне крупнейших спортивных мероприятий;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</w:rPr>
              <w:t>- обеспечение эффективного использования спортивных объектов. </w:t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доля граждан Ольховатского городского поселения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количество мероприятий, направленных на пропаганду физической культуры и спорт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численность лиц, систематически занимающихся футболо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ровень удовлетворенности населения Ольховатского городского поселения качеством предоставления муниципальных услуг в сфере физической культуры и спорта.</w:t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, этапы не выделяются: 01 января 2022 года - 31 декабря 2027 года</w:t>
            </w:r>
          </w:p>
        </w:tc>
      </w:tr>
      <w:tr>
        <w:trPr>
          <w:trHeight w:val="12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ём средств, необходимый для финансирования муниципальной Программы составляет – 3231,7 тыс.рублей, в том числе: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2 году - 432,2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 2023 году – 715,6 тыс. рублей; 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4 году – 706,9 тыс. рублей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5 году – 707,0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6 году – 320,0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7 году – 350,0 тыс. рубле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средств федерального бюджета составляет 0,0 тыс.рублей, из них: 2022 год – 0,0 тыс. рублей; 2023 год – 0,0 тыс. рублей; 2024 год – 0,0 тыс. рублей; 2025 год – 0,0 тыс. рублей; 2026 год – 0,0 тыс.рублей; 2027 год – 0,0 тыс. рублей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 средств областного бюджета составляет 1405,1 тыс.рублей, из них: 2022 год – 200,0 тыс. рублей; 2023 год – 401,7 тыс. рублей; 2024 год – 401,7 тыс. рублей; 2025 год – 401,7 тыс. рублей; 2026 год – 0,0 тыс.рублей; 2027 год – 0,0 тыс. рублей.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бъем средств местного бюджета составляет 1826,6 тыс.рублей, из них: 2022 год –232,2 тыс.рублей; 2023 год –313,9 тыс. рублей; 2024 год – 305,2 тыс. рублей; 2025 год – 305,3 тыс. рублей; 2026 год – 320,0 тыс. рублей; 2027 год – 350,0 тыс. рублей.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величение доли граждан Ольховат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величение численности лиц, систематически занимающихся физической культурой и спортом на территории Ольховатского город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величение количества мероприятий, направленных на пропаганду физической культуры и спорт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величение численности лиц, систематически занимающихся футболо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величение количества посещений спортивных объект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ровень удовлетворенности населения качеством предоставления услуг в сфере физической культуры и спорта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дел 2. Общая характеристика сферы реализации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ополагающей задачей развития Ольховатского городского поселения Ольховатского муниципального района Воронежской области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Ольховатского городского поселения на районных и областных спортивных соревнованиях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поселения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днако, в настоящее время в работе по развитию физической культуры и спорта имеются нерешенные пробле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недостаточная массовость физической культуры и спорта среди различных возрастов и групп населения, в том числе лиц с ограниченными возможностями здоровья и инвалидов; 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низкая квалификация тренерских кадров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недостаточный уровень пропаганды ценностей физической культуры и спорта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недостаточный уровень научно-информационного сопровождения на этапах спортивного отбора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недостаточный уровень обеспеченности спортивными сооружениями, а также материально-техническим оснащением спортивных объектов (современные спортивные инвентарь, экипировка, оборудование, транспорт)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й социально-экономический эффект от реализации муниципальной программы выразится в снижении числа дней временной нетрудоспособности населения, увеличении продолжительности жизни населения области. Кроме того, муниципальная программа будет способствовать предотвращению экономического ущерба из-за недопроизводства валового внутреннего продукта, связанного с заболеваемостью, инвалидностью и смертностью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муниципальной программы позволит за десять лет при максимально спланированном и эффективном управлении финансами решить значительную часть указанных проблем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 приоритетным направлениям реализации муниципальной программы относятся: 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развитие физической культуры и массового спорт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одготовка и проведение спортивных мероприятий на территории Ольховатского городского посел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развитие спортивной инфраструктуры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управления сферой физической культуры и спорт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Цель муниципальной программы - создание условий, обеспечивающих возможность гражданам систематически заниматься физической культурой и спортом, а также успешное проведение в Ольховатском городском поселении спортивных мероприят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роведение на высоком организационном уровне спортивных мероприятий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обеспечение эффективного использования спортивных объектов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доля граждан Ольховатского городского поселения, систематически занимающихся физической культурой и спортом, в общей численности населе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количество физкультурных и спортивных мероприятий, проводимых на территории Ольховатского городского поселения в рамках реализация календарного плана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количество мероприятий, направленных на пропаганду физической культуры и спорт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численность лиц, систематически занимающихся футболом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пропускная способность объектов спорт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уровень удовлетворенности населения Ольховатского городского поселения качеством предоставления государственных услуг в сфере физической культуры и спорт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Муниципальная программа реализуется в 1 этап продолжительностью 6 лет: 2022-2027 го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итогам реализации муниципальной программы ожидается достижение следующих показателей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величение доли граждан Ольховатского городского поселения, систематически занимающихся физической культурой и спорт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увеличение численности лиц, систематически занимающихся физической культурой и спортом на территории Ольховатского городского поселе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величение количества мероприятий, направленных на пропаганду физической культуры и спор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величение численности лиц, систематически занимающихся футбол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величение количества посещений спортивных объек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- уровень удовлетворенности населения качеством предоставления услуг в сфере физической культуры и спорта.</w:t>
      </w:r>
    </w:p>
    <w:p>
      <w:pPr>
        <w:pStyle w:val="Normal"/>
        <w:ind w:firstLine="709"/>
        <w:rPr/>
      </w:pPr>
      <w:r>
        <w:rPr>
          <w:rFonts w:eastAsia="Calibri" w:cs="Arial"/>
          <w:kern w:val="2"/>
        </w:rPr>
        <w:t xml:space="preserve">Раздел 4. </w:t>
      </w:r>
      <w:r>
        <w:rPr>
          <w:rFonts w:eastAsia="Calibri" w:cs="Arial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rPr/>
      </w:pPr>
      <w:r>
        <w:rPr>
          <w:rFonts w:cs="Arial"/>
          <w:kern w:val="2"/>
        </w:rPr>
        <w:t xml:space="preserve">Исходя из целей, определенных муниципальной программой </w:t>
      </w:r>
      <w:r>
        <w:rPr>
          <w:rFonts w:cs="Arial"/>
        </w:rPr>
        <w:t>Ольховатского городского поселения</w:t>
      </w:r>
      <w:r>
        <w:rPr>
          <w:rFonts w:cs="Arial"/>
          <w:kern w:val="2"/>
        </w:rPr>
        <w:t xml:space="preserve"> «Развитие физической культуры и спорта» на 2022-2027 годы, предусмотрено одно основное мероприят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е мероприятие 1. Организация и проведение физкультурных и спортивных мероприятий в Ольховатском городском поселен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аждое мероприятие напрямую направлено на достижение целей и задач муниципальной программы.</w:t>
      </w:r>
    </w:p>
    <w:p>
      <w:pPr>
        <w:pStyle w:val="Normal"/>
        <w:ind w:firstLine="709"/>
        <w:rPr/>
      </w:pPr>
      <w:r>
        <w:rPr>
          <w:rFonts w:cs="Arial"/>
        </w:rPr>
        <w:t>Целью основного мероприятия является – организация и проведение физкультурных, спортивных мероприятий и массовых спортивных мероприятий, включенных в план официальных физкультурных мероприятий и спортивных мероприятий, с привлечением большого числа населен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 и создания благоприятных условий для устойчивого развития в сфере развития физической культуры и спорта, повышение эффективности управления развитием отрасл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е мероприятие 1. Организация и проведение физкультурных и спортивны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Задачей мероприятия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организация и проведение спортивных мероприятий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выполнения поставленной задачи мероприятие включает в себя следующие направления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организация и проведение физкультурных и спортивных мероприят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экипировка спортивных команд физкультурных и спортивн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финансовое обеспечение специалиста по спорту (зарплата и начисл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беспечение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укрепление материально-технической базы учреждения, осуществляющего деятельность в области физической культуры и спорта (обеспечение спортивной формой и обувью, спортивным инвентарем и оборудование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расширение возможностей для проведения спортивно-массовых мероприятий среди детей, подростков и молоде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беспечение физкультурно-спортивных организаций, в том числе физкультурно-спортивных обществ, спортивных клубов спортивной формой и обувью, спортивным инвентарем и оборудованием, необходимым им для организации и проведения физкультурных и спортив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обретение специализированного спортивного оборудования и инвентар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казателями социальной эффективности для данного мероприятия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овышение интереса среди всех слоев населения к занятиям физической культурой и спортом, в том числе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ривлечение детей, подростков и молодежи к занятиям спортом, выявление талантливой спортивной молодеж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гарантированных услуг в области физической культуры и спорта.</w:t>
      </w:r>
    </w:p>
    <w:p>
      <w:pPr>
        <w:pStyle w:val="Normal"/>
        <w:ind w:firstLine="709"/>
        <w:rPr>
          <w:rFonts w:cs="Arial"/>
        </w:rPr>
      </w:pPr>
      <w:bookmarkStart w:id="0" w:name="Par694"/>
      <w:bookmarkEnd w:id="0"/>
      <w:r>
        <w:rPr>
          <w:rFonts w:cs="Arial"/>
        </w:rPr>
        <w:t>Основная цель мероприятия - создание благоприятных условий для занятий населения поселения физической культурой и спорт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ведения о целевых показателях (индикаторах) программы приведены в приложении №1.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  <w:t>Раздел 5. Финансовое обеспечение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Общий объем финансового обеспечения муниципальной программы на весь период реализации составляет 3231,7 тыс. рублей - средства федерального, областного и местного бюджетов.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аздел 6. Анализ рисков реализ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й программы и описание мер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управления рисками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изменение федерального законодатель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изменения в действующие нормативно-правовые акты органов местного самоуправления Ольховатского городского поселения должны вноситься своевремен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дел 7. Методика оценк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тепень достижения целей (решения задач)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уровень финансирования реализации мероприятий муниципальной программы </w:t>
      </w:r>
      <w:r>
        <w:rPr>
          <w:rFonts w:cs="Arial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90%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rFonts w:cs="Arial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Arial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418"/>
        <w:gridCol w:w="1559"/>
        <w:gridCol w:w="1559"/>
        <w:gridCol w:w="1559"/>
        <w:gridCol w:w="1560"/>
        <w:gridCol w:w="1559"/>
        <w:gridCol w:w="1276"/>
      </w:tblGrid>
      <w:tr>
        <w:trPr>
          <w:trHeight w:val="898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ind w:firstLine="7562"/>
              <w:rPr>
                <w:rFonts w:cs="Arial"/>
              </w:rPr>
            </w:pPr>
            <w:r>
              <w:rPr>
                <w:rFonts w:cs="Arial"/>
              </w:rPr>
              <w:t>Приложение № 1</w:t>
            </w:r>
          </w:p>
          <w:p>
            <w:pPr>
              <w:pStyle w:val="Normal"/>
              <w:ind w:firstLine="7562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 Ольховатского городского поселения</w:t>
            </w:r>
          </w:p>
          <w:p>
            <w:pPr>
              <w:pStyle w:val="Normal"/>
              <w:ind w:firstLine="7562"/>
              <w:rPr>
                <w:rFonts w:cs="Arial"/>
              </w:rPr>
            </w:pPr>
            <w:r>
              <w:rPr>
                <w:rFonts w:cs="Arial"/>
              </w:rPr>
              <w:t>«Развитие физкультуры и спорта»</w:t>
            </w:r>
          </w:p>
          <w:p>
            <w:pPr>
              <w:pStyle w:val="Normal"/>
              <w:ind w:firstLine="7562"/>
              <w:rPr>
                <w:rFonts w:cs="Arial"/>
              </w:rPr>
            </w:pPr>
            <w:r>
              <w:rPr>
                <w:rFonts w:cs="Arial"/>
              </w:rPr>
              <w:t>на 2022 - 2027 годы</w:t>
            </w:r>
          </w:p>
        </w:tc>
      </w:tr>
      <w:tr>
        <w:trPr>
          <w:trHeight w:val="887" w:hRule="atLeast"/>
        </w:trPr>
        <w:tc>
          <w:tcPr>
            <w:tcW w:w="15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бюджета Ольховатского городского поселения на реализацию муниципальной программы «Развитие физкультуры и спорта» на 2022 - 2027 годы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показателя (индикатора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по годам реализации муниципальной Статус программы, тыс. руб.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физкультуры и спорта» на 2022-2027 годы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доля граждан Ольховатского городского поселения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мероприятий, направленных на пропаганду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нность лиц, систематически занимающихся футбо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удовлетворенности населения Ольховатского городского поселения качеством предоставления муниципальных услуг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90"/>
        <w:gridCol w:w="3403"/>
        <w:gridCol w:w="1134"/>
        <w:gridCol w:w="1138"/>
        <w:gridCol w:w="1135"/>
        <w:gridCol w:w="995"/>
        <w:gridCol w:w="1134"/>
        <w:gridCol w:w="416"/>
        <w:gridCol w:w="718"/>
        <w:gridCol w:w="274"/>
        <w:gridCol w:w="718"/>
      </w:tblGrid>
      <w:tr>
        <w:trPr>
          <w:trHeight w:val="23" w:hRule="atLeast"/>
        </w:trPr>
        <w:tc>
          <w:tcPr>
            <w:tcW w:w="15885" w:type="dxa"/>
            <w:gridSpan w:val="12"/>
            <w:tcBorders/>
            <w:vAlign w:val="center"/>
          </w:tcPr>
          <w:p>
            <w:pPr>
              <w:pStyle w:val="Normal"/>
              <w:ind w:firstLine="8838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Normal"/>
              <w:ind w:firstLine="8838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ind w:firstLine="8838"/>
              <w:rPr>
                <w:rFonts w:cs="Arial"/>
              </w:rPr>
            </w:pPr>
            <w:r>
              <w:rPr>
                <w:rFonts w:cs="Arial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ind w:firstLine="8838"/>
              <w:rPr>
                <w:rFonts w:cs="Arial"/>
              </w:rPr>
            </w:pPr>
            <w:r>
              <w:rPr>
                <w:rFonts w:cs="Arial"/>
              </w:rPr>
              <w:t>на 2022 - 2027 годы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бюджета Ольховатского городского поселения на реализацию муниципальной программы «Развитие физкультуры и спорта» на 2022 - 2027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  <w:b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физкультуры и спорта»</w:t>
              <w:br/>
              <w:t>на 2022-2027 годы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3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 и МКУ «КДЦ «Слобода» ОГП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3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1 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физкультурных и спортивных мероприятий в ОГП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3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 и МКУ «КДЦ «Слобода» ОГП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3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7"/>
        <w:gridCol w:w="317"/>
        <w:gridCol w:w="675"/>
        <w:gridCol w:w="756"/>
        <w:gridCol w:w="835"/>
        <w:gridCol w:w="1292"/>
        <w:gridCol w:w="1275"/>
        <w:gridCol w:w="1132"/>
        <w:gridCol w:w="239"/>
        <w:gridCol w:w="1320"/>
        <w:gridCol w:w="1564"/>
        <w:gridCol w:w="1560"/>
        <w:gridCol w:w="1561"/>
        <w:gridCol w:w="239"/>
        <w:gridCol w:w="756"/>
        <w:gridCol w:w="141"/>
        <w:gridCol w:w="98"/>
        <w:gridCol w:w="239"/>
        <w:gridCol w:w="239"/>
        <w:gridCol w:w="372"/>
      </w:tblGrid>
      <w:tr>
        <w:trPr>
          <w:trHeight w:val="23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7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иложение № 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 муниципальной программе Ольховатского ородского поселения «Развитие физкультуры и спорта»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2022-2027 годы.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29" w:type="dxa"/>
            <w:gridSpan w:val="12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      <w:br/>
              <w:t>«Развитие физкультуры и спорта» на 2022-2027 годы.</w:t>
            </w:r>
          </w:p>
        </w:tc>
        <w:tc>
          <w:tcPr>
            <w:tcW w:w="10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 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  <w:b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«Развитие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культуры и спорта»</w:t>
              <w:br/>
              <w:t>на 2022-2027 год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сего, в т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3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5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3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 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3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5,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05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,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1,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3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5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88"/>
        <w:gridCol w:w="1986"/>
        <w:gridCol w:w="2694"/>
        <w:gridCol w:w="1561"/>
        <w:gridCol w:w="1418"/>
        <w:gridCol w:w="1713"/>
        <w:gridCol w:w="1553"/>
        <w:gridCol w:w="1844"/>
      </w:tblGrid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4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2022 - 2027 годы</w:t>
            </w:r>
          </w:p>
        </w:tc>
      </w:tr>
      <w:tr>
        <w:trPr>
          <w:trHeight w:val="957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9" w:type="dxa"/>
            <w:gridSpan w:val="7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«Развитие физкультуры и спорта» на 2022-2027 годы.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я (администрации Ольховатского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жидаемый непосредственный результат (краткое описание) от реализации подпрограммы в очере-дном финан- совом году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, предусмотренные решением СНД ОГП о бюджете, на год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135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физкультуры и спорта» на 2022-2027 гг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Ольховатского городского поселения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20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5,6</w:t>
            </w:r>
          </w:p>
        </w:tc>
      </w:tr>
      <w:tr>
        <w:trPr>
          <w:trHeight w:val="30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202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доли граждан ОГП, системати-чески занима-ющихся физ- культурой и спортом, в общей численности населе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914 1102 09001 90410 244 226,346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914 1102 09001 </w:t>
            </w: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8790 244 2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5,6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902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2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firstLine="567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</w:pPr>
    <w:rPr>
      <w:rFonts w:eastAsia="Times New Roman"/>
      <w:color w:val="00000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7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1-05-31T13:47:00Z</cp:lastPrinted>
  <dcterms:modified xsi:type="dcterms:W3CDTF">2023-10-05T12:17:00Z</dcterms:modified>
  <cp:revision>1</cp:revision>
  <dc:subject/>
  <dc:title>АДМИНИСТРАЦИЯ</dc:title>
</cp:coreProperties>
</file>