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декабря 2024 года №51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О внесении изменений  в постановление  администрации Ольховатского городского поселения Ольховатского муниципального района Воронежской области от 29.12.2021 №586 «Об  утверждении  перечня главных,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доходов, перечня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, порядка и сроков внесения изменений в  перечень главных администраторов доходов и перечень главных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администраторов источников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финансирования дефицита бюджет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.2 статьи 160.1, пунктом 4 статьи 160.2 Бюджетного кодекса Российской Федерации администрация</w:t>
      </w:r>
      <w:r>
        <w:rPr>
          <w:b/>
        </w:rPr>
        <w:t xml:space="preserve">  </w:t>
      </w:r>
      <w:r>
        <w:rPr/>
        <w:t xml:space="preserve">Ольховатского городского поселения Ольховатского муниципального района Воронежской области    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Внести в постановление администрации Ольховатского городского поселения Ольховатского муниципального района Воронежской области  от  29.12.2021 №586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spacing w:lineRule="auto" w:line="360"/>
        <w:ind w:left="1069" w:right="125" w:hanging="0"/>
        <w:jc w:val="both"/>
        <w:rPr/>
      </w:pPr>
      <w:r>
        <w:rPr/>
        <w:t xml:space="preserve">1.1. Приложение №1 к постановлению изложи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Настоящее постановление вступает в силу со дня его 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  Ольховатского городского поселения   Ольховатского     муниципального района Воронежской  области  Е.В.Кравченко.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Приложение№1                                                                                                                                                                            к 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 27 декабря 2024 года № 517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 xml:space="preserve">«Приложение№1                                                                                                                                                                            к 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</w:rPr>
        <w:t>от  29 декабря 2021 года № 586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ЛАВНЫХ  АДМИНИСТРАТОРОВ    ДОХОДОВ БЮДЖЕТА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2503"/>
        <w:gridCol w:w="5820"/>
      </w:tblGrid>
      <w:tr>
        <w:trPr>
          <w:trHeight w:val="667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                      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ого администратора доходов бюджета Ольховатского городского поселения</w:t>
            </w:r>
          </w:p>
        </w:tc>
      </w:tr>
      <w:tr>
        <w:trPr>
          <w:trHeight w:val="83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 Ольховатского городского поселения</w:t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2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1 02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3 03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уристический налог</w:t>
            </w:r>
          </w:p>
        </w:tc>
      </w:tr>
      <w:tr>
        <w:trPr>
          <w:trHeight w:val="376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 0300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 01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</w:tr>
      <w:tr>
        <w:trPr>
          <w:trHeight w:val="41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06 06000 0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( по обязательствам, возникшим до 1 января 2006 года) мобилизуемый на территориях городских поселений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Ольховатского городского поселения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13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2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1 09080 13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49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1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водоснабжение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2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водоотведение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1995 13 0003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платные услуги МКУ «Сияние» ОГП»)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0709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3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6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1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6 10082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1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юридических лиц)</w:t>
            </w:r>
          </w:p>
        </w:tc>
      </w:tr>
      <w:tr>
        <w:trPr>
          <w:trHeight w:val="465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 15030 13 0002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(инициативные платежи  от физических лиц)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07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243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05 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8 1000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581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color w:val="000000"/>
    </w:rPr>
  </w:style>
  <w:style w:type="character" w:styleId="Style19">
    <w:name w:val="Тема примечания Знак"/>
    <w:qFormat/>
    <w:rPr>
      <w:rFonts w:eastAsia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8:00Z</dcterms:created>
  <dc:creator>User</dc:creator>
  <dc:description/>
  <cp:keywords/>
  <dc:language>en-US</dc:language>
  <cp:lastModifiedBy>User</cp:lastModifiedBy>
  <cp:lastPrinted>2023-01-09T10:48:00Z</cp:lastPrinted>
  <dcterms:modified xsi:type="dcterms:W3CDTF">2024-12-28T05:54:00Z</dcterms:modified>
  <cp:revision>5</cp:revision>
  <dc:subject/>
  <dc:title>АДМИНИСТРАЦИЯ</dc:title>
</cp:coreProperties>
</file>