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                                                                                    ОЛЬХОВАТ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2971"/>
        <w:gridCol w:w="425"/>
        <w:gridCol w:w="851"/>
        <w:gridCol w:w="1559"/>
      </w:tblGrid>
      <w:tr>
        <w:trPr>
          <w:trHeight w:val="234" w:hRule="atLeast"/>
          <w:cantSplit w:val="true"/>
        </w:trPr>
        <w:tc>
          <w:tcPr>
            <w:tcW w:w="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декабря 2024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7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п.Ольховатк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62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 мерах по реализации решения Совета народных депутатов Ольховатского городского поселения Ольховатского муниципального района Воронежской области «О бюджете Ольховатского городского поселения Ольховатского муниципального района Воронежской области на 2025 год и на плановый период 2026 и 2027 годов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pacing w:val="42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на основании статьи 58 Устава Ольховатского городского поселения Ольховатского муниципального района Воронежской области, в целях реализации решения Совета народных депутатов Ольховатского городского поселения Ольховатского муниципального района Воронежской области «О бюджете Ольховатского городского поселения Ольховатского муниципального района Воронежской области на 2025 год и на плановый период 2026 и 2027 годов», администрация Ольховатского городского поселения </w:t>
      </w:r>
      <w:r>
        <w:rPr>
          <w:b/>
          <w:spacing w:val="42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Принять к исполнению бюджет Ольховатского городского поселения Ольховат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Воронежской области на 2025 год и на плановый период 2026 и 2027 годов (далее – местный бюджет)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В целях повышения уровня администрирования доходов при исполнении местного бюджета главному администратору доходов местного бюджета и главному администратору  источников финансирования дефицита местного бюджета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  принять меры по обеспечению поступления налогов,  сборов и других обязательных платежей в запланированном объеме, а также сокращению задолженности по их уплате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  разъяснительную работу с плательщиками налогов, других обязательных платежей по вопросу администрирования доходов, а также заполнения платежных документов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выявлению невыясненных поступлений и их своевременному уточнению для зачисления на соответствующие коды бюджетной классификации доходов Российской Федерации ме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местного бюджета осуществляется в соответствии со сводной бюджетной росписью, утвержденными лимитами бюджетных обязательств, кассовым планом и бюджетными росписями главных распорядителей (распорядителей)  бюджетных средств администрации Ольховатского городского поселения Ольховатского муниципального района Воронежской области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2. в 2025 году не допускается увеличение утвержденных в установленном порядке лимитов бюджетных обязательств по заработной плате за счет экономии по использованию в текущем финансовом году лимитов бюджетных обязательств, предусмотренных на иные цели, если иное не установлено федеральными законами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 в случае экономии фонда оплаты труда допускается использование в полном объеме экономии в целях премирования (материального стимулирования) муниципальных служащих за выполнение особо важных и сложных зад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первоочередными расходами местного бюджета  являются расходы, необходимые для обеспечения деятельности органов местного самоуправления Ольховатского городского поселения Ольховатского муниципального района Воронежской области и муниципальных учреждений Ольховатского городского поселения</w:t>
      </w:r>
      <w:r>
        <w:rPr/>
        <w:t xml:space="preserve"> </w:t>
      </w:r>
      <w:r>
        <w:rPr>
          <w:sz w:val="28"/>
          <w:szCs w:val="28"/>
        </w:rPr>
        <w:t>Ольховатского муниципального района Воронежской области, в том числе на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4.1. оплату труда и начисления на выплаты по оплате труда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4.2. оплату коммунальных услуг и услуг, связанных с содержанием зданий (помещений); 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4.3. социальные выплаты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4.4. уплату налогов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4.5. приобретение ГСМ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распорядителю местного бюджета обеспечить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спределение и доведение в установленном порядке  администрации Ольховатского городского поселения</w:t>
      </w:r>
      <w:r>
        <w:rPr/>
        <w:t xml:space="preserve"> </w:t>
      </w:r>
      <w:r>
        <w:rPr>
          <w:sz w:val="28"/>
          <w:szCs w:val="28"/>
        </w:rPr>
        <w:t>Ольховатского муниципального района Воронежской области до подведомственных получателей средств местного бюджета лимитов бюджетных обязательств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2. режим экономного использования бюджетных средств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3. контроль за недопущением образования кредиторской задолженности по первоочередным расходам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4. сокращение неэффективных рас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по размещению информации подведомственными казенными учреждениями Ольховатского городского поселения</w:t>
      </w:r>
      <w:r>
        <w:rPr/>
        <w:t xml:space="preserve"> </w:t>
      </w:r>
      <w:r>
        <w:rPr>
          <w:sz w:val="28"/>
          <w:szCs w:val="28"/>
        </w:rPr>
        <w:t>Ольховатского муниципального района Воронежской области на официальном сайте Российской Федерации www.bus.gov.ru в соответствии с приказом Министерства финансов Российской Федерац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Установить, что получатели средств местного бюджета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уществляют размещение заказа в сфере закупок товаров, работ, услуг для обеспечения муниципальных нужд не ранее доведения лимитов бюджетных обязательств на соответствующи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 при заключении договоров (муниципальных контрактов) на поставку товаров, выполнение работ и оказание услуг в пределах доведенных им в установленном порядке лимитов бюджетных обязательств вправе предусматривать авансовые платеж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размере до 100 процентов суммы догов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униципального контракта)</w:t>
      </w:r>
      <w:r>
        <w:rPr>
          <w:rFonts w:cs="Times New Roman" w:ascii="Times New Roman" w:hAnsi="Times New Roman"/>
          <w:sz w:val="28"/>
          <w:szCs w:val="28"/>
        </w:rPr>
        <w:t>, но не более доведенных лимитов бюджетных обязательств – по контрактам (муниципальным контрактам) об оказании услуг связи, о подписке на печатные издания и об их приобретении, о почтовых отправлениях, абонировании почтового ящика, о приобретении авиационных, железнодорожных и других билетов для проезда транспортом, об обучении на курсах повышения квалификации, о взносах за участие в конференциях, семинарах и вебинарах, о проживании в гостиницах в период командировок, по договорам (муниципальным контрактам) на оказание транспортных услуг должностным лицам, услуг по обязательному страхованию имущества и гражданской ответственности владельцев транспортных средств, за технический осмотр транспортных средств, по договорам (муниципальным контрактам) на оплату услуг по организации участия в мероприятиях (состязаниях) российского и областного уровня, по договорам (муниципальным контрактам) на оплату услуг по организации и проведению мероприятий (концертов); по договорам (контрактам) на оплату услуг по проведению государственной экспертизы; на оказание услуг по технологическому присоединению к электрическим сетям; на оказание услуг по развитию сетей наружного освещения;   оказание услуг  на публикацию информационных сообщений о принятии решений о ликвидации, реорганизации и других сообщений  в официальных изданиях, которые должны быть опубликованы в соответствии с законодательством Российской Федерации; по договорам на право доступа и использования программ и программных продуктов, а также оказания услуг по абонентскому обслуживанию программ и программных продуктов, разработка технических условий;</w:t>
      </w:r>
    </w:p>
    <w:p>
      <w:pPr>
        <w:pStyle w:val="Aj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до 30 процентов суммы договора (муниципального контракта),</w:t>
      </w:r>
      <w:r>
        <w:rPr>
          <w:sz w:val="28"/>
          <w:szCs w:val="28"/>
        </w:rPr>
        <w:t xml:space="preserve"> но не более 30 процентов лимитов бюджетных обязательств, доведенных на соответствующий финансовый год по договорам (муниципальным контрактам) о выполнении работ по строительству, реконструкции и капитальному ремонту объектов капитального строительства в отношении объектов, находящихся в муниципальной собственности, по договорам (муниципальным контрактам) по проведению строительного контроля и оказание услуг технического заказчика при строительстве объектов капитального строительства, по договорам (муниципальным контрактам) поставки ГСМ, если иное не установлено нормативными правовыми актами администрации Ольховатского городского поселения</w:t>
      </w:r>
      <w:r>
        <w:rPr/>
        <w:t xml:space="preserve"> </w:t>
      </w:r>
      <w:r>
        <w:rPr>
          <w:sz w:val="28"/>
          <w:szCs w:val="28"/>
        </w:rPr>
        <w:t>Ольховатского муниципального района Воронежской области, по иным договорам, в том числе по договорам, заключенным в соответствии с пунктом 4 части 1 статьи 93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Aj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договорам (муниципальным контрактам) энергоснабжения или купли-продажи (поставки) электрической энергии с гарантирующим поставщиком за потребленный объем электрической энергии (мощности) в размере:</w:t>
      </w:r>
    </w:p>
    <w:p>
      <w:pPr>
        <w:pStyle w:val="Aj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до 30 процентов стоимости договорного объема</w:t>
      </w:r>
      <w:r>
        <w:rPr>
          <w:sz w:val="28"/>
          <w:szCs w:val="28"/>
        </w:rPr>
        <w:t xml:space="preserve"> потребления электрической энергии (мощности) в месяце, за который осуществляется оплата, в срок до 10-го числа этого месяца;</w:t>
      </w:r>
    </w:p>
    <w:p>
      <w:pPr>
        <w:pStyle w:val="Aj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40 процентов стоимости договорного объема</w:t>
      </w:r>
      <w:r>
        <w:rPr>
          <w:sz w:val="28"/>
          <w:szCs w:val="28"/>
        </w:rPr>
        <w:t xml:space="preserve"> потребления электрической энергии (мощности) в месяце, за который осуществляется оплата, в срок до 25-го числа этого месяца;</w:t>
      </w:r>
    </w:p>
    <w:p>
      <w:pPr>
        <w:pStyle w:val="Aj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) по договорам (муниципальным контрактам) на теплоснабжение с единой теплоснабжающей организацией за потребленный объем тепловой энергии в размере:</w:t>
      </w:r>
    </w:p>
    <w:p>
      <w:pPr>
        <w:pStyle w:val="Aj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 30 процентов плановой общей стоимости тепловой энергии, </w:t>
      </w:r>
      <w:r>
        <w:rPr>
          <w:sz w:val="28"/>
          <w:szCs w:val="28"/>
        </w:rPr>
        <w:t>потребляемой в месяце, за который осуществляется оплата, вносится до 18-го числа текущего месяца;</w:t>
      </w:r>
    </w:p>
    <w:p>
      <w:pPr>
        <w:pStyle w:val="Aj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t>до 50 процентов суммы договора (муниципального контракта),</w:t>
      </w:r>
      <w:r>
        <w:rPr>
          <w:sz w:val="28"/>
          <w:szCs w:val="28"/>
        </w:rPr>
        <w:t xml:space="preserve"> но не более 50 процентов лимитов бюджетных обязательств, доведенных на соответствующий год на строительство и реконструкцию питьевого водоснаб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b/>
          <w:sz w:val="28"/>
          <w:szCs w:val="28"/>
        </w:rPr>
        <w:t>до 40 процентов суммы договора (муниципального контракта),</w:t>
      </w:r>
      <w:r>
        <w:rPr>
          <w:sz w:val="28"/>
          <w:szCs w:val="28"/>
        </w:rPr>
        <w:t xml:space="preserve"> но не более 40 процентов лимитов бюджетных обязательств, доведенных на соответствующий год на оказание услуг по подключению (технологическому присоединению) газоиспользующего оборудования и объектов капитального строительства к сети газораспределения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осуществление закупок на поставку товаров, выполнение работ и оказание услуг муниципальными заказчиками Ольховатского городского поселения</w:t>
      </w:r>
      <w:r>
        <w:rPr/>
        <w:t xml:space="preserve"> </w:t>
      </w:r>
      <w:r>
        <w:rPr>
          <w:sz w:val="28"/>
          <w:szCs w:val="28"/>
        </w:rPr>
        <w:t xml:space="preserve">Ольховатского муниципального района Воронежской области, не предусмотренных планом-графиком, не допускается. 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Настоящее постановление подлежит  опубликованию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 </w:t>
      </w:r>
      <w:r>
        <w:rPr>
          <w:sz w:val="28"/>
          <w:szCs w:val="28"/>
        </w:rPr>
        <w:t>и вступает в силу с 01 января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     Ольховатского городского поселения                                 Ю.И. Пушкарны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j">
    <w:name w:val="_a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8:00Z</dcterms:created>
  <dc:creator>vika</dc:creator>
  <dc:description/>
  <cp:keywords/>
  <dc:language>en-US</dc:language>
  <cp:lastModifiedBy>User</cp:lastModifiedBy>
  <cp:lastPrinted>2024-12-27T14:22:00Z</cp:lastPrinted>
  <dcterms:modified xsi:type="dcterms:W3CDTF">2024-12-28T05:53:00Z</dcterms:modified>
  <cp:revision>4</cp:revision>
  <dc:subject/>
  <dc:title>АДМИНИСТРАЦИЯ                                                                                        ОЛЬХОВАТСКОГО ГОРОДСКОГО ПОСЕЛЕНИЯ</dc:title>
</cp:coreProperties>
</file>