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7" w:leader="none"/>
        </w:tabs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>Принято Советом народных депутатов «26» февраля 2025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Ольховат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Воронежской области от 20.09.2017 №2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граммы комплекс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транспортной инфраструктуры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Воронежской области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30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приведения нормативных правовых актов Совета народных депутатов Ольховатского городского поселения поселения Ольховатского муниципального района Воронежской области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Ольховатского городского поселения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0.09.2017 №24 «Об утверждении программы комплексного развития транспортной инфраструктуры Ольховатского городского поселения Ольховатского муниципального района Воронежской области на 2017-2030 годы» (в редакции решения от 14.02.2022 года №4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Перечень автомобильных дорог общего пользования местного значения в границах поселения раздела 2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2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автомобильных дорог общего пользования местного значения 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дорог местного значения утвержден постановлением администрации Ольховатского городского поселения Ольховатского муниципального района Воронежской области 25.10.2017 № 550 «Об утверждении перечня автомобильных дорог общего пользования местного значения Ольховатского городского поселения Ольховатского муниципального района Воронежской области» (в редакции постановлений: от  27.08.2019 года № 360, от  02.12.2019 года № 539, от 18.12.2020 года №689, от  16.12. 2021 года № 542, от 24.10.2023 года №295, от 11.11.2024 года «29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1134" w:gutter="0" w:header="709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Перечень автомобильных дорог общего пользования местного значения Ольховатского городского поселения Ольховатского муниципального района Воронежской области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2"/>
        <w:gridCol w:w="1071"/>
        <w:gridCol w:w="1628"/>
        <w:gridCol w:w="1078"/>
        <w:gridCol w:w="992"/>
        <w:gridCol w:w="1591"/>
        <w:gridCol w:w="733"/>
        <w:gridCol w:w="893"/>
        <w:gridCol w:w="893"/>
        <w:gridCol w:w="624"/>
        <w:gridCol w:w="992"/>
        <w:gridCol w:w="709"/>
        <w:gridCol w:w="850"/>
        <w:gridCol w:w="624"/>
      </w:tblGrid>
      <w:tr>
        <w:trPr>
          <w:trHeight w:val="11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дентификационный номе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Элемент улично-дорожной се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автомобильной дорог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рес начала участка, №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рес конца  участка, № дом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населенного пунк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тегория дороги (I-V)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тяженность автомобильных дорог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к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vertAlign w:val="superscript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щая протяженность 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совершенствованное покры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крытие переходного тип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рунтовая доро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ролет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ролетарская 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ролетарская, 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ru-RU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Жук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втомобильная дорога «Подъезд к ул. Гага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Шевч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евченк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евченко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Горь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ролетар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Горького,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,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,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лавя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лавян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лавянская,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37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вет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ет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етская, 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ад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до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довая, 2а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гач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гаче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гачева,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тепана Ра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епана Раз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епана Разина,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ктябр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Мал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Малы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аводской Посел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водской Поселок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водской Поселок,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ес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38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вхоз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хоз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хозная,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Есен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рибоед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рибоедова,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икити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икитина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стр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стров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стровского, 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екрас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екрас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екрасова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льц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ьц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ьцова,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ерц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ерце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ерцена, 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ех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х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хова, 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руж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ружб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ружбы,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ма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ар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марова, 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ионе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ионе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ионерская, 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ммун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муналь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мунальная,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29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вра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вра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вражная, 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Набере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Набер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абережная,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551 ОП МП 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 Карла Марк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Карла Маркс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Карла Маркса, 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7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Есенина 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кал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калова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ахар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,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ага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с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сн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сновая, 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аль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 Даль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Сахар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50 лет ВЛКСМ,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ВЛКСМ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Чкалова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0 ОП МП 0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1 м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М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Мая, 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,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,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оператив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оператив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оперативная,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94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, 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,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550 ОП МП 0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Тимош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Тимошенко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имошенко, 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аре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ре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речная, 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еле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еле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еленая, 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еве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еверная 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везд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везд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вездная, 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Ряби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Рябин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Рябиновая, 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осто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осточ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осточная,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Вер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Верная,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рай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йня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йняя,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Тенист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нист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Тельм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а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8 М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8 Март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8 Марта, 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ват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торов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торов,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Хмельниц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мельницкого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ог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мельницког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еханизато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оголя,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рвомай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ервомай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ир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ира, 1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бед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беды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50 лет 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Побед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Победы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рх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хня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хняя,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сен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сення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сенняя,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ишн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ишне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ишневая, 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нтузиа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нтузиастов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нтузиастов,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Янв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Янва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Январская, 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бу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бус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буса, 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х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х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хова, 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1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квартал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1 квартал,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ро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оителе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роителей,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уво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увор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уворова, 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я, 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пециали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пециалист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пециалистов, 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Инкубато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Инкубато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Инкубаторная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лхоз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хоз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хозная, 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58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ол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ле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левая,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. Реч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Речно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Речной, 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шк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шк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шкина, 8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Феврал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Февраль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Февральская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, 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181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ова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ова, 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ернозем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рнозем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рноземная,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а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чн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чная, 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лощадь Стад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лощадь Стадион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лощадь Стадион,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Хлебороб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уг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уг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уговая,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,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рас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с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сина, 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левато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 М4 Дон Москва- Воронеж- Ростов на Дону-Краснодар-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леваторная, 3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Ю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жная,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,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ябр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оябрь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ябрьская,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льх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льх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льховая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олоде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лод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лодежная,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билей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билей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билейная,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ай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ай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айская,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Апрел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Апрельская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прельская,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сча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есчаная, 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з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зе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зерная, 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леватор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леваторная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сча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 М4 Дон Москва- Воронеж- Ростов на Дону-Краснодар-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ов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Центр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Центра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Центральная,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ар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Подъ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ъезд к промплощадке ОАО «Ольховатский сахарный комбина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Павловск-рп. Ольхов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мплощадке ОАО «Ольховатский сахарный комбина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</w:t>
            </w: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ли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Калинин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Калинина,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рп.ичный зав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п.ичный завод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п.ичный завод,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апа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апаев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апаева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А.Д. Черт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.Д. Чертк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.Д. Черткова, 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осков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Московская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сковская,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.М. Сил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.М. Сил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.М. Силина, 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В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рная,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, 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,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Январ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Январская, 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а/д «Ольховатка- Караяшник- Юрасовка»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,6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,9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3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,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Сало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Гагар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"Белгород - Павловск" - рп. Ольхов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е город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Проезд к ул. Гаг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, 20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е городское поселен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7,6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42,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  <w:t>21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3,4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2. Пункт 2.7. раздела 2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2.7.</w:t>
        <w:tab/>
        <w:t>Характеристика условий пешеходного, велосипедного движения, а также движения лиц, использующих для передвижения средства индивидуальной мобильности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/>
        </w:rPr>
        <w:t xml:space="preserve">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/>
        </w:rPr>
        <w:t xml:space="preserve">Для передвижения пешеходов предусмотрены тротуары преимущественно с твердым покрытием (тротуарная плитка)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Одним из основных средств организации движения пешеходов на территории Ольховатского городского поселения являются обустройство наземных пешеходных переходов соответствующими техническими средствами (дорожными знаками и горизонтальной разметк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зированные дорожки для велосипедного передвижения, а также для передвижения лиц, использующих для передвижения средства индивидуальной мобильности по территории поселения не предусмотрены. Движение велосипедистов и лиц, использующих для передвижения средства индивидуальной мобильности осуществляется в соответствии с правилами дорожного движения Российский Федерации. по дорогам общего пользова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нтроль за исполнением настоящего решения возложить на председателя комиссии по вопросам агропромышленного комплекса, земельным отношениям, охране окружающей среды, благоустройству и жилищно-коммунальному хозяйству Совета народных депутатов Ольховатского городского поселения Шинкаренко Д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Ольхова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одского поселения</w:t>
        <w:tab/>
        <w:tab/>
        <w:tab/>
        <w:tab/>
        <w:t xml:space="preserve">                                      В.Н. Воев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26» февраля 2025 года № 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п. Ольховатка</w:t>
      </w:r>
    </w:p>
    <w:sectPr>
      <w:headerReference w:type="even" r:id="rId6"/>
      <w:headerReference w:type="default" r:id="rId7"/>
      <w:type w:val="nextPage"/>
      <w:pgSz w:w="11906" w:h="16838"/>
      <w:pgMar w:left="1985" w:right="1134" w:gutter="0" w:header="709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Текст концевой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lang w:val="ru-RU" w:bidi="ar-SA"/>
    </w:rPr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9">
    <w:name w:val="Стиль1"/>
    <w:basedOn w:val="Heading1"/>
    <w:qFormat/>
    <w:pPr>
      <w:tabs>
        <w:tab w:val="clear" w:pos="0"/>
      </w:tabs>
      <w:spacing w:lineRule="auto" w:line="240" w:before="120" w:after="0"/>
      <w:ind w:left="0" w:right="0" w:hanging="0"/>
      <w:jc w:val="center"/>
      <w:outlineLvl w:val="9"/>
    </w:pPr>
    <w:rPr>
      <w:rFonts w:ascii="Times New Roman" w:hAnsi="Times New Roman" w:cs="Arial"/>
      <w:b/>
      <w:color w:val="000000"/>
      <w:spacing w:val="-1"/>
      <w:kern w:val="2"/>
      <w:sz w:val="28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kern w:val="0"/>
      <w:sz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7:00Z</dcterms:created>
  <dc:creator>Кузнецова</dc:creator>
  <dc:description/>
  <cp:keywords/>
  <dc:language>en-US</dc:language>
  <cp:lastModifiedBy>User</cp:lastModifiedBy>
  <cp:lastPrinted>2025-02-26T10:28:00Z</cp:lastPrinted>
  <dcterms:modified xsi:type="dcterms:W3CDTF">2025-02-26T08:15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