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ГОРОДСКОГО ПОСЕЛЕНИЯ</w:t>
      </w:r>
    </w:p>
    <w:p>
      <w:pPr>
        <w:pStyle w:val="Normal"/>
        <w:widowControl/>
        <w:autoSpaceDE w:val="true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widowControl/>
        <w:autoSpaceDE w:val="true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rPr/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путатов 27 февраля 2023 года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Ольховатского городского поселения Ольховатского муниципального района Воронежской области от 26.12.2014 № 85 «Об утверждении Положения о бюджетном процессе в Ольховатском городском поселении»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ого правового акта Совета народных депутатов Ольховатского городского поселения Ольховатского муниципального района Воронежской области в соответствие действующему законодательству на основании протеста прокуратуры Ольховатского района от 30.01.2023 №2-1-2023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108"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692"/>
        <w:jc w:val="both"/>
        <w:outlineLvl w:val="0"/>
        <w:rPr/>
      </w:pPr>
      <w:r>
        <w:rPr>
          <w:sz w:val="26"/>
          <w:szCs w:val="26"/>
        </w:rPr>
        <w:t>1. Внести в Положение о бюджетном процессе в Ольховатском городском поселении (далее – Положение), утвержденное решением Совета народных депутатов Ольховатского городского поселения Ольховатского муниципального района Воронежской области от 26.12.2014 № 85 «Об  утверждении   Положения   о    бюджетном процессе в Ольховатском городском поселении» (в редакции решений: от 04.09.2015 №27, от27.04.2016 №11, от 27.07.2016 №30, от 23.11.2017 №33, от 28.12.2017 №38, от 06.02.2019 № 1; от 25.03.2020 № 8; от 12.11.2020 № 27, от 24.03.2021 № 11, от 26.11.2021 № 33, от 23.03.2022 № 7) следующие изменения:</w:t>
      </w:r>
    </w:p>
    <w:p>
      <w:pPr>
        <w:pStyle w:val="TextBody"/>
        <w:ind w:firstLine="6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Пункт 2.7 раздела 2  Положения изложить в следующей редакции:</w:t>
      </w:r>
    </w:p>
    <w:p>
      <w:pPr>
        <w:pStyle w:val="ConsPlusNormal"/>
        <w:widowControl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Бюджетные полномочия главного администратора (администратора) источников финансирования дефицита бюджета Ольховатского город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 источников финансирования дефицита бюджета Ольховатского городского поселения обладает следующими бюджетными полномочиям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перечни подведомственных ему администраторов источников финансирования дефицита бюджета Ольховат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Ольховат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пределяет бюджетные ассигнования по подведомственным администраторам источников финансирования дефицита бюджета Ольховатского городского поселения и исполняет соответствующую часть бюджета Ольховат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бюджетную отчетность главного администратора источников финансирования дефицита бюджета Ольховат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методику прогнозирования поступлений по источникам финансирования дефицита бюджета Ольховатского городского поселения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боснования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сточников финансирования дефицита бюджета Ольховатского городского поселения обладает следующими бюджетными полномоч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бюджета Ольховатского городского поселения, кроме операций по управлению остатками средств на едином счете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лнотой и своевременностью поступления в бюджет Ольховатского городского поселения источников финансирования дефицита бюджета Ольховат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ступления в бюджет Ольховатского городского поселения и выплаты из бюджета Ольховатского городского поселения по источникам финансирования дефицита бюджета Ольховат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бюджетную отчет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 порядке, установленных соответствующим главным администратором источников финансирования дефицита бюджета Ольховатского городского поселения, осуществляет отдельные бюджетные полномочия главного администратора источников финансирования дефицита бюджета Ольховатского городского поселения, в ведении которого находитс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, настоящим Положением, принимаемыми в соответствии с ними нормативными правовыми актами органов местного самоуправления Ольховатского городского поселения, регулирующими бюджетные правоотно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7 подпункта 5.1.1. пункта 5.1 раздела 5 Положения признать утратившим силу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</w:t>
      </w:r>
      <w:r>
        <w:rPr>
          <w:rFonts w:cs="Arial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«Муниципальный вестник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редседателя комиссии по собственности, бюджету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 Савельеву Р.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 xml:space="preserve">                                  В.И. Прон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февраля 2023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ind w:right="175" w:hanging="0"/>
        <w:rPr/>
      </w:pPr>
      <w:r>
        <w:rPr>
          <w:sz w:val="28"/>
          <w:szCs w:val="28"/>
        </w:rPr>
        <w:t xml:space="preserve">рп. Ольховатка </w:t>
      </w:r>
    </w:p>
    <w:sectPr>
      <w:type w:val="nextPage"/>
      <w:pgSz w:w="11906" w:h="16838"/>
      <w:pgMar w:left="1673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84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color w:val="0000F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19">
    <w:name w:val="Центрированный (таблица)"/>
    <w:basedOn w:val="Style1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4:00Z</dcterms:created>
  <dc:creator>post</dc:creator>
  <dc:description/>
  <cp:keywords/>
  <dc:language>en-US</dc:language>
  <cp:lastModifiedBy>User</cp:lastModifiedBy>
  <cp:lastPrinted>2021-11-10T10:12:00Z</cp:lastPrinted>
  <dcterms:modified xsi:type="dcterms:W3CDTF">2023-02-28T13:03:00Z</dcterms:modified>
  <cp:revision>3</cp:revision>
  <dc:subject/>
  <dc:title>■</dc:title>
</cp:coreProperties>
</file>