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декабря 2023 года № 37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. п. Ольхова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Об утверждении Программы профилактики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рисков причинения вреда (ущерба) охраняемым</w:t>
      </w:r>
    </w:p>
    <w:p>
      <w:pPr>
        <w:pStyle w:val="Normal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>законом ценностям при осуществлении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муниципального контрол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фере благоустройства на территории Ольховатског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ородского поселения Ольховатского муниципального район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на 2024 год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 от 31.07.2020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sz w:val="28"/>
          <w:szCs w:val="28"/>
          <w:lang w:eastAsia="en-US"/>
        </w:rPr>
        <w:t>в сфере благоустройства на территории Ольховатского городского поселения Ольховат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ar-SA"/>
        </w:rPr>
        <w:t>на 2024 год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 Настоящее постановление подлежит опубликованию в официальном издании органов местного самоуправления Ольховатского городского поселения Ольховатского муниципального района «Муниципальный вестник»</w:t>
      </w:r>
      <w:r>
        <w:rPr>
          <w:color w:val="000000"/>
          <w:sz w:val="28"/>
          <w:szCs w:val="28"/>
        </w:rPr>
        <w:t xml:space="preserve"> и вступает в силу с 01.01.2024 год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Ольховатского городского поселения Ольховатского муниципального района Воронежской области в сети Интернет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ttps://olxovatskoe-r20.gosweb.gosuslugi.ru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5 дней с момента его принятия.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льховатского городского поселения                                   Ю.И. Пушкарный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городского поселения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ховатского муниципального</w:t>
      </w:r>
    </w:p>
    <w:p>
      <w:pPr>
        <w:pStyle w:val="Normal"/>
        <w:ind w:left="4956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18» декабря 2023 года№ 379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льховатского городского поселения Ольховатского муниципального района Воронежской области 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льховатского городского поселения Ольховатского муниципального района Воронежской области на 2024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Ольховатского городского поселения Ольховат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Heading2"/>
        <w:shd w:fill="FFFFFF" w:val="clear"/>
        <w:spacing w:lineRule="atLeast" w:line="300" w:before="0" w:after="255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Ольховатского городского поселения осуществлялись мероприятия по профилактике таких нарушений. Обеспечено размещение на официальном сайте Ольховатского город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Ольховатского городского поселения на 2023 год не утверждался.</w:t>
      </w:r>
      <w:r>
        <w:rPr>
          <w:rFonts w:cs="Arial" w:ascii="Arial" w:hAnsi="Arial"/>
          <w:b w:val="false"/>
          <w:color w:val="4D4D4D"/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>Плановые проверки, в соответствии  с Постановлением Правительства РФ от 10 марта 2022 г. № 336 «Об особенностях организации и осуществления государственного контроля (надзора), муниципального контроля» в 2023 году не провод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Ольховатского городского поселения Ольховат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 на территории Ольховатского городского поселения Ольховатского муниципального района Воронежской области, утвержденным решением Совета народных депутатов Ольховатского городского поселения Ольховат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№1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) доля устраненных нарушений обязательных требований от числа выявленных нарушений обязательных требований – %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устраненных нарушений к общему числу выявленных нарушений требований законодательства в сфере благоустро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ля обоснованных жалоб на действия (бездействия) контрольного органа и (или) его должностных лиц при проведении контрольных мероприятий от общего числа поступивших жалоб –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рассчитывается как процентное соотношение количества обоснованных жалоб, на действия (бездействия) контрольного органа и (или) его должностных лиц при проведении контрольных мероприятий от общего числа поступивших жало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оля профилактических мероприятий в объеме контрольных мероприятий - 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Ольховатского город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храняемым законом ценностям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ю 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фере благоустройства на территории Ольховатского 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льховатского муниципального</w:t>
      </w:r>
    </w:p>
    <w:p>
      <w:pPr>
        <w:pStyle w:val="Normal"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Воронежской области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002"/>
        <w:gridCol w:w="2101"/>
        <w:gridCol w:w="17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администрации Ольховатского город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администрации Ольховатского городского поселения Ткаченко М.В., Кальченко Н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прель, сентябрь 2023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Ольховатского городского поселения уполномоченным федеральным органом исполнительной в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 администрации Ткаченко М.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истемный администратор администрации – Шаповалов М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й специалист администрации- Сериков А.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ный администратор администрации – Шаповалов М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должностными лицами администрации Ольховатского город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sz w:val="28"/>
                <w:szCs w:val="28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Ольховатского городского по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эксперт администрации Ольховатского городского поселения Ткаченко М.В, Кальченко Н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5:00Z</dcterms:created>
  <dc:creator>FominaNM</dc:creator>
  <dc:description/>
  <cp:keywords/>
  <dc:language>en-US</dc:language>
  <cp:lastModifiedBy>User</cp:lastModifiedBy>
  <cp:lastPrinted>2023-12-18T11:53:00Z</cp:lastPrinted>
  <dcterms:modified xsi:type="dcterms:W3CDTF">2023-12-18T13:43:00Z</dcterms:modified>
  <cp:revision>4</cp:revision>
  <dc:subject/>
  <dc:title/>
</cp:coreProperties>
</file>