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ПРОЕКТ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Совет народных депутатов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Ольховатского городского поселения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ОЛЬХОВАТСКОГО МУНИЦИПАЛЬНОГО райо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760" w:right="9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о Советом народных</w:t>
      </w:r>
    </w:p>
    <w:p>
      <w:pPr>
        <w:pStyle w:val="Normal"/>
        <w:spacing w:lineRule="auto" w:line="240" w:before="0" w:after="0"/>
        <w:ind w:left="5760" w:right="91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епутатов «___» _____________ 2025 года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4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народных депутатов Ольховатского город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27.10.2015</w:t>
      </w:r>
      <w:r>
        <w:rPr>
          <w:rFonts w:cs="Times New Roman" w:ascii="Times New Roman" w:hAnsi="Times New Roman"/>
          <w:sz w:val="24"/>
          <w:szCs w:val="24"/>
        </w:rPr>
        <w:t xml:space="preserve"> №32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 налоге на имущество физических лиц»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Федеральным законом от 12.07.2024 N</w:t>
      </w:r>
      <w:r>
        <w:rPr>
          <w:rFonts w:cs="Times New Roman" w:ascii="Times New Roman" w:hAnsi="Times New Roman"/>
          <w:sz w:val="24"/>
          <w:szCs w:val="24"/>
        </w:rPr>
        <w:t xml:space="preserve"> 176-ФЗ (в ред. от 12.12.2024) «</w:t>
      </w:r>
      <w:r>
        <w:rPr>
          <w:rFonts w:cs="Times New Roman" w:ascii="Times New Roman" w:hAnsi="Times New Roman"/>
          <w:sz w:val="24"/>
          <w:szCs w:val="24"/>
          <w:lang w:eastAsia="zh-CN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</w:t>
      </w:r>
      <w:r>
        <w:rPr>
          <w:rFonts w:cs="Times New Roman" w:ascii="Times New Roman" w:hAnsi="Times New Roman"/>
          <w:sz w:val="24"/>
          <w:szCs w:val="24"/>
        </w:rPr>
        <w:t>ьных актов Российской Федерации», на основании представления прокуратуры Ольховатского района от 17.03.2025 №Прдр-20200030-60-25/-2000030, в целях приведения нормативного правового акта Совета народных депутатов Ольховатского городского поселения Ольховатского муниципального района Воронежской области в соответствие действующему законодательству, Совет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народных депутатов Ольховатского город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27.10.2015</w:t>
      </w:r>
      <w:r>
        <w:rPr>
          <w:rFonts w:cs="Times New Roman" w:ascii="Times New Roman" w:hAnsi="Times New Roman"/>
          <w:sz w:val="24"/>
          <w:szCs w:val="24"/>
        </w:rPr>
        <w:t xml:space="preserve"> 32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 налоге на имущество физических лиц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становить на территории Ольховатского городского поселения Ольховатского муниципального района Воронежской области следующие ставки налога на имущество физических лиц (жилые дома, части жилых домов, квартиры, части квартир, комнаты, гаражи, машино-места, единые недвижимые комплексы, объекты незавершенного строительства, иные здания, строения, сооружения, помещения) исходя из кадастровой стоимости объекта налогооб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28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й ставки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часть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часть квартиры, 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, в случае если проектируемым назначением таких объектов является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 и машино-место, в том числе расположенные в объектах налогообложения, указанных в подпункте 2 пункта 2 статьи 406 Налогов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алогообложения, включенные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стоящее решение подлежит официальному опубликованию в официальн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здании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Настоящее решение вступает в силу по истечении одного месяца со дня официального опубликования, но не ранее 01.01.2026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 Признать утратившим силу решение Совета народных депутатов Ольховатского городского поселения Ольховатского муниципального района Воронежской области от 26.02.2025 № 3 «О внесении изменений в решение Совета народных депутатов Ольховатского город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ar-SA"/>
        </w:rPr>
        <w:t>27.10.2015</w:t>
      </w:r>
      <w:r>
        <w:rPr>
          <w:rFonts w:cs="Times New Roman" w:ascii="Times New Roman" w:hAnsi="Times New Roman"/>
          <w:sz w:val="24"/>
          <w:szCs w:val="24"/>
        </w:rPr>
        <w:t xml:space="preserve"> 32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 налоге на имущество физических лиц</w:t>
      </w:r>
      <w:r>
        <w:rPr>
          <w:rFonts w:eastAsia="Calibri" w:cs="Times New Roman" w:ascii="Times New Roman" w:hAnsi="Times New Roman"/>
          <w:sz w:val="24"/>
          <w:szCs w:val="24"/>
        </w:rPr>
        <w:t>»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 Контроль за исполнением настоящего решения возложить на председателя комиссии по собственности, налогам, финансовой и предпринимательской деятельности Совета народных депутатов Ольховатского городского поселения Ольховатского муниципального района Воронежской области Савельеву Р.А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а Ольховат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льховат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оронежской области                                                                                                       В.Н. Воев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_» ___________ 2025 года № __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п. Ольховатк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7:00Z</dcterms:created>
  <dc:creator>User</dc:creator>
  <dc:description/>
  <cp:keywords/>
  <dc:language>en-US</dc:language>
  <cp:lastModifiedBy>User</cp:lastModifiedBy>
  <cp:lastPrinted>2025-02-25T13:14:00Z</cp:lastPrinted>
  <dcterms:modified xsi:type="dcterms:W3CDTF">2025-04-30T10:36:00Z</dcterms:modified>
  <cp:revision>7</cp:revision>
  <dc:subject/>
  <dc:title>СОВЕТ НАРОДНЫХ ДЕПУТАТОВ</dc:title>
</cp:coreProperties>
</file>