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Ольховатского город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«05» мая 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№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едставления прокуратуры Ольховатского района от 17.03.2025 №Прдр-20200030-60-25/-20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Ольховатского городского поселения Ольховатского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фициальному опубликованию в официальн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дани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официального опубликования, но не ранее 01.01.202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Признать утратившим силу решение Совета народных депутатов Ольховатского городского поселения Ольховатского муниципального района Воронежской области от 26.02.2025 № 3 «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Ольховат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льховат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5» мая 2025 года № 19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1:00Z</dcterms:created>
  <dc:creator>User</dc:creator>
  <dc:description/>
  <cp:keywords/>
  <dc:language>en-US</dc:language>
  <cp:lastModifiedBy>User</cp:lastModifiedBy>
  <cp:lastPrinted>2025-05-05T13:11:00Z</cp:lastPrinted>
  <dcterms:modified xsi:type="dcterms:W3CDTF">2025-05-05T12:02:00Z</dcterms:modified>
  <cp:revision>3</cp:revision>
  <dc:subject/>
  <dc:title>СОВЕТ НАРОДНЫХ ДЕПУТАТОВ</dc:title>
</cp:coreProperties>
</file>