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7" w:leader="none"/>
        </w:tabs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>Принято Советом народных депутатов 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народных депутатов Ольховат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Ольховатско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Воронежской области от 20.09.2017 №24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рограммы комплекс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я транспортной инфраструктуры Ольховат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Ольховат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Воронежской области 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30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целях приведения нормативных правовых актов Совета народных депутатов Ольховатского городского поселения поселения Ольховатского муниципального района Воронежской области в соответствие с действующим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 постановлением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, Уставом Ольховатского городского поселения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Внести в решение Совета народных депутатов Ольховатского городского поселения Ольховатского муниципального района Воронежской области от 20.09.2017 №24 «Об утверждении программы комплексного развития транспортной инфраструктуры Ольховатского городского поселения Ольховатского муниципального района Воронежской области на 2017-2030 годы» (в редакции решения от 14.02.2022 года №4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1. Перечень автомобильных дорог общего пользования местного значения в границах поселения раздела 2 Программы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2.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 автомобильных дорог общего пользования местного значения в границах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дорог местного значения утвержден постановлением администрации Ольховатского городского поселения Ольховатского муниципального района Воронежской области 25.10.2017 № 550 «Об утверждении перечня автомобильных дорог общего пользования местного значения Ольховатского городского поселения Ольховатского муниципального района Воронежской области» (в редакции постановлений: от  27.08.2019 года № 360, от  02.12.2019 года № 539, от 18.12.2020 года №689, от  16.12. 2021 года № 542, от 24.10.2023 года №295, от 11.11.2024 года «29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985" w:right="1134" w:gutter="0" w:header="709" w:top="1134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/>
        <w:t>Перечень автомобильных дорог общего пользования местного значения Ольховатского городского поселения Ольховатского муниципального района Воронежской области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2"/>
        <w:gridCol w:w="1071"/>
        <w:gridCol w:w="1628"/>
        <w:gridCol w:w="1078"/>
        <w:gridCol w:w="992"/>
        <w:gridCol w:w="1591"/>
        <w:gridCol w:w="733"/>
        <w:gridCol w:w="893"/>
        <w:gridCol w:w="893"/>
        <w:gridCol w:w="624"/>
        <w:gridCol w:w="992"/>
        <w:gridCol w:w="709"/>
        <w:gridCol w:w="850"/>
        <w:gridCol w:w="624"/>
      </w:tblGrid>
      <w:tr>
        <w:trPr>
          <w:trHeight w:val="11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дентификационный номе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Элемент улично-дорожной сет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eastAsia="ru-RU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именование автомобильной дорог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дрес начала участка, № до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дрес конца  участка, № дом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именование населенного пункт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тегория дороги (I-V)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ротяженность автомобильных дорог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 xml:space="preserve">к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vertAlign w:val="superscript"/>
                <w:lang w:eastAsia="ru-RU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щая протяженность 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 том числе из общей протяженности:</w:t>
            </w:r>
          </w:p>
        </w:tc>
      </w:tr>
      <w:tr>
        <w:trPr>
          <w:trHeight w:val="8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совершенствованное покры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ширина (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окрытие переходного тип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ширина (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грунтовая доро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ширина (м)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0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ролетар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ролетарская 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ролетарская, 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en-US" w:eastAsia="ru-RU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03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  Белин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  Белинского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  Белинского,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0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Жуков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Гагарина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втомобильная дорога «Подъезд к ул. Гагар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05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Шевчен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Шевченко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Шевченко, 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0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Горь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ролетар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Горького, 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0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Дзержин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Дзержинского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Дзержинского,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0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Красноармей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Красноармейский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Красноармейский, 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0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лавян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лавян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лавянская, 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0,376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1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овет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овет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оветская, 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Лермонт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Лермонт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Лермонтова,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ад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адовая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адовая, 2а/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угаче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угаче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угачева, 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тепана Раз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тепана Рази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тепана Разина, 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Октябрь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ктябрьская,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ктябрьская, 1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Мал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Малый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ктябрьская, 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0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0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Заводской Посел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Заводской Поселок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Заводской Поселок, 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Лес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Лес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Лесная, 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гирян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1,38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1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овхоз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овхоз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овхозная, 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Есени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Есени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Есенина,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Грибоед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Грибоед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Грибоедова, 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Никит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икити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икитина,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Остров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стровского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стровского, 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Некрас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екрасов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екрасова,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ольц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льц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льцова, 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Герце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Герце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Герцена, 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Чех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Чех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Чехова, 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Дружб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Дружбы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Дружбы, 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омар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мар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Комарова, 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ионер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ионер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ионерская, 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оммун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ммуналь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ммунальная, 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0,29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Овраж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враж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вражная, 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Водосточ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Водосточный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Водосточный,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Набереж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Набереж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абережная, 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551 ОП МП 0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   Карла Марк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  Карла Маркс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  Карла Маркса, 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67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Есенина 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Есенин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Есенина, 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Чкал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Чкалов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Чкалова,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ахар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ахарников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ахарников, 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Солнеч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Солнеч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Солнечная, 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Гагари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Гагарина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Гагарина, 1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осн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основ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основая, 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гирян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Дальня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Дальня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Дальняя, 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гирян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 к ул.   Дальня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Лес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Дальняя,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гирян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 к ул.  Сахар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 50 лет ВЛКСМ,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ахарников,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 к ул.  Чкал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50 лет ВЛКСМ,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Чкалова,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0 ОП МП 04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1 м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1 М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1 Мая, 4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,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,6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ооператив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оператив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оперативная, 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0,94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4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Щор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Щорс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Щорса, 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Королен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Короленко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Короленко, 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550 ОП МП 0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Тимошен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Тимошенко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Тимошенко, 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4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0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Зареч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Зареч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Заречная, 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Зеле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Зеле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Зеленая, 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5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3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еверная участ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евер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еверная, 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еверная 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евер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еверная, 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Звезд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Звезд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Звездная, 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Рябин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Рябин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Рябиновая, 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Восточ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осточ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осточная, 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ер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Вер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Верная, 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райня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райняя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райняя, 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0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Тенист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Тенист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Воронеж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уганск"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тоялый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льховатк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 ОП РЗ Н 8-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Тельма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Тельма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Тельмана, 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тов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товского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товского, 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Базарная участ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Базарная,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Базарная, 2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8 Мар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8 Март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8 Марта, 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Новатор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оваторов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оваторов, 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5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Хмельниц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Воронеж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уганск"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тоялый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льховатк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 ОП РЗ Н 8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Хмельницкого, 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Гог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Хмельницкого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еверная,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Механизатор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Тельмана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Гоголя, 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ервомай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ервомай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товского, 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М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Мир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Мира, 1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9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обе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обеды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обеды, 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50 лет Побе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50 лет Победы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50 лет Победы,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Верхня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ерхня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ерхняя, 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Весення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есення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есенняя,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Вишне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ишнев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ишневая, 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Энтузиас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Энтузиастов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Энтузиастов, 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Январ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Январ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Январская, 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4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ибу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ибус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ибуса, 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ух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ух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ухова, 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1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1 квартал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1 квартал,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трои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троителей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троителей,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увор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уворов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уворова, 1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4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4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Н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овая, 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пециалис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пециалистов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пециалистов, 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Инкубатор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Инкубатор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Инкубаторная, 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олхоз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лхоз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лхозная, 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1,58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оле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оле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олевая, 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. Реч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Речной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Речной, 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ушк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ушки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ушкина, 82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Февраль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Февраль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Февральская, 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Шко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Школь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Школьная, 1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1,181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ир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ирова,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ирова, 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8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Чернозем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Чернозем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Черноземная, 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Дач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Дачн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Дачная, 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лощадь Стади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лощадь Стадион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лощадь Стадион, 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Хлебороб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Хлеборобск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Хлеборобская, 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Луг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Луг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Луговая, 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Залив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Заливной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Заливной, 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рас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раси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расина, 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Элеваторная Участ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Белгород- М4 Дон Москва- Воронеж- Ростов на Дону-Краснодар-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Элеваторная, 37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5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5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Юж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Юж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Южная, 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Тих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Тихий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Тихий, 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Ноябрь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оябрь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оябрьская,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Ольх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льхов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льховая,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Молодеж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Молодеж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Молодежная, 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Юбилей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билей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Юбилейная, 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Май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Май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Майская, 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Апрель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 Апрельская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Апрельская,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есча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Базов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есчаная, 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Озер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зер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зерная, 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Элеватор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Хлеборобская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Элеваторная,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есча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Белгород- М4 Дон Москва- Воронеж- Ростов на Дону-Краснодар-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Базовская,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Базов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Базов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Базовская, 1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7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Центр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Централь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Центральная, 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Базар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Базар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Базарная,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Подъ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дъезд к промплощадке ОАО «Ольховатский сахарный комбинат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Белгород-Павловск-рп. Ольхова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мплощадке ОАО «Ольховатский сахарный комбинат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</w:t>
            </w: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лин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Калинина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Калинина,2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ирп.ичный зав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ирп.ичный завод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ирп.ичный завод,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Чапае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Чапаева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Чапаева,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А.Д. Чертк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А.Д. Чертков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А.Д. Черткова, 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Москов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 Московская,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Московская, 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.М. Сил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.М. Сили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.М. Силина, 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 к ул.  Вер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Воронеж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уганск"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тоялый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льховатк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 ОП РЗ Н 8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Верная,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Никити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Никитина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Никитина,  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2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 к ул.  Чкало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Чкалов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Грибоедова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 к ул.  Чкало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Чкалов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Грибоедова, 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 к ул.  Январск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/д «Ольховатка- Караяшник- Юрас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Январская, 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  Ломонос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Ломонос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а/д «Ольховатка- Караяшник- Юрасовка»,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5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,6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,9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  Ломонос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/д «Ольховатка- Караяшник- Юрас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Ломоносова, 3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3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  Ломонос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/д «Ольховатка- Караяшник- Юрас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Ломоносова, 3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Сало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Саловка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Саловка,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Салов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льховатское городское посел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 к ул. Гагар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/д "Белгород - Павловск" - рп. Ольхова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Гагарина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е городское посел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3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Гагари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/д «Проезд к ул. Гагар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Гагарина, 20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е городское поселен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77,6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42,2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/>
              </w:rPr>
              <w:t>21,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3,4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134" w:gutter="0" w:header="709" w:top="1985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2. Пункт 2.7. раздела 2 Программы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2.7.</w:t>
        <w:tab/>
        <w:t>Характеристика условий пешеходного, велосипедного движения, а также движения лиц, использующих для передвижения средства индивидуальной мобильности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0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en-US"/>
        </w:rPr>
        <w:t xml:space="preserve">Эффективная организация пешеходного движения и развитие пешеходной инфраструктуры способствует повышению спроса на пешие перемещения и обеспечивает безопасность пешеходов.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en-US"/>
        </w:rPr>
        <w:t xml:space="preserve">Для передвижения пешеходов предусмотрены тротуары преимущественно с твердым покрытием (тротуарная плитка)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Одним из основных средств организации движения пешеходов на территории Ольховатского городского поселения являются обустройство наземных пешеходных переходов соответствующими техническими средствами (дорожными знаками и горизонтальной разметко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изированные дорожки для велосипедного передвижения, а также для передвижения лиц, использующих для передвижения средства индивидуальной мобильности по территории поселения не предусмотрены. Движение велосипедистов и лиц, использующих для передвижения средства индивидуальной мобильности осуществляется в соответствии с правилами дорожного движения Российский Федерации. по дорогам общего пользовани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Настоящее реш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онтроль за исполнением настоящего решения возложить на председателя комиссии по вопросам агропромышленного комплекса, земельным отношениям, охране окружающей среды, благоустройству и жилищно-коммунальному хозяйству Совета народных депутатов Ольховатского городского поселения Шинкаренко Д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Ольховат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родского поселения</w:t>
        <w:tab/>
        <w:tab/>
        <w:tab/>
        <w:tab/>
        <w:t xml:space="preserve">                                      В.Н. Воев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«____» ______________ 2025 года № 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п. Ольховатка</w:t>
      </w:r>
    </w:p>
    <w:sectPr>
      <w:headerReference w:type="even" r:id="rId6"/>
      <w:headerReference w:type="default" r:id="rId7"/>
      <w:type w:val="nextPage"/>
      <w:pgSz w:w="11906" w:h="16838"/>
      <w:pgMar w:left="1985" w:right="1134" w:gutter="0" w:header="709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tLeast" w:line="288" w:before="0" w:after="136"/>
      <w:ind w:left="432" w:right="0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right="0" w:hanging="57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right="0" w:hanging="720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right="0" w:hanging="864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right="0" w:hanging="1008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right="0" w:hanging="1152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20">
    <w:name w:val="Текст концевой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qFormat/>
    <w:rPr>
      <w:lang w:val="ru-RU" w:bidi="ar-SA"/>
    </w:rPr>
  </w:style>
  <w:style w:type="character" w:styleId="NoSpacingChar">
    <w:name w:val="No Spacing Char"/>
    <w:qFormat/>
    <w:rPr>
      <w:rFonts w:ascii="Times New Roman CYR" w:hAnsi="Times New Roman CYR" w:cs="Times New Roman CYR"/>
      <w:kern w:val="2"/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Красная строка1"/>
    <w:basedOn w:val="TextBody"/>
    <w:qFormat/>
    <w:pPr>
      <w:spacing w:lineRule="atLeast" w:line="100" w:before="0" w:after="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8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eastAsia="Times New Roman" w:cs="Arial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18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9">
    <w:name w:val="Стиль1"/>
    <w:basedOn w:val="Heading1"/>
    <w:qFormat/>
    <w:pPr>
      <w:tabs>
        <w:tab w:val="clear" w:pos="0"/>
      </w:tabs>
      <w:spacing w:lineRule="auto" w:line="240" w:before="120" w:after="0"/>
      <w:ind w:left="0" w:right="0" w:hanging="0"/>
      <w:jc w:val="center"/>
      <w:outlineLvl w:val="9"/>
    </w:pPr>
    <w:rPr>
      <w:rFonts w:ascii="Times New Roman" w:hAnsi="Times New Roman" w:cs="Arial"/>
      <w:b/>
      <w:color w:val="000000"/>
      <w:spacing w:val="-1"/>
      <w:kern w:val="2"/>
      <w:sz w:val="28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kern w:val="0"/>
      <w:sz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  <w:ind w:firstLine="902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6:00Z</dcterms:created>
  <dc:creator>Кузнецова</dc:creator>
  <dc:description/>
  <cp:keywords/>
  <dc:language>en-US</dc:language>
  <cp:lastModifiedBy>User</cp:lastModifiedBy>
  <cp:lastPrinted>2025-02-26T10:28:00Z</cp:lastPrinted>
  <dcterms:modified xsi:type="dcterms:W3CDTF">2025-07-28T13:16:00Z</dcterms:modified>
  <cp:revision>3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