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______ № 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. п. Ольхов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ри осуществлении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муниципального контрол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благоустройства на территории Ольховат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ского поселения Ольховатского муниципального район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5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 Ольховатского городского поселения Ольховат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на 2025 г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5 год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5 дней с момента его принятия.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городского поселения                                   Ю.И. Пушкарный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городского поселения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атского муниципального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_» _______________ № 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льховатского городского поселения Ольховатского муниципального района Воронеж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льховатского городского поселения Ольховатского муниципального района Воронежской област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льховатского городского поселения Ольховат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Heading2"/>
        <w:shd w:fill="FFFFFF" w:val="clear"/>
        <w:spacing w:lineRule="atLeast" w:line="300" w:before="0" w:after="255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льховатского городского поселения осуществлялись мероприятия по профилактике таких нарушений. Обеспечено размещение на официальном сайте Ольховат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Ольховатского городского поселения на 2024 год не утверждался.</w:t>
      </w:r>
      <w:r>
        <w:rPr>
          <w:rFonts w:cs="Arial" w:ascii="Arial" w:hAnsi="Arial"/>
          <w:b w:val="false"/>
          <w:color w:val="4D4D4D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Плановые проверки, в соответствии  с Постановлением Правительства РФ от 10 марта 2022 г. № 336 «Об особенностях организации и осуществления государственного контроля (надзора), муниципального контроля» в 2024 году не провод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Ольховатского городского поселения Ольховат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Ольховатского городского поселения Ольховатского муниципального района Воронежской области, утвержденным решением Совета народных депутатов Ольховатского городского поселения Ольховат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№1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) доля устраненных нарушений обязательных требований от числа выявленных нарушений обязательных требований –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устраненных нарушений к общему числу выявленных нарушений требований законодательства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числа поступивших жалоб –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процентное соотношение количества обоснованных жалоб, на действия (бездействия) контрольного органа и (или) его должностных лиц при проведении контрольных мероприятий от общего числа поступивших жало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ля профилактических мероприятий в объеме контрольных мероприятий - 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Ольховатского город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ю 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благоустройства на территории Ольховатского 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льховатского муниципального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Воронежской области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002"/>
        <w:gridCol w:w="2101"/>
        <w:gridCol w:w="17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Ольховатского город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администрации Ольховатского городского поселения Ткаченко М.В., Кальченко Н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прель, сентябрь 2025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Ольховатского городского поселения уполномоченным федеральным органом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администрации Ткаченко М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истемный администратор администрации – Шаповалов М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специалист администрации- Сериков А.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ный администратор администрации – Шаповалов М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должностными лицами администрации Ольховатского город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Ольховатского город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эксперт администрации Ольховатского городского поселения Ткаченко М.В, Кальченко Н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20:00Z</dcterms:created>
  <dc:creator>FominaNM</dc:creator>
  <dc:description/>
  <cp:keywords/>
  <dc:language>en-US</dc:language>
  <cp:lastModifiedBy>Пользователь</cp:lastModifiedBy>
  <cp:lastPrinted>2022-12-27T15:17:00Z</cp:lastPrinted>
  <dcterms:modified xsi:type="dcterms:W3CDTF">2024-12-09T13:37:00Z</dcterms:modified>
  <cp:revision>4</cp:revision>
  <dc:subject/>
  <dc:title/>
</cp:coreProperties>
</file>