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 № 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р. п. Ольховат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ри осуществлении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муниципального земельного контроля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Ольховатского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льховатского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4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Ольховатского городского поселения Ольховат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r>
        <w:rPr>
          <w:rFonts w:eastAsia="Lucida Sans Unicode"/>
          <w:kern w:val="2"/>
          <w:sz w:val="28"/>
          <w:szCs w:val="28"/>
          <w:lang w:eastAsia="ar-SA"/>
        </w:rPr>
        <w:t>на 2024 год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4 год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5 дней с момента его принятия.</w:t>
      </w:r>
    </w:p>
    <w:p>
      <w:pPr>
        <w:pStyle w:val="ConsNormal"/>
        <w:widowControl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                                   Ю.И. Пушкарны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земельного контроля </w:t>
      </w: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Ольховатского городского поселения Ольховатского муниципального район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Ольховатского городского поселения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лановых проверок юридических лиц и индивидуальных предпринимателей а так же физических лиц в 2023 году не осущест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5"/>
        <w:gridCol w:w="2256"/>
        <w:gridCol w:w="1881"/>
        <w:gridCol w:w="237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Эксперт администрации Ольховатского городского поселения Ольховатского муниципального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Эксперт администрации Ольховатского городского поселения Ольховатского муниципального района  обязан размещать и поддерживать в актуальном состоянии на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)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 Ольховатского городского поселения Ольховатского муниципального района Ткаченко М.В.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сультирование осуществляется должностными лицами администрации Ольховатского городского поселения Ольховатского муниципального района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 Ольховатского городского поселения Ольховатского муниципального района Ткаченко М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garantf1://7758577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5:00Z</dcterms:created>
  <dc:creator>User</dc:creator>
  <dc:description/>
  <cp:keywords/>
  <dc:language>en-US</dc:language>
  <cp:lastModifiedBy>Пользователь</cp:lastModifiedBy>
  <cp:lastPrinted>2022-12-27T14:05:00Z</cp:lastPrinted>
  <dcterms:modified xsi:type="dcterms:W3CDTF">2023-10-10T13:53:00Z</dcterms:modified>
  <cp:revision>5</cp:revision>
  <dc:subject/>
  <dc:title>СОГЛАШЕНИЕ</dc:title>
</cp:coreProperties>
</file>