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________года № ____</w:t>
      </w:r>
    </w:p>
    <w:p>
      <w:pPr>
        <w:pStyle w:val="Normal"/>
        <w:rPr/>
      </w:pPr>
      <w:r>
        <w:rPr/>
        <w:t xml:space="preserve">                       </w:t>
      </w:r>
      <w:r>
        <w:rPr/>
        <w:t>р. п. 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 контр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области охраны и ис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обо охраняемых природных территорий местного значения </w:t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в границах Ольховатского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 202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28"/>
          <w:lang w:val="en-US" w:eastAsia="en-US"/>
        </w:rPr>
        <w:t xml:space="preserve">, администрация Ольховатского городского поселения Ольховат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 при осуществлении муниципального  контроля </w:t>
      </w:r>
      <w:r>
        <w:rPr>
          <w:sz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границах Ольховатского городского поселения Ольховатского муниципального района Воронежской области на 2024 год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4 год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/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городского поселения                                      Ю.И. Пушкар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____ № _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(ущерба) охраняемым законом ценностям  при осуществлении муниципального контроля в области охраны и использования особо охраняемых природных территорий местного значения  </w:t>
      </w:r>
      <w:r>
        <w:rPr>
          <w:b/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ьховатского муниципального района Воронеж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 контролю в области охраны и использования особо охраняемых природных территорий местного значения  </w:t>
      </w:r>
      <w:r>
        <w:rPr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льховатского муниципального района Воронежской области на 2024 год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льховатского город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«Об особо охраняемых природных территориях»</w:t>
      </w:r>
      <w:r>
        <w:rPr>
          <w:sz w:val="28"/>
          <w:szCs w:val="28"/>
        </w:rPr>
        <w:t xml:space="preserve"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оронеж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 режима особо охраняемой природной территории </w:t>
      </w:r>
      <w:r>
        <w:rPr>
          <w:iCs/>
          <w:sz w:val="28"/>
          <w:szCs w:val="28"/>
          <w:lang w:eastAsia="zh-CN"/>
        </w:rPr>
        <w:t>местного значения</w:t>
      </w:r>
      <w:r>
        <w:rPr>
          <w:sz w:val="28"/>
          <w:szCs w:val="28"/>
        </w:rPr>
        <w:t>, установленной постановлением администрации Ольховатского городского поселения Ольховатского муниципального района Воронежской области от 26.09.2017 № 493 «О создании особо охраняемой природной территории местного значения в Ольховатском городском посе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4290"/>
        <w:gridCol w:w="2151"/>
        <w:gridCol w:w="2400"/>
      </w:tblGrid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0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  <w:tr>
        <w:trPr>
          <w:trHeight w:val="2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4168"/>
        <w:gridCol w:w="4418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8:00Z</dcterms:created>
  <dc:creator>bokova</dc:creator>
  <dc:description/>
  <cp:keywords/>
  <dc:language>en-US</dc:language>
  <cp:lastModifiedBy>Пользователь</cp:lastModifiedBy>
  <cp:lastPrinted>2022-12-27T15:27:00Z</cp:lastPrinted>
  <dcterms:modified xsi:type="dcterms:W3CDTF">2023-10-10T13:03:00Z</dcterms:modified>
  <cp:revision>5</cp:revision>
  <dc:subject/>
  <dc:title/>
</cp:coreProperties>
</file>