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 № 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рп.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55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Развитие культуры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right="125" w:firstLine="709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55 «</w:t>
      </w:r>
      <w:r>
        <w:rPr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/>
        <w:t>Развитие культуры</w:t>
      </w:r>
      <w:r>
        <w:rPr>
          <w:kern w:val="2"/>
        </w:rPr>
        <w:t xml:space="preserve">» на 2022-2027 годы» (в редакции постановлений: от 31.01.2022 №53, от 30.05.2022 №250, от 30.11.2022 №452, от 30.01.2023 №21, от 28.02.2023 №65)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9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75" w:firstLine="709"/>
        <w:jc w:val="both"/>
        <w:rPr>
          <w:sz w:val="24"/>
          <w:szCs w:val="24"/>
        </w:rPr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</w:rPr>
        <w:t xml:space="preserve">__________________ № __ 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«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</w:rPr>
        <w:t xml:space="preserve">от 15.10.2021 № 455 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283" w:hanging="1134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</w:t>
      </w:r>
      <w:r>
        <w:rPr>
          <w:rFonts w:eastAsia="Times New Roman"/>
          <w:b/>
          <w:color w:val="000000"/>
        </w:rPr>
        <w:t xml:space="preserve">Ольховатского городского поселения  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Style16"/>
        <w:spacing w:lineRule="auto" w:line="360"/>
        <w:ind w:hanging="1134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Style16"/>
        <w:spacing w:lineRule="auto" w:line="360"/>
        <w:ind w:hanging="1134"/>
        <w:jc w:val="center"/>
        <w:rPr/>
      </w:pPr>
      <w:r>
        <w:rPr>
          <w:b/>
        </w:rPr>
        <w:t>на 2022-2027 годы</w:t>
      </w:r>
    </w:p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Normal"/>
        <w:ind w:hanging="113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>Раздел 1.  ПАСПОРТ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муниципальной программы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>«Развитие культуры» на 2022-2027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10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78" w:hanging="0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65" w:leader="none"/>
              </w:tabs>
              <w:snapToGrid w:val="false"/>
              <w:ind w:right="-98" w:hanging="0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сновные разработч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  <w:szCs w:val="22"/>
              </w:rPr>
              <w:t>Подпрограммы и основные мероприятия м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ление программы на подпрограммы не предусмотрено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и 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е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я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своенных средств бюджета Ольховат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плаченных трансфертов.</w:t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остоянной основе, этапы не выделяются: 1 января 2022 года – 31 декабря 2027 года.</w:t>
            </w:r>
          </w:p>
        </w:tc>
      </w:tr>
      <w:tr>
        <w:trPr>
          <w:trHeight w:val="1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169944,8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2 году – 40154,7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3 году – 45917,7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4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5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6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7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 средств федерального бюджета составляет 3009,9 тыс. рублей, из них: 2022 год – 0,0 тыс. рублей; 2023 год – 3009,9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 средств областного бюджета составляет 42490,1 тыс. рублей, из них: 2022 год – 21000,0  тыс. рублей; 2023 год – 21490,1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средств местного бюджета составляет 124444,8 тыс. рублей, из них: 2022 год – 19154,7  тыс. рублей; 2023 год – 21417,7 тыс. рублей; 2024 год – 20968,1  тыс. рублей; 2025 год – 20968,1 тыс. рублей; 2026 год –20968,1  тыс. рублей; 2027 год – 20968,1 тыс. рублей.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обеспечение сохранности здания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улучшение технического состояния зданий учреждений культуры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rFonts w:eastAsia="Times New Roman"/>
          <w:color w:val="000000"/>
        </w:rPr>
        <w:t>Раздел 2.  Общая характеристика сферы реализации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ферой реализации муниципальной программы является организация эффективной деятельности в области сохранения объектов культурного наследия, развитие библиотечного дела и формирование единого культур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осуществляется в сфере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уя конституционные права граждан в сфере культуры, муниципальное казенное учреждение культуры на протяжении нескольких лет сталкивается с такими системными проблемами, как: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трата частью населения, особенно молодежью, основ традиционной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арение и отсутствие, в большей степени, высококвалифицированных специалистов, художественного персонала,  работающих в учреждении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- недостаточный объем средств из бюджета поселения, выделяемых на улучшение материально – технической базы учреждений   культуры, подготовку и  проведение  общественно- политических, социально- экономических, культурно-досуговых и прочих  мероприятий городского поселения, негативно сказывается на качестве проведения мероприятий и  оказании  услуг населению учреждениями культуры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</w:t>
      </w:r>
      <w:r>
        <w:rPr>
          <w:rFonts w:eastAsia="Times New Roman"/>
          <w:color w:val="000000"/>
          <w:lang w:eastAsia="en-US"/>
        </w:rPr>
        <w:t>Ольховатского городского поселения</w:t>
      </w:r>
      <w:r>
        <w:rPr>
          <w:rFonts w:eastAsia="Times New Roman"/>
          <w:color w:val="000000"/>
        </w:rPr>
        <w:t xml:space="preserve">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Times New Roman"/>
          <w:color w:val="000000"/>
          <w:lang w:eastAsia="en-US"/>
        </w:rPr>
        <w:t>Ольховатском городском поселении</w:t>
      </w:r>
      <w:r>
        <w:rPr>
          <w:rFonts w:eastAsia="Times New Roman"/>
          <w:color w:val="000000"/>
          <w:kern w:val="2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Необходимость в удовлетворении потребностей жителей поселения в культурно-творческом самовыражении, приобщении к культурным и духовным ценностям требует соответствующего развития культур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ин из показателей повышения качества жизни населения является обеспечение максимальной доступности культурных благ, возможности посещения культурных мероприяти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Для дальнейшей эффективной деятельности культуры необходимо решение следующих задач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и укрепление материально-технической баз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действие приобщению к духовным и культурным ценностям населения путем расширения концертных предложений для различных возрастных и социальных слоев на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для показа национальных фильмов в населенном пункте Российской Федерации – р.п.Ольховатка  с численностью населения до 500 тыс.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>Библиотеки выполняют важнейшие социальные и коммуникативные функции, являются одним из базовых элементов культурной  инфраструктуры поселения и страны в ц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 xml:space="preserve">Для обеспечения на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</w:t>
      </w:r>
      <w:r>
        <w:rPr>
          <w:rFonts w:eastAsia="Times New Roman"/>
          <w:color w:val="000000"/>
        </w:rPr>
        <w:t xml:space="preserve">Ольховатского городского поселения Ольховатского муниципального района Воронежской области (далее- </w:t>
      </w:r>
      <w:r>
        <w:rPr>
          <w:rFonts w:eastAsia="Times New Roman"/>
          <w:bCs/>
          <w:color w:val="000000"/>
          <w:kern w:val="2"/>
        </w:rPr>
        <w:t xml:space="preserve">бюджет </w:t>
      </w:r>
      <w:r>
        <w:rPr>
          <w:rFonts w:eastAsia="Times New Roman"/>
          <w:color w:val="000000"/>
        </w:rPr>
        <w:t>Ольховатского городского поселения)</w:t>
      </w:r>
      <w:r>
        <w:rPr>
          <w:rFonts w:eastAsia="Times New Roman"/>
          <w:bCs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Муниципальной программой определен ответственный исполнитель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 Ольховатского городского поселения Ольховатского муниципального района Воронежской области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ет администрации Ольховатского городского поселения </w:t>
      </w:r>
      <w:r>
        <w:rPr>
          <w:rFonts w:eastAsia="Times New Roman"/>
          <w:color w:val="000000"/>
        </w:rPr>
        <w:t xml:space="preserve">Ольховатского муниципального района Воронежской области (далее - </w:t>
      </w:r>
      <w:r>
        <w:rPr/>
        <w:t>администрация Ольховатского городского поселения) предложения с обоснованием на запрашиваемую сумму, приобретает оборудование, материалы и иные средства, предусмотренные муниципальной программо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Цели муниципальной программы соответствуют приоритетным направлениям муниципальной политики </w:t>
      </w:r>
      <w:r>
        <w:rPr>
          <w:rFonts w:eastAsia="Times New Roman"/>
          <w:color w:val="000000"/>
        </w:rPr>
        <w:t>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Цели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- создание условий для сохранения культурного наследия и развития культурного потенциала </w:t>
      </w:r>
      <w:r>
        <w:rPr>
          <w:rFonts w:eastAsia="Times New Roman"/>
          <w:color w:val="000000"/>
        </w:rPr>
        <w:t>Ольховатского городского поселения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Достижение цели  муниципальной программы потребует решения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внедрение цифровых технологий в сферу услуг, предоставляемых учреждениями культуры, распространение новых информационных продуктов, в том числе формирование виртуального пространства, обеспечивающего массовое вовлечение населения всех муниципальных районов в культурную жизнь Ольховатского городского поселения,  подключение к сети Интернет всех библиотечных учреждений, использование интернет-ресурсов, СМ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развитие инфраструктуры отрасл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активизация культурного обмена между территориями с целью популяризации искусства, выравнивание возможностей доступа жителей различных муниципальных образований к культурным блага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талантливой молодежи в сфере музыкального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держка добровольческих движений в сфере культуры и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готовка кадров для организац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азвитие межведомственного взаимодействия при реализации культурной политики в целях активного вовлечения в культурный процесс различных возрастных и социальных групп населения региона (молодежи, пенсионеров, лиц с ограниченными возможностями здоровья), а также представителей всех конфессий и национальностей, проживающих на территории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обеспечения прочного национального и межнационального мира и согласия, формирования межкультурной толерантности и позитивного, дружелюбного отношения к представителям разных наций и этносов, успешной социальной и культурной интеграции и адаптации трудовых мигрантов на территории 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ценка результатов реализации муниципальной 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Расходы бюджета на реализацию муниципальной программы  представлены в приложении № 2 к муниципальной программе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имеет важное социально-экономическое значение, что позволит добиться существенных позитивных результатов в сфере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наличие информации о состоянии объектов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обеспечение сохранности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улучшение технического состояния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населения к библиотечным фондам;</w:t>
        <w:br/>
        <w:t xml:space="preserve">          -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вышение творческого потенциала самодеятельных коллективов народного твор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, широкая пропаганда лучших образцов народного творчества в сфере духовной и материальной традиционной культуры;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>Раздел 4. 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Style16"/>
        <w:spacing w:lineRule="auto" w:line="360"/>
        <w:ind w:firstLine="709"/>
        <w:rPr/>
      </w:pPr>
      <w:r>
        <w:rPr/>
        <w:t>Деление муниципальной программы на подпрограммы не предусмотре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  <w:color w:val="000000"/>
          <w:kern w:val="2"/>
        </w:rPr>
        <w:t>Исходя из целей, определенных муниципальной программой  предусмотрены два основных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2. 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е мероприятие 1. «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</w:rPr>
        <w:t xml:space="preserve">Расходы  за счет средств федерального, областного и средств бюджета Ольховатского городского поселения на содержание </w:t>
      </w:r>
      <w:r>
        <w:rPr>
          <w:rFonts w:eastAsia="Times New Roman"/>
          <w:bCs/>
          <w:color w:val="000000"/>
          <w:kern w:val="2"/>
        </w:rPr>
        <w:t>здания дома культуры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В рамках данного мероприятия предусматривается финансовое обеспечение реализации мероприятий: оплата коммунальных платежей, содержание, капитальный и текущий ремонты помещений и здания дома культуры и библиотек в целом, круглосуточная охрана здания дворца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Основное мероприятие 2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данного мероприятия предусматривается исполнение обязательств, согласно заключенных соглашений между </w:t>
      </w:r>
      <w:r>
        <w:rPr>
          <w:kern w:val="2"/>
        </w:rPr>
        <w:t>Ольховатским городским поселением</w:t>
      </w:r>
      <w:r>
        <w:rPr/>
        <w:t xml:space="preserve"> и Ольховатским муниципальным рай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</w:t>
      </w:r>
      <w:r>
        <w:rPr>
          <w:bCs/>
        </w:rPr>
        <w:t xml:space="preserve">Совершенствование форм и механизмов предоставления межбюджетных трансфертов </w:t>
      </w:r>
      <w:r>
        <w:rPr>
          <w:kern w:val="2"/>
        </w:rPr>
        <w:t>на финансирование расходов,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данного мероприятия предусматривается мониторинг целевого использования средств, направленных в бюджет муниципального района, эффективности использования их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) осуществления части полномочий по решению вопросов местного значения в сфере культур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, художественных промыслов в поселен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 xml:space="preserve">Раздел 5. Ресурсное обеспечение </w:t>
      </w:r>
      <w:r>
        <w:rPr/>
        <w:t>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бщий объем финансирования муниципальной программы составляет:  169944,8 тыс. рублей,</w:t>
      </w:r>
      <w:r>
        <w:rPr>
          <w:rFonts w:eastAsia="Times New Roman"/>
          <w:color w:val="000000"/>
        </w:rPr>
        <w:t xml:space="preserve"> в том числе Федеральный бюджет – 3009,9 тыс. рублей, Областной бюджет – 42490,1 тыс. рублей, средства бюджета Ольховатского городского бюджета – 124444,8 тыс. рублей.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</w:rPr>
        <w:t xml:space="preserve">         </w:t>
      </w:r>
      <w:r>
        <w:rPr/>
        <w:t>Раздел 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993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N16"/>
            <w:bookmarkStart w:id="1" w:name="RANGE!A1%3AN16"/>
            <w:bookmarkEnd w:id="1"/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</w:tr>
      <w:tr>
        <w:trPr>
          <w:trHeight w:val="127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 о показателях (индикаторах)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Развитие культуры» на 2022-2027 годы и их значения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Ольховатского городского поселения  «Развитие культуры» на 2022-2027г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доля освоенных средств бюджета Ольховат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чен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2414"/>
        <w:gridCol w:w="152"/>
        <w:gridCol w:w="2683"/>
        <w:gridCol w:w="1072"/>
        <w:gridCol w:w="2047"/>
        <w:gridCol w:w="1134"/>
        <w:gridCol w:w="1000"/>
        <w:gridCol w:w="994"/>
        <w:gridCol w:w="1134"/>
        <w:gridCol w:w="958"/>
        <w:gridCol w:w="992"/>
        <w:gridCol w:w="1300"/>
      </w:tblGrid>
      <w:tr>
        <w:trPr>
          <w:trHeight w:val="1276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993" w:firstLine="1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 Ольховатского городского поселения  «Развити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2-2027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, исполнителя - главного распорядителя средств  бюджета поселения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  Ольховатского город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6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375" w:hRule="atLeast"/>
        </w:trPr>
        <w:tc>
          <w:tcPr>
            <w:tcW w:w="16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97" w:hRule="atLeast"/>
        </w:trPr>
        <w:tc>
          <w:tcPr>
            <w:tcW w:w="161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рогнозная (справочная) оценка расходов федерального, областного бюджета и бюджета Ольховатского городского поселения, бюджетов внебюджетных фондов, юридических и физических лиц на реализацию муниципальной программы Ольховатского городского поселения «Развитие культуры» на 2022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984"/>
        <w:gridCol w:w="1134"/>
        <w:gridCol w:w="616"/>
        <w:gridCol w:w="377"/>
        <w:gridCol w:w="1095"/>
        <w:gridCol w:w="2023"/>
        <w:gridCol w:w="2835"/>
        <w:gridCol w:w="1559"/>
      </w:tblGrid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льховатского городского поселения «Развитие культуры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-2027 годы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  «Развитие культуры» на 2022-2027 го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 ОГП), Ф.И.О., должность исполнител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бюджете, на год , тыс. руб.</w:t>
            </w:r>
          </w:p>
        </w:tc>
      </w:tr>
      <w:tr>
        <w:trPr>
          <w:trHeight w:val="3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7,7</w:t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культуры, обеспечение доступа населения к библиотечным фондам, повышение творческого потенциала самодеятельных коллективов народного твор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19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50,0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 2023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</w:t>
            </w:r>
            <w:r>
              <w:rPr>
                <w:color w:val="000000"/>
                <w:sz w:val="24"/>
                <w:szCs w:val="24"/>
              </w:rPr>
              <w:t xml:space="preserve"> по решению вопросов местного значения в сфере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29805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7,7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».  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6:00Z</dcterms:created>
  <dc:creator>User</dc:creator>
  <dc:description/>
  <cp:keywords/>
  <dc:language>en-US</dc:language>
  <cp:lastModifiedBy>Пользователь Windows</cp:lastModifiedBy>
  <cp:lastPrinted>2022-01-28T11:42:00Z</cp:lastPrinted>
  <dcterms:modified xsi:type="dcterms:W3CDTF">2023-06-19T11:07:00Z</dcterms:modified>
  <cp:revision>7</cp:revision>
  <dc:subject/>
  <dc:title>АДМИНИСТРАЦИЯ</dc:title>
</cp:coreProperties>
</file>