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 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251" w:hanging="0"/>
        <w:jc w:val="both"/>
        <w:rPr/>
      </w:pPr>
      <w:r>
        <w:rPr>
          <w:b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7 «Об утверждении муниципальной программы </w:t>
      </w:r>
      <w:r>
        <w:rPr>
          <w:b/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>
          <w:b/>
        </w:rPr>
        <w:t>«Управление муниципальным имуществом» на 2022-2027 годы»</w:t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7 «Об утверждении муниципальной программы </w:t>
      </w:r>
      <w:r>
        <w:rPr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/>
        <w:t>«Управление муниципальным имуществом на 2022-2027 годы» (в редакции постановлений от 31.01.2022 №55, от 30.11.2022 №454)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/>
        <w:t>Ольховатского городского поселения                                       Ю.И.Пушка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__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ind w:left="5040" w:firstLine="90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>от 15.10.2021 № 457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Муниципальная  программа Ольховатского городского поселения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«Управление муниципальным имуществом» на 2022-2027 годы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«Управление муниципальным имуществом»  на  2022 -2027</w:t>
      </w:r>
      <w:r>
        <w:rPr/>
        <w:t xml:space="preserve"> годы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 Актуализация генерального плана и правил землепользования и застройк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. Создание  условий для эффективного управления 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                                                                                           2. Обеспечение контроля за управлением муниципальным имущество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Обеспечение учета и мониторинга муниципального имущества  путем  развертывания   системы учета  и  управления   муниципальным имуществом, обеспечивающей механизмы сбора,  консолидации  и представления информации для принятия и 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ершенствование нормативного правового регулирования в сфере имущественно-земельных отношений; повышение эффективности использования имущества Ольховатского городского поселения; формирование и развертывание системы учета муниципального имущества; регистрация права собственности Ольховатского городского поселения на объекты недвижимости и земельные участки; обеспечение последовательного курса приватизации муниципальной собственности Ольховатского городского поселения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 услуг в сфере имущественно-земельных отношений, в т.ч. в электронном виде; получение неналоговых имущественных доходов в консолидированный бюджет Ольховатского городского поселения.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 (ежегодно не менее  чем на 10% 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Выполнение плана по доходам  муниципального  бюджета    от    управления  и  распоряжения  муниципальным имуществом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Доля  объектов муниципального  имущества, учтенных в реестре  муниципального имущества,  от общего числа выявленных  и  подлежащих  к  учету объектов (в рамках текущего года) (%)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Доля муниципальных услуг, переведенных  на оказание в электронном  виде,  от  общего  числа  услуг, оказываемых администрацией Ольховатского городского поселения (%).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осуществляется за счёт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2772,8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2 году – 27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3 году – 595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4 году – 62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5 году – 625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6 году – 33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7 году – 33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 областного бюджета составляет 0,0 тыс. рублей, из них: 2022 год – 0,0 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местного бюджета составляет 2772,8 тыс. рублей, из них: 2022 год – 272,8  тыс. рублей; 2023 год – 595,0 тыс. рублей; 2024 год – 620,0  тыс. рублей; 2025 год – 625,0 тыс. рублей; 2026 год –330,0  тыс. рублей; 2027 год – 330,0  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кращение количества объектов  муниципального  имущества, не учтенных в реестре 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тимизация  состава  и  структуры  муниципального  имущества в  интересах  обеспечения  устойчивых  предпосылок  для  экономического роста, а также формирования  экономической  основы   деятельности  посе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эффективности управления муниципальным имуществом  с определением долго- и краткосрочных    целей и задач управ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ступлений в  муниципальный  бюджет  поселения от  распоряжения  и  использования  муниципального  имущества  и  земельных  участков, находящихся в собственность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2. Общая характеристика сферы реализации                             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ях настоящей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муниципальным  имуществом понимается имущество, находящееся в собственности Ольховатского городского поселения Ольховатского муниципального района Воронежской области и закрепленное  на праве оперативного управления за муниципальными учреждениями, муниципальными  органами  власти, имущество муниципальной казны, а также находящиеся в муниципальной собственности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объектами управления понимаются отдельные объекты муниципального имущества и 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субъектами управления понимаются ответственные лица в муниципальных учреждениях, которым предоставлены полномочия по управлению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е закрепление моделей управления муниципальным имуществом, предусматривающих принятие управленческих решений на основании принципов открытости и согласованности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программ стратегического планирования деятельности, современных методов управления и представления отчетности, в том числе с использованием информационно-телекоммуникационных с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 (далее - сеть «Интернет»)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механизмов контроля за ходом приватизации путем перехода к разработке и утверждению прогнозных планов (программ) приватизации муниципального имущества на 3-летний период, а также путем организации проведения независимой оценки объекта для определения начальной цены как обязательного этапа приватиз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</w:rPr>
        <w:t>По состоянию на 01.01.2023 года реестр недвижимого имущества  включает 165 объекто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состоянию на 01.01.2023 года право муниципальной собственности оформлено на 138 объекта из 165 объектов, что составляет 83,6%. Закреплено на праве оперативного управления на 0 объектов недвижимости, сдано в аренду 11 объектов недвижимого имущества, 0 объектов используется органом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ная нормативно-правовая база позволяет решать большинство первоочередных задач в  управлении муниципальным имуществом. Вместе с тем требуется продолжить работу по преодолению следующих системных пробл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однозначно определенных целей управления муниципальным имуществом и полноты учета объектов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эффективность управления муниципальным имуществом, приводящая к потере контроля над объект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мотивация и ответственность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техническая обеспеченность взаимодействия участников управления, приводящая к ограничению доступности муниципальных услуг в сфере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ка по управлению муниципальным имуществом, в развитие которой положена настоящая муниципальная программа, направлена на достижение следующих ц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значное определение и формирование исчерпывающего состава муниципального имущества, необходимого для исполнения полномочий, определенных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правления муниципальным имуществом, обеспечивающей в соответствии с функциями органов местного самоуправления формирование механизмов оценки востребованности и необходимости объектов управления, а также регламентов их включения и исключения из контура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е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чета и контроля муниципального имущества. Достижение указанных целей позволит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показателями достижения указанных целе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определения целей управления для муниципальных учреждений - до 100 процентов к 2027 году (определение целей управления применительно к каждой организации и отражение соответствующих целей в  системе учета и управления муниципальным имущест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полноты учета всех объектов муниципального имущества в системе учета и управления муниципальным имуществом к 2027 году и государственной регистрации прав на них к 2027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стижение бюджетных показателей по поступлениям средств от использования и продаж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беспечения баланса интересов 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непрерывности осуществления контроля 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анные принципы являются приоритетными для всех субъект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 3. Приоритеты муниципальной политики в сфере реализации муниципальной программы, цели, задачи  и 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ая программа направлена на реализацию целей и задач, определенных  Стратегией  социально-экономического развития Ольховатского муниципального района на период до 2035 года и 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, закрепленных за муниципальными организациями,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сохранности муниципального имущества путем страхования рисков при передаче по договорам третьим лицам, а также соблюдения охранных обязательств в отношении объектов недвижимости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я условий по недопущению проявления коррупционных нарушений в процессе управления объектами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нормативных правовых актов, регулирующих порядок оказания имущественной поддержки путем предоставления объектов муниципального имущества на основании унификации процедур и информационной открыт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я единого информационного пространства проведения торгов по предоставлению муниципального имущества в аренду, безвозмездное пользование либо вовлечение в оборот ины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рационального, эффективного использования муниципального имущества и  земельных участков   и  максимизации доходности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государственной регистрации прав собственности Ольховатского городского поселения на объекты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учета общественных интересов, установления и соблюдения ограничений по использованию земельных участков, в том числе сельскохозяйственного назначения, а также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овлечения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я открытости и использования современных технологий при управлении муниципальным имуществом и  земельными участками, в том числе путем формирования полных и актуальных сведений об использован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кращения сроков и числа административных процедур по предоставлению земельных участков, находящихся в муниципальной собственности, в том числ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путем подготовки типовых форм документов, утверждения административны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иление мониторинга и расширение форм контроля за управлением и использованием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го расширения оснований для привлечения к административной и дисциплинар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форм соответствующих отчетов об управлении муниципальным имуществом и порядка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я профессионального уровня руководителей муниципальных организаций, в том числе путем усиления квалификацио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, обработки, представления и мониторинга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системы управления и хранения документов (библиотеки управленческих решений) путем перевода существующего бумажного архива документов в сфере управления муниципальным имуществом в электронный вид, а также перехода к взаимодействию субъектов управления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я комплекса мероприятий по выявлению и учету имущества, формированию в отношении него полных и достоверных сведений в рамках инвентаризац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олноты учета информации по правообладателям и и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ерсонального закрепления ответственных лиц (правообладателей) за объектам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системы сбора, хранения и обработки информации о текущем состоянии управления муниципальным 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ия изменений в нормативные правовые акты, предусматривающие создание правовых условий для функционирования единой системы учета и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Ольховатского город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тимизация состава и структуры муниципального имущества 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остижение данных целей в целом планируется осуществить в один этап до 2027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казатели (индикаторы) приведены в приложении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снование  выделения подпрограм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  обобщенная  характеристика  основных  мероприяти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</w:rPr>
        <w:t>Деление  программы  на  подпрограммы  не  предусмотр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и функций администрации  Ольховат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оит из следующих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Основное мероприятие 1.  </w:t>
      </w:r>
      <w:r>
        <w:rPr>
          <w:rFonts w:eastAsia="Times New Roman"/>
          <w:color w:val="000000"/>
        </w:rPr>
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проверка сметной документации на достоверность, опубликование  информационных сообщений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гистрация права государственной собственности Ольховатского городского поселения на объекты недвижимого имущества и земельные участки осуществляется в соответствии с Федеральным законом от 13.07. 2015  № 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соответствии с Федеральными законами от 25.10.2001 № 137-ФЗ «О введении в действие Земельного кодекса Российской Федерации», от 24.07. 2007 № 221-ФЗ «О кадастровой деятельности», 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следование технического состояния объектов на признание их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Оценка рыночной стоимости муниципального имущества осуществляется в соответствии с Федеральным законом от 29.07.1998 года № 135-ФЗ «Об оценочной деятельности в Российской Федерации» при определении стоимости объектов оценки в целях их приватизации, передачи в аренду; при использовании объектов оценки в качестве предмета залога; при продаже или ином отчуждении объектов оценки, при выкупе или ином, предусмотр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Основное мероприятие 2.</w:t>
      </w:r>
      <w:r>
        <w:rPr>
          <w:rFonts w:eastAsia="Times New Roman"/>
          <w:color w:val="000000"/>
        </w:rPr>
        <w:t xml:space="preserve">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амках данного мероприятия в соответствии  с приказом Министерства экономического развития Российской Федерации от 30.08.2011 № 424  «Об утверждении  порядка  ведения  органами  местного  самоуправления  реестров  муниципального имущества»  осуществляется систематизированный свод документированной информации о муниципальном имуществе  Ольховатского городского поселения.. Актуализация ПО, техническая поддержка АС УМС. Обновление и обслуживание программного комплекса </w:t>
      </w:r>
      <w:r>
        <w:rPr>
          <w:rFonts w:eastAsia="Times New Roman"/>
          <w:color w:val="000000"/>
          <w:lang w:val="en-US"/>
        </w:rPr>
        <w:t>VipNe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Client</w:t>
      </w:r>
      <w:r>
        <w:rPr>
          <w:rFonts w:eastAsia="Times New Roman"/>
          <w:color w:val="000000"/>
        </w:rPr>
        <w:t xml:space="preserve"> для сети 2517 в целях получения сведений, необходимых для оказания муниципальных услуг в рамках системного межведомственного электронного взаимодействия (СМЭ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3. Актуализация генерального плана и правил землепользования и застройк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рамках данного мероприятия осуществляется подготовка проектов внесений изменений в генеральный план и правил землепользования и застройки, предусматривающ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ение современной редакции генерального плана и правил землепользования и застройки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генеральному плану - сведения о границах населенных пунктов (в том числе границах образуемых населенных пунктов), входящих в состав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правилам землепользования и застройки со сведениями сведения о границах территориальных зо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ранение причин, препятствующих постановке границ населенных пунктов и территориальных зон на кадастровый учет, в том числе и проведение кадастровых работ по разделу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очнение местоположения планируемых к размещению объектов федерального и регионального значения (в том числе линей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границ населенных пунктов, входящих в состав  поселения с учетом границ земель лесного фонда;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Ресурсное обеспечение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772,8 тыс. рублей -  средства  федерального, областного и местного бюджето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 управления рискам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ются следующие риски, на минимизацию которых направлены планируемые муниципальной программой мероприятия  и  меры  по управлению рисками  в  рамках  реализаци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овершенство  законодательства  в  сфере  управления  муниципальным  имуществом – необходима  активная  нормотворческая  деятельность  в  сфере  имущественных 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достаточная  эффективность  управления  муниципальным  имуществом – необходимо  развитие  соответствующей  информационной  базы, повышение  качества  отчетности  руководителями  муниципальных  учреждений, применение  мер  дисциплинарного  взыскания,  усиление контроля 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эффективности  использования муниципального  имущества  и повышение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 обеспечение  поступлений  неналоговых  доходов  муниципального бюджета  от  управления - необходимо  совершенствование  подходов  к  планированию  и  администрированию  доходных  источников  бюджета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 реализ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плановый объем финансовых ресурсов на соответствующий отчетный период.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227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59"/>
        <w:gridCol w:w="261"/>
        <w:gridCol w:w="976"/>
        <w:gridCol w:w="253"/>
        <w:gridCol w:w="613"/>
        <w:gridCol w:w="814"/>
        <w:gridCol w:w="1983"/>
        <w:gridCol w:w="709"/>
        <w:gridCol w:w="149"/>
        <w:gridCol w:w="157"/>
        <w:gridCol w:w="65"/>
        <w:gridCol w:w="772"/>
        <w:gridCol w:w="282"/>
        <w:gridCol w:w="1059"/>
        <w:gridCol w:w="94"/>
        <w:gridCol w:w="1000"/>
        <w:gridCol w:w="239"/>
        <w:gridCol w:w="190"/>
        <w:gridCol w:w="1121"/>
        <w:gridCol w:w="1134"/>
        <w:gridCol w:w="1276"/>
        <w:gridCol w:w="239"/>
        <w:gridCol w:w="239"/>
        <w:gridCol w:w="191"/>
        <w:gridCol w:w="890"/>
        <w:gridCol w:w="438"/>
        <w:gridCol w:w="192"/>
        <w:gridCol w:w="47"/>
        <w:gridCol w:w="192"/>
        <w:gridCol w:w="47"/>
        <w:gridCol w:w="76"/>
        <w:gridCol w:w="163"/>
        <w:gridCol w:w="76"/>
        <w:gridCol w:w="239"/>
        <w:gridCol w:w="5537"/>
      </w:tblGrid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8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вление муниципальным имуществом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-2027 год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оказателях (индикаторах) муниципальной программы Ольховат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Управление муниципальным имуществом» на 2022-2027 годы  и их значениях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 не менее чем на 1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плана по доходам муниципального бюджета от управления и распоряжения муниципальным имуществом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муниципальных услуг в сфере имущественно-земельных отношений, переведенных на оказание в электронном виде, от общего числа услуг, оказываемых администрацией Ольховатского городского посе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J21"/>
            <w:bookmarkStart w:id="1" w:name="RANGE!B1%3AJ21"/>
            <w:bookmarkEnd w:id="1"/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3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на 2022-2027 г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69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ховат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2-2027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<w:br/>
        <w:t>«Управление муниципальным имуществом» на 2022-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98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правление муниципальным имуществом» на 2022-202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"/>
        <w:gridCol w:w="3687"/>
        <w:gridCol w:w="2126"/>
        <w:gridCol w:w="992"/>
        <w:gridCol w:w="1134"/>
        <w:gridCol w:w="3260"/>
        <w:gridCol w:w="1843"/>
        <w:gridCol w:w="1134"/>
        <w:gridCol w:w="7619"/>
      </w:tblGrid>
      <w:tr>
        <w:trPr>
          <w:trHeight w:val="80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Управление муниципальным имуществом»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«Управление муниципальным имуществом» на 2022-2027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, иной главный распорядитель средств местного бюджета), 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предусмотренные решением СНД ОГП о бюджете, на год тыс.руб.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 xml:space="preserve">мероприятия в очередном финансовом году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, Ткаченко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13  040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2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3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7:00Z</dcterms:created>
  <dc:creator>User</dc:creator>
  <dc:description/>
  <cp:keywords/>
  <dc:language>en-US</dc:language>
  <cp:lastModifiedBy>Пользователь Windows</cp:lastModifiedBy>
  <cp:lastPrinted>2022-11-29T15:53:00Z</cp:lastPrinted>
  <dcterms:modified xsi:type="dcterms:W3CDTF">2023-01-18T12:31:00Z</dcterms:modified>
  <cp:revision>14</cp:revision>
  <dc:subject/>
  <dc:title>АДМИНИСТРАЦИЯ</dc:title>
</cp:coreProperties>
</file>