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 № __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b/>
          <w:bCs/>
          <w:szCs w:val="28"/>
        </w:rPr>
        <w:t xml:space="preserve">«Развитие дорожного хозяйства и транспорта» </w:t>
      </w:r>
      <w:r>
        <w:rPr>
          <w:b/>
          <w:szCs w:val="28"/>
        </w:rPr>
        <w:t xml:space="preserve"> 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____________________ № 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33427,9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30989,1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4992,6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3018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3065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107142,3 тыс. рублей, из них: 2022 год – 27024,1 тыс. рублей; 2023 год – 29428,0 тыс. рублей; 2024 год – 25345,1 тыс. рублей; 2025 год – 25345,1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26285,6 тыс. рублей, из них: 2022 год – 3965,0  тыс. рублей; 2023 год – 5564,6 тыс. рублей; 2024 год – 4843,0  тыс. рублей; 2025 год – 5313,0 тыс. рублей; 2026 год –3300,0  тыс. рублей; 2027 год – 3300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color w:val="000000"/>
          <w:sz w:val="24"/>
          <w:szCs w:val="24"/>
        </w:rPr>
        <w:t xml:space="preserve">66,391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ях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устройству пешеходных переходов, по выполнению работ по восстановле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емонтные работы автомобильных дорог общего пользования местного значения (в рамках работ по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.  и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33427,9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9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9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,6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8,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4:00Z</dcterms:created>
  <dc:creator>User</dc:creator>
  <dc:description/>
  <cp:keywords/>
  <dc:language>en-US</dc:language>
  <cp:lastModifiedBy>Пользователь Windows</cp:lastModifiedBy>
  <cp:lastPrinted>2021-10-04T16:26:00Z</cp:lastPrinted>
  <dcterms:modified xsi:type="dcterms:W3CDTF">2023-06-19T12:53:00Z</dcterms:modified>
  <cp:revision>7</cp:revision>
  <dc:subject/>
  <dc:title>АДМИНИСТРАЦИЯ</dc:title>
</cp:coreProperties>
</file>