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__________________________________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___________________ № 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3231,7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715,6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706,9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707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32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350,0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1405,1 тыс.рублей, из них:  2022 год – 200,0  тыс. рублей; 2023 год – 401,7 тыс. рублей; 2024 год – 401,7  тыс. рублей; 2025 год – 401,7  тыс. рублей; 2026 год – 0,0 тыс.рублей; 2027 год – 0,0   тыс. рублей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1826,6 тыс.рублей, из них: 2022 год –232,2 тыс.рублей; 2023 год –313,9 тыс. рублей; 2024 год – 305,2 тыс. рублей; 2025 год – 305,3 тыс. рублей; 2026 год – 320,0  тыс. рублей; 2027 год – 350,0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3231,7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1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1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1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1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1,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6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1,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6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1:00Z</dcterms:created>
  <dc:creator>User</dc:creator>
  <dc:description/>
  <cp:keywords/>
  <dc:language>en-US</dc:language>
  <cp:lastModifiedBy>Пользователь Windows</cp:lastModifiedBy>
  <cp:lastPrinted>2023-01-26T14:57:00Z</cp:lastPrinted>
  <dcterms:modified xsi:type="dcterms:W3CDTF">2023-01-26T12:30:00Z</dcterms:modified>
  <cp:revision>14</cp:revision>
  <dc:subject/>
  <dc:title>АДМИНИСТРАЦИЯ</dc:title>
</cp:coreProperties>
</file>