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971"/>
        <w:gridCol w:w="425"/>
        <w:gridCol w:w="851"/>
        <w:gridCol w:w="1559"/>
      </w:tblGrid>
      <w:tr>
        <w:trPr>
          <w:trHeight w:val="234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п.Ольховатк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29.12.2023 №386 «О мерах по реализации решения Совета народных депутатов Ольховатского городского поселения Ольховатского муниципального района Воронежской области «О бюджете Ольховатского городского поселения Ольховатского муниципального района Воронежской области на 2024 год и на плановый период 2025 и 2026 годов»»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на основании статьи 58 Устава Ольховатского городского поселения Ольховатского муниципального района Воронежской области, в целях реализации решения Совета народных депутатов Ольховатского городского поселения Ольховатского муниципального района Воронежской области «О бюджете Ольховатского городского поселения Ольховатского муниципального района Воронежской области на 2024 год и на плановый период 2025 и 2026 годов», администрация Ольховатского городского поселения  </w:t>
      </w:r>
      <w:r>
        <w:rPr>
          <w:rFonts w:cs="Times New Roman" w:ascii="Times New Roman" w:hAnsi="Times New Roman"/>
          <w:spacing w:val="42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pacing w:val="42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льховатского городского поселения Ольховатского муниципального района Воронежской области от 29.12.2023 №386 «О мерах по реализации решения Совета народных депутатов Ольховатского городского поселения Ольховатского муниципального района Воронежской области «О бюджете Ольховатского городского поселения Ольховатского муниципального района Воронежской области на 2024 год и на плановый период 2025 и 2026 годов»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дпункт а) пункта 5.2. части 5 постановления изложить в новой редакции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</w:t>
      </w:r>
      <w:r>
        <w:rPr>
          <w:b/>
          <w:sz w:val="28"/>
          <w:szCs w:val="28"/>
        </w:rPr>
        <w:t>в размере до 100 процентов суммы до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униципального контракта)</w:t>
      </w:r>
      <w:r>
        <w:rPr>
          <w:sz w:val="28"/>
          <w:szCs w:val="28"/>
        </w:rPr>
        <w:t>, но не более доведенных лимитов бюджетных обязательств – по контрактам (муниципальным контрактам) об оказании услуг связи, о подписке на печатные издания и об их приобретении, о почтовых отправлениях, абонировании почтового ящика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, семинарах и вебинарах, о проживании в гостиницах в период командировок, по договорам (муниципальным контрактам) на оказание транспортных услуг должностным лицам, услуг по обязательному страхованию имущества и гражданской ответственности владельцев транспортных средств, за технический осмотр транспортных средств, по договорам (муниципальным контрактам) на оплату услуг по организации участия в мероприятиях (состязаниях) российского и областного уровня, по договорам (муниципальным контрактам) на оплату услуг по организации и проведению мероприятий (концертов); по договорам (контрактам) на оплату услуг по проведению государственной экспертизы; на оказание услуг по технологическому присоединению к электрическим сетям; на оказание услуг по развитию сетей наружного освещения;   оказание услуг  на публикацию информационных сообщений о принятии решений о ликвидации, реорганизации и других сообщений  в официальных изданиях, которые должны быть опубликованы в соответствии с законодательством Российской Федерации; по договорам на право доступа и использования программ и программных продуктов, а также оказания услуг по абонентскому обслуживанию программ и программных продуктов, разработка технических условий; за оказанные услуги, выполненные работы и приобретенные материальные ценности для защиты населения и территории от чрезвычайных ситуаций природного и техногенного характера, пожарная безопасность;»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Ольховатского городского поселения                                 Ю.И. Пушкар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3:00Z</dcterms:created>
  <dc:creator>vika</dc:creator>
  <dc:description/>
  <cp:keywords/>
  <dc:language>en-US</dc:language>
  <cp:lastModifiedBy>Пользователь Windows</cp:lastModifiedBy>
  <cp:lastPrinted>2023-12-29T11:11:00Z</cp:lastPrinted>
  <dcterms:modified xsi:type="dcterms:W3CDTF">2024-09-11T12:57:00Z</dcterms:modified>
  <cp:revision>4</cp:revision>
  <dc:subject/>
  <dc:title>АДМИНИСТРАЦИЯ                                                                                        ОЛЬХОВАТСКОГО ГОРОДСКОГО ПОСЕЛЕНИЯ</dc:title>
</cp:coreProperties>
</file>