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от __________________ года № _____</w:t>
      </w:r>
    </w:p>
    <w:p>
      <w:pPr>
        <w:pStyle w:val="Normal"/>
        <w:rPr/>
      </w:pPr>
      <w:r>
        <w:rPr/>
        <w:t xml:space="preserve">                     </w:t>
      </w:r>
      <w:r>
        <w:rPr/>
        <w:t>рп. Ольхова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О создании эвакуационной (эвакоприемной)</w:t>
      </w:r>
    </w:p>
    <w:p>
      <w:pPr>
        <w:pStyle w:val="Normal"/>
        <w:shd w:fill="FFFFFF" w:val="clea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комиссии Ольховатского городского поселения Ольховатского муниципального района Воронежской области </w:t>
      </w:r>
    </w:p>
    <w:p>
      <w:pPr>
        <w:pStyle w:val="Normal"/>
        <w:shd w:fill="FFFFFF" w:val="clear"/>
        <w:spacing w:lineRule="auto" w:line="360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2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> «О гражданской обороне»,  от 21.12.1994 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 защите населения и территорий от чрезвычайных ситуаций природного и техногенного характера»,  Федеральным законом от 06.10.2003 N 131-ФЗ «Об общих принципах организации местного самоуправления в Российской Федерации», «Руководством по организации планирования, обеспечения и проведения эвакуации населения в военное время», утвержденным МЧС РФ от 31.12.1996 администрация Ольховатского городского поселения Ольховатского муниципального района Воронежской области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б эвакуационной (эвакоприемной) комиссии Ольховатского городского поселения Ольховатского муниципального района Воронежской области согласно приложению №1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ункциональ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8"/>
          <w:szCs w:val="28"/>
          <w:u w:val="none"/>
        </w:rPr>
        <w:t>обязанно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ленов эвакуационной (эвакоприемной) комиссии Ольховатского городского поселения Ольховатского муниципального района Воронежской области  согласно приложению №2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эвакуационной (эвакоприемной) комиссии Ольховатского городского поселения Ольховатского муниципального района Воронежской области согласно приложению № 3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color w:val="000000"/>
        </w:rPr>
        <w:t>от  ______________ № ____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3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fldChar w:fldCharType="end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(эвакоприемной) комисс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здания, состав и основные задачи эвакуационной (эвакоприемной) комисс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вакуационная (эвакоприемная) комиссия Ольховатского городского поселения Ольховатского муниципального района Воронежской области (далее - эвакуационная комиссия) создается заблаговременно (в мирное время) для планирования непосредственной подготовки и организации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руководство деятельностью эвакуационной комиссии осуществляет глава администрации Ольховатского городского поселения Ольховатского муниципального района Воронежской области. Непосредственное руководство эвакуационной комиссией возлагается на заместителя главы администрации – Ольховатского городского поселения Ольховатского муниципального района Воронежской области. Он несет персональную ответственность за организацию работы эвакуационной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Эвакуационная комиссия в своей деятельности руководствуе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12.02.1998 N 28-ФЗ «О гражданской оборон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, утвержденным министром Российской Федерации по делам гражданской обороны, чрезвычайным ситуациям и ликвидации последствий стихийных бедствий 31.12.1996, Руководством по эвакуации населения в чрезвычайных ситуациях природного и техногенного характера 1996 года, другими нормативными актами Российской Федерации, правительства Воронежской обл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Эвакуационная комиссия является постоянно действующим органом, на нее возлагаются следующие задач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мирное врем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, обобщение и оценка исходных данных для планирова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совместно организациями, обеспечивающими выполнение мероприятий гражданской обороны Ольховатского городского поселения Ольховатского муниципального района Воронежской области, плана эвакуационных мероприятий и его ежегодное уточнени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зработки и выполнения планов обеспеч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количества и выбор мест дислокации сборных эвакуационных пунктов (далее - СЭП), пунктов посадки (высадки) на все виды транспорта, а также маршрутов эваку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ходом разработки планов рассредоточения и эвакуации в районах и на объектах экономики города на заседаниях эвакуационной комисс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заимодействия по вопросам планирования и проведения эвакуационных мероприятий, их всестороннего обеспеч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учениях по гражданской обороне с целью проверки реальности разработанных планов и приобретения практических навыков по организации провед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планированием эвакуации в подведомственных органах и организац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, учет и хранение эвакуационных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переводе гражданской обороны с мирного на военное врем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руководства эвакуационными мероприятиями при объявлении соответствующих степеней готовности гражданской обороны и организация выполн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категорий и численности эвакуируемого населения, количества материальных и культурных ценностей, подлежащих вывоз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плана рассредоточения и эвакуации населения, порядка осуществления всех видов обеспе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дготовки к развертыванию СЭП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одготовкой пунктов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одготовкой транспортных средств к эвакуационным перевозка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нженерного оборудования СЭП, пунктов посадки, маршрутов движ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совместно с транспортными организациями порядка использования транспорта, выделяемого для вывоза населения, материальных и культурных ценност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риведением в готовность имеющихся защитных сооружений в районах расположения СЭП, пунктов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распоряжений по вопросам эвакуации и рассредоточения населения, материальных и культурных ценност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 получением распоряжения о проведении эваку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е поддержание устойчивой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выполнением разработанных и уточненных по конкретным условиям обстановки планов рассредоточения и эвакуации насел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 работой подчиненных эвакуационных органов по оповещению и сбору эвакуируемого населения, отправке его в безопасный район и вывозу материальных и культурных ценност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обобщение данных о ходе рассредоточения и эвакуации населения, размещаемого на территории области, а также эвакуируемого в соседние обла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заимодействия с организациями, обеспечивающими выполнение мероприятий гражданской обороны Ольховатского городского поселения Ольховатского муниципального района Воронежской области, по вопросам обеспечения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сле завершения эвакуационных мероприятий эвакуационная комиссия своей деятельности не прекращает, а продолжает осуществлять контроль и оказание помощи эвакоприемным комиссиям в безопасных районах в приеме, размещении и всестороннем обеспечении эвакуируемого населения и находится в постоянной готовности к возможной эвакуации населения из городов и районов, оказавшихся в зонах заражения (пора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 эвакуационная комиссия состоит из руководства и семи групп. Основными задачами эвакуационной комиссии являю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уководство эвакуационной комисс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го устойчивого управления ходом проведения эвакуационными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контроль работы подчиненных органов по обеспечению своевременного оповещения, сбора и отправки эвакуируемого населения, материальных и культурных ценностей в безопасный район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контроль работы по всестороннему обеспечению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заимодействия по вопросам организации проведения и обеспече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необходимой помощи подчиненным органам в обеспечении и проведении эвакуационны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Группа связи и оповещ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го контроля за исправностью и готовностью средств связи и оповещения к обеспечению работы эвакуационной комиссии в условиях особого периода и чрезвычайных ситуаций природного и техногенного характер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и поддержание устойчивой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Группа учета эвакуируемого населения и информ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информации с СЭП о нагрузк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постоянная корректировка данных о численности всех категорий населения, подлежащего эвакуации и отправленного в безопасные район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, анализ получаемых сведений и представление информации о ходе эвакуационных мероприятий председателю эвакуационной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Группа первоочередного жизнеобеспечения эвакуируемого насел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расчетов потребности по всем видам обеспечения эвакуируемого населения и подготовка предложений по его совершенствова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готовности и развертывания пунктов довольствия на маршрутах эвакуации и в безопасных район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Группа учета эвакуации материальных и культурных ценносте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ведением учета материальных средств и культурных ценностей, подлежащих эвакуации в безопасные район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е с транспортными органами производство расчетов на вывоз и охрану материальных ценностей в пути следования и местах их разме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Группа организации размещения эвакуируемого насел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эвакоприемным комиссиям в приеме, размещении эвакуируемого населения в безопасных районах и его всестороннем обеспече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освоением безопасных районов объектами экономики и подготовка предложений для проведения необходимых мероприятий по его совершенствова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Группа дорожного и транспортного обеспечения эвакуационных мероприят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, контроль разработки и своевременное уточнение расчетов транспортного обеспечения для рассредоточения и эвакуации населения, материальных средств и культурных ценност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планирования маршрутов эвакуации, состояния их готовности и подготовка предложений по совершенствованию коммуника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Группа обеспечения работы эвакуационной комисс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рабочих мест для работы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ое обеспечение деятельности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храны эвакуационной комиссии на всех этапах ее деятель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эвакуационной комиссии несет персональную ответственность за выполнение возложенных на комиссию задач по выполнению функций мирного и военного време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абота эвакуационной комиссии осуществляется по квартальным и годовым планам работы, которые рассматриваются и утверждаются на заседании эвакуационной комиссии. Планы работы и функциональные обязанности должностных лиц эвакуационной комиссии разрабатываются совместно с специалистами администрации. Распределение обязанностей внутри групп комиссии осуществляют начальники групп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я эвакуационной комиссии проводятся не реже одного раза в квартал и оформляются протоколами. На заседаниях эвакуационной комиссии рассматриваются и анализируются планы рассредоточения и эвакуации населения, разработанные подчиненными эвакуационными органами, результаты проверок состояния планирования эвакуационных мероприятий в эвакуационных органах и на объектах экономик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ериод между заседаниями управление повседневной деятельностью эвакуационных органов и решение неотложных вопросов в области эвакуационных мероприятий осуществляются сокращенным составом эвакуационной комиссии в лице ее руководства и начальников групп с привлечением необходимых специалистов 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епосредственную организацию выполнения эвакуационных мероприятий и руководство эвакуационными органами эвакуационная комиссия осуществляет с пункта постоянной дислокации, расположенного в здании администрации Ольховатского городского поселения Ольховатского муниципального района Воронежской области, а эвакуационно - транспортная группа - с пункта постоянной дислокации ООО «Ольховаткаавтотранспорт» (по согласованию). После завершения эвакуационных мероприятий эвакуационная комиссия передислоцируется в безопасный район разме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се решения и распоряжения эвакуационной комиссии по вопросам рассредоточения, эвакуации и всестороннего обеспечения эвакуационных мероприятий обязательны к исполнению для всех учреждений, организаций и предприятий Ольховатского городского поселения Ольховатского муниципального района Воронежской области независимо от ведомственной принадлежности и форм собствен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ланирование, организация и руководство проведением эвакуации (отселения) населения из зон чрезвычайных ситуаций (далее - ЧС) в мирное время, размещение эвакуированного (отселенного) населения в безопасных районах и возвращение его после ликвидации ЧС в места постоянного проживания возлагаются на орган управления, специально уполномоченный на решение задач в области защиты населения и территорий от чрезвычайных ситуаций администрации Ольховатского городского поселения Ольховатского муниципального района Воронежской области, предприятий, учреждений и организаций в соответствии с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администрации Воронежской области от 22.02.2006 № 129 «О проведении эвакуационных мероприятий в чрезвычайных ситуац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епосредственного осуществления управления эвакуационными мероприятиями в случаях ЧС при комиссиях по ЧС формируются оперативные группы из представителей органов управления и организаций, на которые возложены функции по проведению и обеспечению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оенное время планирование, организация подготовки и проведение эвакуации населения, материальных и культурных ценностей из зон возможных опасностей в безопасные районы возлагаются на эвакуационную комиссию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Реэвакуацию населения эвакуационная комиссия проводит по распоряжению председателя комиссии по чрезвычайным ситуациям и обеспечения пожарной безопасности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Эвакуационная комисс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еделах своей компетенции принимает решения, обязательные для выполнения ведомствами, учреждениями и организациями на территории Ольховатского городского поселения Ольховатского муниципального района Воронежской области, связанные с планированием и всесторонней подготовкой к проведению эвакуационных мероприяти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шения комиссии оформляются постановлениями и распоряжениями администрации Ольховатского городского поселения Ольховатского муниципального района Воронежской обла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ет на своих заседаниях отчеты председателей и начальников нижестоящих эвакуационных органов всех звеньев о деятельности подчиненных им эвакуационных органов, принимает соответствующие решения и требует их выпол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и готовностью СЭП, пунктов посадки (высадки), приемных эвакуационных пунктов, а также личного состава администраций указанных органов и объектов к выполнению задач по предназнач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Финансовое обеспечение эвакуационных мероприятий осуществляе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ях и учреждениях, на предприятиях, подчиненных федеральным органам исполнительной власти - за счет федерального бюдже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территории Ольховатского городского поселения Ольховатского муниципального района Воронежской области - за счет бюджета Ольховатского городского поселения Ольховатского муниципального района Воронежской обла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ях, учреждениях, на предприятиях - за счет средств, выделяемых на административно-управленческие и эксплуатационные расх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Эвакуационной комиссией разрабатываются следующие докумен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ые обязанности должностных лиц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боты эвакуационной комиссии на год (поквартально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ые планы работы должностных лиц эвакуационной комисс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ссредоточения и эвакуации населения Ольховатского городского поселения с пояснительной записко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лендарный план работы эвакуационной комиссии по степеням готов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уктурная схема организации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оповещения и сбора членов эвакуационной комиссии по сигналам гражданской оборон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управления эвакуационными мероприятиям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ости контроля, таблицы и другие справочные материалы по вопросам обеспече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ие тетради каждого члена эвакуационной комиссии с необходимыми справочными данными для работы (номера телефонов предприятий и должностных лиц, выписки из плана рассредоточения и эвакуации в части, касающейся обеспечения эвакуационных мероприятий, и т.д.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от  25 апреля 2023 года № 124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эвакуационной (эвакоприемной) комисси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едседатель эвакуационной комисс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эвакуационной комиссии подчиняется главе администрации Ольховатского городского поселения Ольховатского муниципального района Воронежской области. Председатель эвакуационной комиссии отвечает з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своевременную корректировку плана рассредоточения и эвакуации населения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маршрутов эвакуации, своевременное обследование безопасных районов для приема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вакуации населения в безопасные районы при получении распоряжения на ее проведение в военное врем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 свою деятельность в соответствии с утвержденным календарным планом выполнения основных эвакуационных мероприятий по степеням готовности гражданской обороны и годовым планом работы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эвакуационной комисс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своением безопасных районов предприятиями, учреждениями и организациями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 проводит заседания членов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между организациями обеспечения гражданской обороны Ольховатского городского поселения Ольховатского муниципального района Воронеж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очнение категорий и численност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очнение плана эвакуации населения, порядок осуществления всех видов обеспечения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к развертыванию сборных эвакуационных пунктов (далее - СЭП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пунктов посадки (высадки) и промежуточных пунктов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транспортных средств к эвакуационным перевозкам людей, организацией оборудования маршрутов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совместно с транспортными органами уточнение порядка использования всех видов транспорта, выделяемого для обеспечения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имеющихся защитных сооружений в районах СЭП, пунктах посадки (высадк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эвакуационными комиссиями муниципальных районов Воронежской области работу по уточнению планов приема, размещения и обеспечения эвакуируемого населения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выполнением разработанных и уточненных по конкретным условиям обстановки планов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рганизацией регулирования движения и поддержанием порядка в ходе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бор и обобщение данных о ходе эвакуации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по вопросам организации, обеспечения и провед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Заместитель председателя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осуществляет контроль за размещением эвакуируемого населения в безопасных районах согласно разработанным планам приема и размещ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подчиненных эвакуационных органов к выполнению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по вопросам выделения транспортных средств, организации комендантской службы на маршрутах эвакуации, согласования районов размещения эвакуируемого населения в безопасных районах и всестороннего обеспеч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к выполнению задач подчиненных эвакуационных орган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вертыванием СЭП и мест посад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транспортными органами уточнение расчета транспорта для организации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ботой СЭП и мест посад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ходом эвакуации населения пешим порядком и его всесторонним обеспечением на маршрутах эвакуации, а также за прибытием в конечные районы эвакуации и его размещ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Секретарь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эвакуационной комиссии подчиняется председателю эвакуационной комиссии и работает под его руководст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 план работы эвакуационной комиссии и своевременно представляет его на утвержден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 членов эвакуационной комиссии на засед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протоколы засе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ит принятые на заседаниях эвакуационной комиссии решения до исполнителей и контролирует их исполн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лучением сигнала прибывает в здание администрации Ольховатского городского поселения, получает документы плана эвакуации для дальнейшей доставки их в администрацию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ход оповещения и прибытия членов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атывае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бор и учет поступающих докладов и донесений о ходе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ает поступающую информацию, готовит доклады председателю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, донесения о ходе эвакуации в Главное управление МЧС России по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Начальник группы связи и оповещ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непосредственным руководством.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стоянный контроль за готовностью системы связи и оповещ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ные проверки готовности систем связи и оповещения в Ольховатском город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с органами управления всех уровней по вопросам организации связи на маршрутах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о вопросам совершенствования системы связи и опов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риведение в полную готовность систем оповещения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неисправностей в системе связи и оповещения организует работу по их немедленному устран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ладывает председателю эвакуационной комиссии о ходе оповещения населения о начале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вязь по всем имеющимся средствам с эвакуационными органами администраций городского и сельских посел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взаимодействие с органами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Начальник группы учета эвакуируемого населения и информ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непосредственным руководством. Отвечает за сбор и постоянную корректировку данных о численности всех категорий населения, подлежащего эвакуации в безопасные районы. Организует работу по обобщению, анализу и представлению информации о ходе эвакуационных мероприятия председателю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работкой планов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администраций городского и сельских поселений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приписке населения к СЭП, своевременное уточнение эвакуационных спис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ведению учета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через средства массовой информации по доведению информации о складывающейся обстановке д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эвакуационных спис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ационное обеспечение работы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через средства массовой информации доведение до населения информации о начале эвакуации, правил поведения и порядка действ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контроль за ходом прибытия и учетом эвакуируемого населения на СЭП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оведение информации до населения о сложившейся обстановке, а также о ее изменении в ходе проведения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Начальник группы первоочередного жизнеобеспечения эвакуируемого на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ланирование и осуществление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осуществлению расчетов потребности по всем видам первоочередного жизнеобеспечения эвакуируемого населения на период проведения эвакуационных мероприя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готовностью эвакоприемных органов к всестороннему первоочередному жизнеобеспечению прибывающего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по всестороннему первоочередному жизнеобеспечению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состояния водоисточников, систем водоснабжения, пунктов общественного питания и торговли, их мощности в загородной зон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возможностей энерго- и топливоснабжения и предоставления необходимых коммунально-бытовых услуг, медицинского обеспечения эвакуируемому населению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дготовку организаций обеспечения гражданской обороны: торговли и питания, коммунально-технического, медицинского и первоочередного обеспечения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численности эвакуируемого населения и потребностей в продукции (услугах) первоочередного обеспеч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подготовке к первоочередному обеспечению эвакуируемого населения в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организацию всестороннего первоочередного жизнеобеспечения эвакуируемого населения на СЭП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всестороннего первоочередного жизнеобеспечения эвакуируемого населения на приемных эвакуационных пунктах и в местах размещения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 по вопросам организации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Начальник группы учета эвакуации материальных и культурных ценност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ведение учета материальных ценностей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предприятиями, организациями, учреждениями подготовку к вывозу материальных и культурных ценностей, контроль за ведением учета материальных и культурных ценностей, подлежащих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транспортными органами разрабатывает расчеты на выделение транспорта для вывоза материальных и культурных ценностей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администрацией  Ольховатского городского поселения делает расчеты на выделение личного состава для организации охраны материальных и культурных ценностей в местах погрузки, на маршрутах эвакуации и в местах выгрузки в безопасных район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ые райо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осуществляет подготовку к вывозу на предприятиях, в организациях и учреждениях материальных и культурных ценностей, подлежащих эвакуации, в соответствии с установленными перечн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овместно с транспортными органами расчеты на выделение транспорта для вывоза материальных и культурных ценностей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приема и размещения материальных и культурных ценностей, организацию охраны мест выгрузки и размещения (складирован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овместно с органами внутренних дел расчеты на выделение личного состава для организации охраны материальных и культурных ценностей в местах погрузки и их сопровождения на маршрутах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 и обобщение информации о прибытии эвакоколонн к местам разгрузки в безопасных районах и размещении материальных и культур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 о ходе эвакуации материальных и культурных ценностей и предложения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Начальник группы организации размещения эвакуируемого на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одготовку безопасных районов к размещению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своением предприятиями, учреждениями и организациями безопасных район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 администрацией Ольховатского городского поселения участвует в планировании по использованию общественных и административных зданий в безопасных районах для размещения объектов экономики, переносящих производственную деятельность, и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уточнением планов приема и размещения населения города в соответствии со сложившейся обстановко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ход приведения в готовность безопасных районов к приему и размещению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прибытие эвакуируемого населения на приемные эвакуационные пункты и дальнейшее размещение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доклады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. Начальник группы дорожного и транспортного обеспечения эвакуационных мероприят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транспортными органами разрабатывает графики вывоза населения при частичной эвакуации без нарушения расписания движения тран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организации объездных путей и перепра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расчетов на выделение транспорта для эвакуационных перевозо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дооборудованию грузового транспорта для перевозок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приведению в готовность к эвакуационным перевозкам транспортных сред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маршруты движения транспорта к местам посадк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авку транспорта на пункты посадк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движением транспортных колонн по маршрутам эвакуации и прибытием их в пункты высадки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экстренные меры по устранению нарушения дорожного покрытия (ж/д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. Начальник группы обеспечения работы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, работает под его непосредственным руководством, одновременно является комендантом эвакуационной комиссии. Отвечает за готовность группы к обеспечению работы эвакуационной комиссии, оборудование рабочих мест, материальное обеспечение, сохранность оборудования, инвентаря, за организацию охраны, противопожарное состояние и транспортное обеспеч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личного состава группы, транспорта, оборудования, инвентаря и своевременно его уточня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схему размещения членов эвакуационной комиссии, обслуживающего персонала на пунктах управления и составляет расчет на потребное оборудование, имущество и их охран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и своевременно представляет заявки в материально-технические организации на недостающее оборудование рабочих мест руководства и групп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дготовке и развертыванию рабочих мест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атериальное обеспечение работы эвакуационной комиссии и ее дежурных сме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храну мест работы эвакуационной комиссии и пропускной режи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автотранспорт для перевозки эвакуационной комиссии на загородный пункт управления, осуществляет сопровождение и охрану в пути следования в безопасный райо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боту эвакуационной комиссии необходимыми средствами и питани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храну и пропускной режи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ит за порядком и соблюдением режима поведения в помещениях, сохранностью оборудования и инвентар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места отдыха членов эвакуационной комиссии необходимым имуществом и оборудовани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обязанности и контролирует работу личного состава группы по указанию председателя эвакуационной комиссии или его замести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I. Общие обязанности членов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эвакуационной комиссии обязан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ердо знать и добросовестно выполнять свои обязанности, строго хранить государственную и военную тайн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активное участие в текущей работе эвакуационной комиссии и беспрекословно выполнять все распоряжения руковод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овать на всех заседаниях эвакуационной комиссии и принимать активное участие в ее рабо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ь необходимые справочные материалы, графики, выписки и другие документы по своим функциональным обязанностям в составе эвакуационной комисс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выполнение эвакуационных мероприятия в нижестоящих эвакуационных органах, оказывать помощь в устранении недостатков и представлять председателю эвакуационной комиссии письменные доклады о проделанной рабо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я в командно-штабных, штабных учениях, штабных тренировках и во всех занятиях по гражданской обороне, совершенствовать свои специальные зн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игналу «Объявлен сбор» прибыть к месту работы эвакуационной комиссии, доложить о своем прибытии председателю комиссии (заместителю председателя), начальнику группы, получить задачу и приступить к ее выполн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я поручения руководства эвакуационной комиссии по контролю за ходом эвакуационных мероприятия, пресекать панику, элементы неорганизованности, принимать решительные меры по наведению порядка и дисциплины. Глубоко вникать в деятельность органов, обеспечивающих проведение эвакуационных мероприятия, и своими действиями способствовать выполнению плана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личный план работы исходя из своих функциональных обязанно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город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от  ______________ № 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вакуационной (эвакоприемной) комиссии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92"/>
        <w:gridCol w:w="2820"/>
        <w:gridCol w:w="305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эва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эвакуационной комиссией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ный Юр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-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Ольховат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Павел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ГУ «Центр занятости населения Ольховат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а Серге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мобилизационного органа, 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«Оповещения и связ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Владими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 ЛТУ 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ладимир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Л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2 «Учета эвакуируемого населения и информац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ий Александ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-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ru-RU"/>
              </w:rPr>
              <w:t>МП ОМВД России по Ольховат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ер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 Надежда Кузьм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трудоустройству ГУ «Центр занятости населения Ольхова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3 «Первоочередного жизнеобеспечения эвакуируемого населения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ВО «Управление социальной защиты населения Ольхова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ова Светл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-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БУЗ ВО «Ольховатс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ун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мяс Людмил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-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Ольховатский общеп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4 «Учета эвакуации материальных и культурных ценносте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анд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 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5  «Организация размещения эвакуируемого населения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-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ОМР ВО «Ольховатская ЦКС» 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-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болотовского ДК МКУК ОМР ВО «Ольховатская ЦКС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ихаил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-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6  «Дорожного и транспортного обеспечения эвакуационных мероприяти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Анатолий 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льховаткаавтотран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961-189-13-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Ольховатского участка ООО «ДРСУ №1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отдела МВД России по Ольховат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7 «Обеспечение работы эвакокомисс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убов Михаил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«СИЯНИЕ»ОГП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Михаил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 МКУ ««СИЯНИЕ» ОГП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ячеслав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 МВД России по Ольховатскому району по работе с личным соста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ind w:firstLine="567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3DD6D69316E6180D4CF6951h5c2L" TargetMode="External"/><Relationship Id="rId3" Type="http://schemas.openxmlformats.org/officeDocument/2006/relationships/hyperlink" Target="consultantplus://offline/ref=BB7696041BBD264D58CE403C23D19BC541BADC6B6D376E6180D4CF6951h5c2L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802051553" TargetMode="External"/><Relationship Id="rId6" Type="http://schemas.openxmlformats.org/officeDocument/2006/relationships/hyperlink" Target="http://docs.cntd.ru/document/8020530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Nataly</dc:creator>
  <dc:description/>
  <cp:keywords/>
  <dc:language>en-US</dc:language>
  <cp:lastModifiedBy>User</cp:lastModifiedBy>
  <cp:lastPrinted>2023-04-27T10:27:00Z</cp:lastPrinted>
  <dcterms:modified xsi:type="dcterms:W3CDTF">2023-05-11T05:37:00Z</dcterms:modified>
  <cp:revision>2</cp:revision>
  <dc:subject/>
  <dc:title>ОМСКИЙ  МУНИЦИПАЛЬНЫЙ  РАЙОН ОМСКОЙ  ОБЛАСТИ</dc:title>
</cp:coreProperties>
</file>