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_______ № _____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</w:t>
      </w:r>
      <w:r>
        <w:rPr>
          <w:sz w:val="20"/>
        </w:rPr>
        <w:t>рп. Ольховатка</w:t>
      </w:r>
    </w:p>
    <w:p>
      <w:pPr>
        <w:pStyle w:val="Normal"/>
        <w:autoSpaceDE w:val="false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Ольховатского город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т 12.01.2015 № 3 «Об утверждении Полож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«Об оплате труда работников военно-учетного стола,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существляющих первичный воинский учет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на территории Ольховатского городского поселения</w:t>
      </w:r>
      <w:r>
        <w:rPr>
          <w:b/>
          <w:szCs w:val="28"/>
        </w:rPr>
        <w:t>»</w:t>
      </w:r>
    </w:p>
    <w:p>
      <w:pPr>
        <w:pStyle w:val="Normal"/>
        <w:ind w:right="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В целях приведения нормативного правового акта администрации Ольховатского городского поселения Ольховатского муниципального района Воронежской области в соответствие действующему законодательству, администрация Ольховатского городского поселения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в Положение об оплате труда работников военно-учетного стола,</w:t>
      </w:r>
      <w:r>
        <w:rPr>
          <w:b/>
          <w:szCs w:val="28"/>
        </w:rPr>
        <w:t xml:space="preserve"> </w:t>
      </w:r>
      <w:r>
        <w:rPr>
          <w:szCs w:val="28"/>
        </w:rPr>
        <w:t>осуществляющих первичный воинский учет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Ольховаского городского поселения (далее – Положение), утвержденное</w:t>
      </w:r>
      <w:r>
        <w:rPr>
          <w:bCs/>
          <w:szCs w:val="28"/>
        </w:rPr>
        <w:t xml:space="preserve"> постановлением администрации Ольховатского городского поселения Ольховатского муниципального района Воронежской области от 12.01.2015 № 3 «Об утверждении Положения «Об оплате труда работников военно-учетного стола, осуществляющих первичный воинский учет на территории Ольховаского городского поселения» (в редакции постановлений от 15.05.2018 №247, 25.01.2019 №29, 27.01.2020 №33, 03.03.2021 № 179, 01.02.2022 № 74) </w:t>
      </w:r>
      <w:r>
        <w:rPr>
          <w:szCs w:val="28"/>
        </w:rPr>
        <w:t>следующие изменения:</w:t>
      </w:r>
      <w:r>
        <w:rPr>
          <w:bCs/>
          <w:szCs w:val="28"/>
        </w:rPr>
        <w:t xml:space="preserve">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абзаце 2 подпункта  2.2.1 пункта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ифры «10403,0» заменить цифрами «10800,00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абзаце 3 подпункта  2.2.1 пункта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ифры «9559,0» заменить цифрами «9900,0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Cs w:val="28"/>
        </w:rPr>
        <w:t>Ольховатского городского поселения                                      Ю.И. Пушкар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>User</dc:creator>
  <dc:description/>
  <cp:keywords/>
  <dc:language>en-US</dc:language>
  <cp:lastModifiedBy>User</cp:lastModifiedBy>
  <cp:lastPrinted>2023-01-27T11:35:00Z</cp:lastPrinted>
  <dcterms:modified xsi:type="dcterms:W3CDTF">2023-04-06T06:00:00Z</dcterms:modified>
  <cp:revision>2</cp:revision>
  <dc:subject/>
  <dc:title/>
</cp:coreProperties>
</file>