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от ____________ № _______</w:t>
      </w:r>
    </w:p>
    <w:p>
      <w:pPr>
        <w:pStyle w:val="Normal"/>
        <w:rPr/>
      </w:pPr>
      <w:r>
        <w:rPr/>
        <w:t xml:space="preserve">                      </w:t>
      </w:r>
      <w:r>
        <w:rPr/>
        <w:t>р.п. Ольхова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рганизации световой маскировки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на территории Ольховатского городского поселения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Воронежской области при угрозе и ведении военных действий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ода № 28-ФЗ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90» (утверждён приказом Минстроя России от 12 ноября 2014 года № 705/пр), СНиП 2.01.53-84 «Световая маскировка населенных пунктов и объектов народного хозяйства», в целях организации световой маскировки при угрозе военных действий и ведении военных действий,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мероприятий по световой маскировке и другим видам маскировки на территории Ольховатского город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при угрозе и ведении воен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бъектов, подлежащих световой маскировке на территории Ольховатского городского поселения Ольховатского муниципального района Воронежской обла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ри угрозе и ведении воен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лжностной состав группы организации световой маскировки Ольховатского городского поселения Ольховатского муниципального района Воронежской области согласно приложению № 3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световой маскировки и другим видам маскировки на территории Ольховатского городского поселения Ольховатского муниципального района Воронежской области согласно приложению № 4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типовую инструкцию руководителю структурного подразделения (ответственному должностному лицу) организации по светомаскировке согласно приложению № 5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Ольховатского городского поселения  Бражину С.П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 Ю.И. Пушкарный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color w:val="000000"/>
        </w:rPr>
        <w:t>от  _____________ № _______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рганизации световой маскировки и другим видам маскировки  </w:t>
      </w:r>
      <w:r>
        <w:rPr>
          <w:b/>
          <w:sz w:val="28"/>
          <w:szCs w:val="28"/>
        </w:rPr>
        <w:t>на территории Ольховатского городского поселения Ольховатского муниципального района Воронежской области</w:t>
      </w:r>
      <w:r>
        <w:rPr>
          <w:b/>
          <w:bCs/>
          <w:sz w:val="28"/>
          <w:szCs w:val="28"/>
          <w:lang w:eastAsia="ru-RU"/>
        </w:rPr>
        <w:t xml:space="preserve"> при угрозе и ведении военных дей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880" w:leader="none"/>
        </w:tabs>
        <w:suppressAutoHyphens w:val="false"/>
        <w:autoSpaceDE w:val="true"/>
        <w:spacing w:lineRule="auto" w:line="276" w:before="0" w:after="200"/>
        <w:ind w:left="0" w:hanging="35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и (далее по тексту - светомаскировка) и </w:t>
      </w:r>
      <w:r>
        <w:rPr>
          <w:bCs/>
          <w:sz w:val="28"/>
          <w:szCs w:val="28"/>
          <w:lang w:eastAsia="ru-RU"/>
        </w:rPr>
        <w:t>другим видам маскировк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территории Ольховатского городского поселения Ольховатского муниципального района Воронежской области при угрозе и ведении военных действий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ветовая маскировка и другие виды маскировки проводя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– ГО) и нормативно правовыми актами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перечня объектов, подлежащих маскиров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разработка планов осуществления комплексной маскировки территорий, отнесенных в установленном </w:t>
      </w:r>
      <w:hyperlink r:id="rId2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и поддержание организациями, отнесенными в установленном порядке         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Общий контроль за планированием и выполнением светомаскировочных мероприятий осуществляет Группа по организации световой маскировки (при угрозе и ведении военных действий) Ольховатского городского поселения Ольховат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Состав Группы организации световой маскировки утверждается постановлением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Решения о выполнении мероприятий по светомаскировке оформляются постановлениями и распоряжениями администрации Ольховатского городского поселения Ольховатского муниципального района Воронежской области - руководителя гражданской обороны Ольховатского городского поселения Ольховат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 Планирование и контроль выполнения мероприятий по световой маскировке в администрации Ольховатского городского поселения Ольховатского муниципального района Воронежской области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онные мероприятия по световой маскировке</w:t>
      </w:r>
    </w:p>
    <w:p>
      <w:pPr>
        <w:pStyle w:val="Normal"/>
        <w:widowControl/>
        <w:suppressAutoHyphens w:val="false"/>
        <w:autoSpaceDE w:val="tru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Ольховатского городского поселения Ольховатского муниципального района Воронежской области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введении режима частичного затемнения выполняются следующие меропри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7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ается освещенность в жилых, общественных и вспомогательных зданиях,     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ройств для световой маскировки проёмов зданий и сооруж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режиме частичного затемнения световой маскировке не подлежа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В режиме ложного освещения выполняются следующие меропри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лючаются дежурным персоналом осветительные приборы, устанавливаемые                 у входов и въездов в здания и питаемые от сетей внутреннего освещения, не включенные              в систему централизованного управления наружным освещение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ется освещение ложных или менее значимых объект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ругие виды маскировки</w:t>
      </w:r>
    </w:p>
    <w:p>
      <w:pPr>
        <w:pStyle w:val="Normal"/>
        <w:widowControl/>
        <w:suppressAutoHyphens w:val="false"/>
        <w:autoSpaceDE w:val="true"/>
        <w:ind w:left="709" w:firstLine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вод сил, средств и имущества гражданской обороны в исходные районы (безопасные районы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ьховатского город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льховат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  <w:tab w:val="left" w:pos="1725" w:leader="none"/>
          <w:tab w:val="right" w:pos="9354" w:leader="none"/>
        </w:tabs>
        <w:suppressAutoHyphens w:val="false"/>
        <w:autoSpaceDE w:val="true"/>
        <w:rPr/>
      </w:pPr>
      <w:r>
        <w:rPr>
          <w:sz w:val="28"/>
          <w:szCs w:val="28"/>
          <w:lang w:eastAsia="ru-RU"/>
        </w:rPr>
        <w:tab/>
        <w:tab/>
        <w:t>Воронеж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 № ___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бъектов, подлежащих световой маскировк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Ольховатского городского поселения Ольховат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при угрозе и ведении военных действий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,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ое здание, администрация Ольховатского городского поселения Ольховатского муниципального района Воронеж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Октябрьская, д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З ВО «Ольховатская РБ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Базар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вой Дом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Новаторов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 Лунев Алексей Иванови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Новаторов,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ховатский РЭ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Тимошенко, д.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ОЛЬХОВАТКААВТОТРАНСПОРТ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Новаторов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О «АВС Фарбен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Бугаевка, ул. Ломоносова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Нефтепродукт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Большие Базы, ул. Кирова, д.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АО «Ольховатский сахарный комбинат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Жуковского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егион сервис групп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Шевченко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РАВ Агро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Малые Базы, ул. Юбилей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ЦЧ АПК» филиал «Южный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 Большие Базы, ул. Суворова, д.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орец культуры Ольховатского городского посе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Пролетарск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олотовский сельский Дом культуры Ольховатского городского посе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Зелен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Ольховатская СО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Октябрьская, д.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Базовская СО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Большие Базы, ул. Школь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Заболотовская СО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Зелё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Бугаёвская ОО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Бугаевка, ул. Победы, дом 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ДОУ ОЛЬХОВАТСКИЙ ДЕТСКИЙ САД «СКАЗК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Пролетарская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ДОУ детский сад «Мир чудес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Большие Базы, ул. Школьная,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ДОУ детский сад «Теремок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Заболотовка, ул. Маяковского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 w:before="0" w:after="200"/>
              <w:ind w:left="142" w:hanging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ДОУ детский сад «Белочка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п. Ольховатка, ул. Никитина, д.24</w:t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ьховатского город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льховат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 № ______</w:t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лжностной состав группы организации световой маскировки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ьховатского городского поселения Ольховатского муниципального района Воронежской области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группы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1. Руководитель группы –заместитель главы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Заместитель руководителя группы – директор МКУ «Сияние» Ольховатского городского поселения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Члены группы: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мощник по общему контролю за выполнением мероприятий светомаскировки –   инженер администрации Ольховатского городского поселения;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омощник по обеспечению связи и передачи информации – эксперт администрации Ольховатского городского поселения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3. Помощник по контролю за светомаскировкой административных зданий администрации Ольховатского городского поселения – представитель Администрации Ольховатского район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4. Помощник по контролю за светомаскировкой учреждений образования – представитель от отдела образования администрации Ольховатcкого муниципального района. 2.5. Помощник по контролю за светомаскировкой учреждений культуры и спорта – представитель от МКУК ОМР ВО «Ольховатская ЦКС».</w:t>
      </w:r>
    </w:p>
    <w:p>
      <w:pPr>
        <w:pStyle w:val="Normal"/>
        <w:widowControl/>
        <w:suppressAutoHyphens w:val="false"/>
        <w:ind w:firstLine="708"/>
        <w:jc w:val="both"/>
        <w:rPr/>
      </w:pPr>
      <w:bookmarkStart w:id="0" w:name="_Hlk66284875"/>
      <w:r>
        <w:rPr>
          <w:sz w:val="28"/>
          <w:szCs w:val="28"/>
          <w:lang w:eastAsia="ru-RU"/>
        </w:rPr>
        <w:t xml:space="preserve">2.6. Помощник по контролю за светомаскировкой </w:t>
      </w:r>
      <w:bookmarkEnd w:id="0"/>
      <w:r>
        <w:rPr>
          <w:sz w:val="28"/>
          <w:szCs w:val="28"/>
          <w:lang w:eastAsia="ru-RU"/>
        </w:rPr>
        <w:t>учреждений здравоохранения – представитель БУЗ ВО «Ольховатская РБ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8. Помощник по контролю за светомаскировкой объектов по оказания услуг населению – инжен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Ольховатского городского поселения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омощник по контролю за светомаскировкой производственных объектов и их территорий – представитель ОАО «Ольховатский сахарный комбинат»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ьховатского город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льховат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 № _____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мероприятий световой маскировки и другим видам маскировк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территории Ольховатского городского поселения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ьховатского муниципального района  Воронеж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31"/>
        <w:gridCol w:w="1842"/>
        <w:gridCol w:w="30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 Организационные мероприятия, проводимые заблаговремен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способов световой маскировк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Ольховатского городского поселения (далее – руководитель группы), руководители организаций (объектов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помещение объектов, в которых световая маскировка производится механическим путё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ежурного персонала диспетчерски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льховатского РЭС, 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4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. При введении режима частичного затем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22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16 ча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льховатского РЭС, дежурные диспетчерских пункт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чебно-оздоровительных учреждений и других объектов путём выключения до половины свети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22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16 ча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льховатского РЭС, дежурные диспетчерских пункт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уровня освещённости в жилых, общественных и вспомогательных зданиях, мест производства работ вне зданий, проходов, проездов и территорий путё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22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16 ча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и управляющих организаци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и товариществ собственников жиль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дежурства в тё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22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16 ча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прямой связи центрального диспетчерского пункта с пунктом управления начальника штаба ГО и с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22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16 ча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22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16 ча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>. При введении режима ложного освещ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ключение всего наружного освещения города и посёл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е диспетчерски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ключение внутреннего освещения жил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е диспетчерски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бывание людей в тёмное время суток или прекращаются работы по сигналу «Воздушная трев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ючение световых знаков мирного времени (светофоров, габаритных огней высотных сооружений)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е диспетчерских пунк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нктов, мест размещения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енную деятельность в ноч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9"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 3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и организаций (объект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контроля за качеством световой маск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0" w:right="-136"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Ч» +10 ми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ьховатского городского поселе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льховатского муниципального района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_ № ____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иповая инструкция руководителю структурного подразделения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ответственному должностному лицу) организации по светомаскировке</w:t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widowControl/>
        <w:suppressAutoHyphens w:val="false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</w:t>
      </w:r>
    </w:p>
    <w:p>
      <w:pPr>
        <w:pStyle w:val="Normal"/>
        <w:widowControl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олжность, наименование организации)</w:t>
      </w:r>
    </w:p>
    <w:p>
      <w:pPr>
        <w:pStyle w:val="Normal"/>
        <w:widowControl/>
        <w:suppressAutoHyphens w:val="false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widowControl/>
        <w:suppressAutoHyphens w:val="false"/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амилия, инициалы руководителя)</w:t>
      </w:r>
    </w:p>
    <w:p>
      <w:pPr>
        <w:pStyle w:val="Normal"/>
        <w:widowControl/>
        <w:suppressAutoHyphens w:val="false"/>
        <w:ind w:left="567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_____»__________ 20____ г.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Инструкция </w:t>
      </w:r>
    </w:p>
    <w:p>
      <w:pPr>
        <w:pStyle w:val="Normal"/>
        <w:widowControl/>
        <w:suppressAutoHyphens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уководителю структурного подразделения </w:t>
      </w:r>
      <w:r>
        <w:rPr>
          <w:sz w:val="28"/>
          <w:szCs w:val="28"/>
          <w:lang w:eastAsia="ru-RU"/>
        </w:rPr>
        <w:t>(ответственному должностному лицу)</w:t>
      </w:r>
      <w:r>
        <w:rPr>
          <w:b/>
          <w:sz w:val="28"/>
          <w:szCs w:val="28"/>
          <w:lang w:eastAsia="ru-RU"/>
        </w:rPr>
        <w:t xml:space="preserve"> __________________________________</w:t>
      </w:r>
      <w:r>
        <w:rPr>
          <w:bCs/>
          <w:color w:val="000000"/>
          <w:sz w:val="28"/>
          <w:szCs w:val="28"/>
          <w:lang w:eastAsia="ru-RU"/>
        </w:rPr>
        <w:t xml:space="preserve"> по светомаскировке</w:t>
      </w:r>
    </w:p>
    <w:p>
      <w:pPr>
        <w:pStyle w:val="Normal"/>
        <w:widowControl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истемой Гражданской обороны предусматривается два режима светомаскировки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b/>
          <w:color w:val="000000"/>
          <w:sz w:val="28"/>
          <w:szCs w:val="28"/>
          <w:lang w:eastAsia="ru-RU"/>
        </w:rPr>
        <w:t>Р</w:t>
      </w:r>
      <w:r>
        <w:rPr>
          <w:b/>
          <w:bCs/>
          <w:color w:val="000000"/>
          <w:sz w:val="28"/>
          <w:szCs w:val="28"/>
          <w:lang w:eastAsia="ru-RU"/>
        </w:rPr>
        <w:t>ежим частичного затемнения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  <w:color w:val="000000"/>
          <w:sz w:val="28"/>
          <w:szCs w:val="28"/>
          <w:lang w:eastAsia="ru-RU"/>
        </w:rPr>
        <w:t xml:space="preserve">16 часов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b/>
          <w:color w:val="000000"/>
          <w:sz w:val="28"/>
          <w:szCs w:val="28"/>
          <w:lang w:eastAsia="ru-RU"/>
        </w:rPr>
        <w:t>Р</w:t>
      </w:r>
      <w:r>
        <w:rPr>
          <w:b/>
          <w:bCs/>
          <w:color w:val="000000"/>
          <w:sz w:val="28"/>
          <w:szCs w:val="28"/>
          <w:lang w:eastAsia="ru-RU"/>
        </w:rPr>
        <w:t xml:space="preserve">ежим ложного освещения, </w:t>
      </w:r>
      <w:r>
        <w:rPr>
          <w:color w:val="000000"/>
          <w:sz w:val="28"/>
          <w:szCs w:val="28"/>
          <w:lang w:eastAsia="ru-RU"/>
        </w:rPr>
        <w:t xml:space="preserve">который вводится по сигналу </w:t>
      </w:r>
      <w:r>
        <w:rPr>
          <w:b/>
          <w:bCs/>
          <w:color w:val="000000"/>
          <w:sz w:val="28"/>
          <w:szCs w:val="28"/>
          <w:lang w:eastAsia="ru-RU"/>
        </w:rPr>
        <w:t xml:space="preserve">«Воздушная тревога», </w:t>
      </w:r>
      <w:r>
        <w:rPr>
          <w:color w:val="000000"/>
          <w:sz w:val="28"/>
          <w:szCs w:val="28"/>
          <w:lang w:eastAsia="ru-RU"/>
        </w:rPr>
        <w:t xml:space="preserve">должен быть выполнен в течение </w:t>
      </w:r>
      <w:r>
        <w:rPr>
          <w:b/>
          <w:bCs/>
          <w:color w:val="000000"/>
          <w:sz w:val="28"/>
          <w:szCs w:val="28"/>
          <w:lang w:eastAsia="ru-RU"/>
        </w:rPr>
        <w:t xml:space="preserve">3 минут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  <w:color w:val="000000"/>
          <w:sz w:val="28"/>
          <w:szCs w:val="28"/>
          <w:lang w:eastAsia="ru-RU"/>
        </w:rPr>
        <w:t xml:space="preserve">50 </w:t>
      </w:r>
      <w:r>
        <w:rPr>
          <w:color w:val="000000"/>
          <w:sz w:val="28"/>
          <w:szCs w:val="28"/>
          <w:lang w:eastAsia="ru-RU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 сигналу </w:t>
      </w:r>
      <w:r>
        <w:rPr>
          <w:b/>
          <w:bCs/>
          <w:color w:val="000000"/>
          <w:sz w:val="28"/>
          <w:szCs w:val="28"/>
          <w:lang w:eastAsia="ru-RU"/>
        </w:rPr>
        <w:t xml:space="preserve">«Воздушная тревога» </w:t>
      </w:r>
      <w:r>
        <w:rPr>
          <w:color w:val="000000"/>
          <w:sz w:val="28"/>
          <w:szCs w:val="28"/>
          <w:lang w:eastAsia="ru-RU"/>
        </w:rPr>
        <w:t xml:space="preserve">необходимо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 цехах (отделах) </w:t>
      </w:r>
      <w:r>
        <w:rPr>
          <w:b/>
          <w:bCs/>
          <w:iCs/>
          <w:color w:val="000000"/>
          <w:sz w:val="28"/>
          <w:szCs w:val="28"/>
          <w:lang w:eastAsia="ru-RU"/>
        </w:rPr>
        <w:t>немедленно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екратить все работы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риступить силами подразделения к светомаскировке.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ециалист, уполномоченный на решение задач гражданской обороны 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 «____ «__________20____год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3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ind w:firstLine="567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0:00Z</dcterms:created>
  <dc:creator>Nataly</dc:creator>
  <dc:description/>
  <cp:keywords/>
  <dc:language>en-US</dc:language>
  <cp:lastModifiedBy>User</cp:lastModifiedBy>
  <cp:lastPrinted>2023-04-27T10:08:00Z</cp:lastPrinted>
  <dcterms:modified xsi:type="dcterms:W3CDTF">2023-05-11T05:40:00Z</dcterms:modified>
  <cp:revision>3</cp:revision>
  <dc:subject/>
  <dc:title>ОМСКИЙ  МУНИЦИПАЛЬНЫЙ  РАЙОН ОМСКОЙ  ОБЛАСТИ</dc:title>
</cp:coreProperties>
</file>