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от ____________ № __</w:t>
      </w:r>
    </w:p>
    <w:p>
      <w:pPr>
        <w:pStyle w:val="Normal"/>
        <w:rPr/>
      </w:pPr>
      <w:r>
        <w:rPr/>
        <w:t xml:space="preserve">                        </w:t>
      </w:r>
      <w:r>
        <w:rPr/>
        <w:t>р.п. Ольхова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ложения по восстановлению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и поддержанию порядка в районах, пострадавших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и военных конфликтах или вследствие этих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конфликтов, а также вследствие чрезвычайных</w:t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территории Ольховатского городского поселения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21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N 687 «Об утверждении Положения об организации и ведении гражданской обороны в муниципальных образованиях и организациях», и в целях определения действий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администрация Ольховатского городского поселения Ольховатского муниципального района Воронеж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Ольховатского городского поселения Ольховатского муниципального района Воронежской области, согласно приложению №1 к настоящему постановлению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отнесенным в установленном порядке к категориям по гражданской обороне, разработать соответствующие положения по восстановлению и поддержанию порядка на предприятиях, при возникновени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Ольховатского городского поселения  Бражину С.П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Ю.И. Пушкарный</w:t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color w:val="000000"/>
        </w:rPr>
        <w:t>от  __________ № _____</w:t>
      </w:r>
    </w:p>
    <w:p>
      <w:pPr>
        <w:pStyle w:val="Style21"/>
        <w:jc w:val="right"/>
        <w:rPr/>
      </w:pPr>
      <w:r>
        <w:rPr/>
        <w:t> 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на территории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ложение разработано в соответствии с Федеральным законом от 12.02.1998 N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N 687 «Об утверждении Положения об организации и ведении гражданской обороны в муниципальных образованиях и организациях» и устанавливает порядок по восстановлению и поддержанию порядка в района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 на территории Ольховатского город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по восстановлению и поддержанию порядка в районах, пострадавших при ведении военных конфликтах или вследствие этих конфликтов, а также вследствие чрезвычайных ситуаций природного и техногенного характера, возлагает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ю Ольховатского городского поселения Ольховатского муниципального района Воронежской области (самостоятельно в пределах границ Ольховатского городского поселения) - проведение мероприятий по гражданской обороне, разработку и реализацию планов гражданской обороны и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(в пределах своих полномочий) - планирование и организацию проведения мероприятий по гражданской обор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задачи по восстановлению и поддержанию порядка на территории Ольховатского городского поселения и организациях создается Спасательная служба охраны общественного порядка (далее - Служб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24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lang w:eastAsia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Служба выполняет свои функции во взаимодействии с формированиями охраны общественного порядка  ОМВД России по Ольховатскому району и формированиями муниципального звена </w:t>
      </w:r>
      <w:r>
        <w:rPr>
          <w:rFonts w:cs="Times New Roman" w:ascii="Times New Roman" w:hAnsi="Times New Roman"/>
          <w:b w:val="false"/>
          <w:i w:val="false"/>
          <w:iCs w:val="false"/>
          <w:kern w:val="0"/>
          <w:lang w:eastAsia="ru-RU"/>
        </w:rPr>
        <w:t xml:space="preserve">Воронежской территориальной подсистемы единой государственной системы </w:t>
      </w:r>
      <w:r>
        <w:rPr>
          <w:rFonts w:cs="Times New Roman" w:ascii="Times New Roman" w:hAnsi="Times New Roman"/>
          <w:b w:val="false"/>
          <w:i w:val="false"/>
        </w:rPr>
        <w:t>предупреждения и ликвидации чрезвычайных ситуаций, создаваемой ОМВД России по Ольховат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Службы при выполнении задач в соответствии с предназначение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уважение прав и свобод человека и гражданина (личному составу формирований запрещается прибегать к насилию, другому жестокому или унижающему человеческое достоинство обращ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(всякое ограничение прав, свобод и законных интересов граждан допустимо только в порядке, предусмотренном законодательством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и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создается в целях решения задачи в области охраны общественного порядка и предназначена для проведения мероприятий по её реализации, а также всестороннего обеспечения действий аварийно-спасательных формирований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ходит в состав сил гражданской обороны и по решению руководителей гражданской обороны Ольховатского городского поселения и организаций, в соответствии с предложениями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, может привлекаться к участию в мероприятиях по предупреждению и ликвидации чрезвычайных ситуаций природного и техногенного характера в ми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охраны общественного порядка создаётся на нештат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Ольховатском городском поселении - постановлением администрации Ольховатского городского поселения Ольховатского муниципального района Воронежской области и действует на основании Положения о спасательной службе Ольховатском город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- приказом руководителя организации и действует на основании Положения о спасательной служб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конфликтов или вследствие этих конфликтов, а также вследствие чрезвычайных ситуаций природного и техногенного характер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йонам, пострадавшим при ведении военных действий или вследствие этих действий, а также вследствие чрезвычайных ситуаций природного и техногенного характера могут относ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йоны, пострадавшие при ведении военных действий (на территории которых велись военные 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йоны, пострадавшие вследствие этих действий (районы подвергшиеся действиям войск врага, ракетно-бомбовым ударам, действиям диверсионно-разведывательных групп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йоны, освобожденные от оккупационных вой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йоны, пострадавшие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 гражданской обороны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возлагается на руководителей предприятий, организаций и учреждений Ольховатского городского поселения и выполняется всеми структурными подразделениями администрации Ольховатского городского поселения, спасательными службами гражданской обороны (далее - ГО) и включает комплекс мероприятий на территории Ольховатского городского посел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ю и поддержанию право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ю систем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ю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 поддержание правопорядка выполняется во взаимодействии со структурными подразделениями управления МВД России по Ольховатскому району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безопасности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и пресечение преступлений и административ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и раскрытие пре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храна общественного порядка и обеспечение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защита частной, государственной, муниципальной и ин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казание помощи физическим и юридическим лицам в защите их прав и законных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контрразведы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борьба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борьба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разведывательная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системы управления выполняется управлением по гражданской обороне, чрезвычайным ситуациям и общественной безопасности администрации Ольховатского городского поселения во взаимодействии со спасательными службами гражданской обороны,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унктов управления (помещений, рабочих мест руковод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истемы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нфраструктуры выполняется руководителями предприятий, организаций и учреждений под руководством  администрации Ольховат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храна общественного порядка и обеспечение общественной безопасности при чрезвычайных ситуациях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охраны общественного порядка и безопасности при чрезвычайных ситуациях в зависимости от их значения и масштаба обеспечивается соответственно управлением МВД России  в тесном взаимодействии с иными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более эффектного управления силами и средствами, привлекаемыми на охрану общественного порядка и обеспечения безопасности населения, создается оперативный штаб. Численность и состав штаба определяются характером и масштабом чрезвычайных ситуаций, а также складывающейся оперативной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наступают при возникновении массовых беспорядков, стихийных бедствий, пожаров, крупных производственных аварий, катастроф, эпидемий, эпизоотий, ставящих под угрозу жизнь и здоровье населения и требующих ведения аварийно - спасательных и 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условиях управление МВД России по Ольховатскому району во взаимодействии с администрацией Ольховатского городского поселения, добровольной народной дружиной организуют и осуществляют следующие специа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и поддержание установленного общественного порядка и безопасности дорожного движения, предупреждение и своевременное пресечение преступлений и иных противоправ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у населения, учет потерь, спасение людей и оказание необходим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храну собственности, оставшейся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содействия в проведении аварийно - спасательных и 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йствия патрульно-постовой службы при чрезвычайных ситуациях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жа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немедленно сообщить в ближайшую пожарную часть, оперативному дежурному по телефону 112 или (47395) 40-0-01 и оповестить при необходимости население, организовать тушение пожара, спасение людей 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установлению причин возникновения пожара, охране места происшествия и задержанию подозреваемых, установлению свидетелей, очевид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наличии пострадавших вызвать медицинскую помощь или направить их в лечебные учреждения; не допускать в горящие здания никого, кроме лиц, привлеченных к ликвидац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взрывных устройств, взрывчатых веществ, а также радиоактивных, химических и других предметов, представляющих опасность дл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ложить о происшествии дежурному управления МВД России по Ольховатскому району и принять меры к оцеплению опасной зоны, недопущению в нее людей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овать вызов к месту происшествия аварийных или специальных служб, содействовать в эвакуации и спасени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шений, катастроф и ава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ложить о случившемся дежурному управления МВД России по Ольховатскому району, должност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спасению людей, имущества, оказанию помощи пострадавшим и направлению их в лечебны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тушени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посторонних к месту происшествия, кроме лиц, привлеченных к ликвидации его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ить охрану места происшествия до прибытия лиц, назначенных для ра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необходимых случаях организовать привлечение населения, транспорта и других средств для ликвидации последствий чрезвыча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воднении, паво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ложить дежурному ЕДДС по Ольховатскому району, оповестить население об угрозе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ь меры к спасению людей и имущества, при необходимости организовать эвакуацию населения (в первую очередь детей, женщин, престарелых и больных) и имущества, оказать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ить порядок при переправе населения из затопляемых 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овать охрану имущества, оставшегося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пидемиях и эпизоо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повестить должностных лиц медицинских учреждений и дежурного дежурному ЕДДС по Ольховатскому району  о фактах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я меры личной безопасности, обеспечить ограничение передвижения людей, транспорта и прогона скота в заражен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овать охрану источников водоснабжения, очагов возможного за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общественный порядок в местах скопле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метелей, ураганов и снежных зан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доложить обстановку дежурному управления дежурному ЕДДС по Ольховатскому району, усилить наблюдение за движением транспорта и пешеходов, предупреждать водителей и граждан об опасности и необходимых мерах предостор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азать помощь пострадавшим, находящимся в беспомощном состоянии, содействовать в мобилизации трудоспособного населения и транспортных средств для расчистки улиц, дорог и занесен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йствия по восстановлению и поддержанию порядка в районах, пострадавших при военных конфликтах или вследствие этих конфли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задач спасательной службы гражданской обороны охраны общественного порядка (далее - спасательная служба ГО ООП) и обеспечению общественной безопасности при ведении гражданской обороны в соответствии с федеральным законодательством в порядке, установленном нормативными правовыми актами Президента Российской Федерации, нормативными правовыми актами МВД России, и по соответствующим планам могут привлек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ения органов внутренних дел Российской Федерации, не входящие в состав спасательной службы ГО О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единения, воинские части (подразделения), военные образовательные учреждения высшего профессионального образования и учреждения внутренних войск МВД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единения и воинские части (подразделения) Вооруженных Сил Российской Федерации и других войск, воинские формирования, органы и специальные 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ч в военное время спасательной службой охраны общественного порядк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организация и проведение мероприятий по поддержанию общественного порядка на территории Ольховатского городского поселения, на маршрутах эвакуации населения, обеспечение охраны материальных и культурных ценностей, восстановление и поддержание общественного порядка в районах, пострадавших при ведении военных конфликтов п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в установленном порядке профилактических и оперативно-розыскных мероприятий, выполнение которых необходимо в сложившейся обстановке в воен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мероприятий по предупреждению и пресечению возможных массовых беспорядков, распространению ложных и провокационных слу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сение по усиленному варианту патрульно-постовой службы согласно плану комплексного использования сил и средств органов внутренних дел по обеспечению правопорядка в общественных местах (единой дислок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ие в борьбе с диверсионно-разведывательными, террористическими силами и десантами против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стие по усиленному варианту несения службы в охране и обороне особо важных и режимных объектов, специальных грузов и объектов на коммуник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храна по усиленному варианту несения службы объектов, подлежащих обязательной охране органов внутренних дел, и имущества юридических и физических лиц (в соответствии с договорами), принятие мер по охране имущества, оставшегося без при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в установленном порядке надзора (контроля) за соблюдением должностными лицами и населением правил световой маскировки, карантина, выполнением решений органов государственной власти по вопросам обеспечения общественного порядка при ведении мероприятий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участие в осуществлении мероприятий, установленных законодательными и иными нормативными правовыми актами Российской Федерации проводимых в военное время в отношении иностранных граждан и лиц без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) участие в учете потерь населения в военное время совместно с администрацией Ольховатского городского поселения и органами ФМС России, органами записи актов гражданского состояния и БУЗ ВО «Ольховатская 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установление личности погибших граждан по неопознанным трупам пострадавш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) обеспечение в установленном порядке надзора (контроля) за выполнением должностными лицами и населением решений органов исполнительной власти Российской Федерации, органов исполнительной власти Воронежской области, администрации Ольховатского городского поселения по вопросам обеспечения общественного порядка и безопасности при ведении гражданской обороны на территории Ольховатского городского поселения Ольховатского муниципального района Воронеж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) содействие администрации Ольховатского городского поселения в привлечении в установленном порядке граждан, транспортных и иных средств, принадлежащих организациям и гражданам, для проведения аварийно-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) ограничение или запрещение движения на разрушенных и опасных для движения участках улиц и автомобильных дорог, подготовка предложений но установке необходимых технических средств организаци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) контроль за техническим состоянием автотранспортных средств, предназначенных для перевозки людей и грузов при эвакуационных и других мероприятиях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) выдача пропусков на автотранспортные средства для обеспечения очередности их движения на автомобильных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) контроль за соблюдением на улицах и автомобильных дорогах (кроме военно-автомобильных) требований световой маскировки автотранспор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</w:rPr>
        <w:t>с) участие в регулировании движения на автомобильных дорогах при передвижении соединений и воинских частей (подразделений) Вооруженных Сил Российской Федерации и других войск.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4248"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3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widowControl/>
      <w:suppressAutoHyphens w:val="false"/>
      <w:ind w:firstLine="56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8:00Z</dcterms:created>
  <dc:creator>Nataly</dc:creator>
  <dc:description/>
  <cp:keywords/>
  <dc:language>en-US</dc:language>
  <cp:lastModifiedBy>User</cp:lastModifiedBy>
  <cp:lastPrinted>2023-04-27T10:18:00Z</cp:lastPrinted>
  <dcterms:modified xsi:type="dcterms:W3CDTF">2023-05-11T05:38:00Z</dcterms:modified>
  <cp:revision>2</cp:revision>
  <dc:subject/>
  <dc:title>ОМСКИЙ  МУНИЦИПАЛЬНЫЙ  РАЙОН ОМСКОЙ  ОБЛАСТИ</dc:title>
</cp:coreProperties>
</file>