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АТ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ПОСТАНОВЛЕНИ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____ 2025 года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рп. Ольхов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rPr/>
      </w:pPr>
      <w:r>
        <w:rPr>
          <w:rStyle w:val="StrongEmphasis"/>
          <w:rFonts w:cs="Times New Roman"/>
          <w:sz w:val="28"/>
          <w:szCs w:val="28"/>
        </w:rPr>
        <w:t>О внесении изменений в постановление</w:t>
      </w:r>
    </w:p>
    <w:p>
      <w:pPr>
        <w:pStyle w:val="Style18"/>
        <w:spacing w:before="0" w:after="0"/>
        <w:rPr/>
      </w:pPr>
      <w:r>
        <w:rPr>
          <w:rStyle w:val="StrongEmphasis"/>
          <w:rFonts w:cs="Times New Roman"/>
          <w:sz w:val="28"/>
          <w:szCs w:val="28"/>
        </w:rPr>
        <w:t>Администрации Ольховатского городского</w:t>
      </w:r>
    </w:p>
    <w:p>
      <w:pPr>
        <w:pStyle w:val="Style18"/>
        <w:spacing w:before="0" w:after="0"/>
        <w:rPr/>
      </w:pPr>
      <w:r>
        <w:rPr>
          <w:rStyle w:val="StrongEmphasis"/>
          <w:rFonts w:cs="Times New Roman"/>
          <w:sz w:val="28"/>
          <w:szCs w:val="28"/>
        </w:rPr>
        <w:t>поселения Ольховатского муниципального района</w:t>
      </w:r>
    </w:p>
    <w:p>
      <w:pPr>
        <w:pStyle w:val="Style18"/>
        <w:spacing w:before="0" w:after="0"/>
        <w:rPr/>
      </w:pPr>
      <w:r>
        <w:rPr>
          <w:rStyle w:val="StrongEmphasis"/>
          <w:rFonts w:cs="Times New Roman"/>
          <w:sz w:val="28"/>
          <w:szCs w:val="28"/>
        </w:rPr>
        <w:t>Воронежской области от 24.12.2020 №707</w:t>
      </w:r>
    </w:p>
    <w:p>
      <w:pPr>
        <w:pStyle w:val="Style18"/>
        <w:spacing w:before="0" w:after="0"/>
        <w:rPr/>
      </w:pPr>
      <w:r>
        <w:rPr>
          <w:rStyle w:val="StrongEmphasis"/>
          <w:rFonts w:cs="Times New Roman"/>
          <w:sz w:val="28"/>
          <w:szCs w:val="28"/>
        </w:rPr>
        <w:t>«Об утверждении муниципальной программы</w:t>
      </w:r>
    </w:p>
    <w:p>
      <w:pPr>
        <w:pStyle w:val="Style18"/>
        <w:spacing w:before="0" w:after="0"/>
        <w:rPr/>
      </w:pPr>
      <w:r>
        <w:rPr>
          <w:rStyle w:val="StrongEmphasis"/>
          <w:rFonts w:cs="Times New Roman"/>
          <w:sz w:val="28"/>
          <w:szCs w:val="28"/>
        </w:rPr>
        <w:t>Ольховатского городского поселения</w:t>
      </w:r>
    </w:p>
    <w:p>
      <w:pPr>
        <w:pStyle w:val="Style18"/>
        <w:spacing w:before="0" w:after="0"/>
        <w:rPr/>
      </w:pPr>
      <w:r>
        <w:rPr>
          <w:rStyle w:val="StrongEmphasis"/>
          <w:rFonts w:cs="Times New Roman"/>
          <w:sz w:val="28"/>
          <w:szCs w:val="28"/>
        </w:rPr>
        <w:t>Ольховатского муниципального района</w:t>
      </w:r>
    </w:p>
    <w:p>
      <w:pPr>
        <w:pStyle w:val="Style18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Воронежской области «Профилактика терроризма</w:t>
      </w:r>
    </w:p>
    <w:p>
      <w:pPr>
        <w:pStyle w:val="Style18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rStyle w:val="StrongEmphasis"/>
          <w:rFonts w:cs="Times New Roman"/>
          <w:sz w:val="28"/>
          <w:szCs w:val="28"/>
        </w:rPr>
        <w:t>и экстремизма, предупреждения межнациональных</w:t>
      </w:r>
    </w:p>
    <w:p>
      <w:pPr>
        <w:pStyle w:val="Style18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(межэтнических) конфликтов на территории</w:t>
      </w:r>
    </w:p>
    <w:p>
      <w:pPr>
        <w:pStyle w:val="Style18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Ольховатского городского поселения</w:t>
      </w:r>
    </w:p>
    <w:p>
      <w:pPr>
        <w:pStyle w:val="Style18"/>
        <w:spacing w:before="0" w:after="0"/>
        <w:rPr/>
      </w:pP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rStyle w:val="StrongEmphasis"/>
          <w:rFonts w:cs="Times New Roman"/>
          <w:sz w:val="28"/>
          <w:szCs w:val="28"/>
        </w:rPr>
        <w:t>Ольховатского муниципального района</w:t>
      </w:r>
    </w:p>
    <w:p>
      <w:pPr>
        <w:pStyle w:val="Style18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Воронежской области  на 2021–2027 годы»»</w:t>
      </w:r>
    </w:p>
    <w:p>
      <w:pPr>
        <w:pStyle w:val="Style18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0.12.2024 №35 «О бюджете Ольховатского городского поселения  Ольховатского муниципального района Воронежской области на 2025 год и на плановый период 2026 и 2027 годов», постановлением администрации Ольховатского городского  поселения Ольховатского муниципального района Воронежской области от 14.10.2014  №366 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67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в постановление администрации Ольховатского городского поселения Ольховатского муниципального </w:t>
      </w:r>
      <w:r>
        <w:rPr>
          <w:sz w:val="28"/>
          <w:szCs w:val="28"/>
        </w:rPr>
        <w:t>района Воронежской области от 24.12.2020 года</w:t>
      </w:r>
      <w:r>
        <w:rPr>
          <w:rFonts w:eastAsia="Calibri"/>
          <w:sz w:val="28"/>
          <w:szCs w:val="28"/>
        </w:rPr>
        <w:t xml:space="preserve"> №707 «Об утверждении муниципальной программы Ольховатского городского поселения Ольховатского муниципального района Воронежской области «</w:t>
      </w:r>
      <w:r>
        <w:rPr>
          <w:rStyle w:val="StrongEmphasis"/>
          <w:rFonts w:cs="Times New Roman"/>
          <w:b w:val="false"/>
          <w:sz w:val="28"/>
          <w:szCs w:val="28"/>
        </w:rPr>
        <w:t>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6 годы</w:t>
      </w:r>
      <w:r>
        <w:rPr>
          <w:rFonts w:eastAsia="Calibri"/>
          <w:b/>
          <w:sz w:val="28"/>
          <w:szCs w:val="28"/>
        </w:rPr>
        <w:t>»</w:t>
      </w:r>
      <w:r>
        <w:rPr>
          <w:sz w:val="28"/>
          <w:szCs w:val="28"/>
        </w:rPr>
        <w:t xml:space="preserve"> в редакции постановлений от 31.01.2022 №62, от 30.11.2022 №460, от 30.01.2023 №29, от 28.02.2023 №68, от 29.06.2023 №213, от 30.01.2024 №28, от 28.05.2024 №151, от 17.03.2025 №92) следующие измен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30" w:right="43" w:firstLine="736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7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7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7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Normal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 </w:t>
      </w:r>
      <w:r>
        <w:rPr>
          <w:rFonts w:cs="Times New Roman" w:ascii="Times New Roman" w:hAnsi="Times New Roman"/>
          <w:sz w:val="28"/>
          <w:szCs w:val="28"/>
        </w:rPr>
        <w:t>поселения                                     С.П. Бражина</w:t>
      </w:r>
    </w:p>
    <w:p>
      <w:pPr>
        <w:pStyle w:val="Normal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right="-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льховатского город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«____» ______________ 2025 года № ___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льховатского город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24 декабря 2020 года  № 70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ЛЬХОВАТСКОГО ГОРОДСКОГО ПОСЕЛЕНИЯ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7 годы»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right="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540" w:right="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540" w:right="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Ольховатк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й  программы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7 годы»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именование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униципальная 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7 год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ФЗ от 06.10.2003 № 131-ФЗ «Об общих принципах                организации местного самоуправления в      Российской Федерации»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З от 25.07.2002 № 114-ФЗ «О противодействии экстремисткой деятельности»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З от 06.03.2006 № 35-ФЗ «О противодействии терроризму»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каз Президента Российской Федерации от 15.02.2006 № 116 «О мерах по  противодействию терроризму»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атегией противодействия экстремизму в Российской Федерации до 2025 года, утвержденной Президентом РФ 28.11.2014 № Пр-2753 Закон Воронежской области от 05.12.2016 года № 157-ОЗ «О профилактике правонарушений в  Воронежской области»</w:t>
            </w:r>
          </w:p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льховатского город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сполнител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льховатского городского поселения, МКУК ОМР ВО «Ольховатская ЦКС» (по согласованию), МКУК Ольховатского муниципального района Воронежской области «Централизованная библиотечная система»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новные разработчик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льховатского город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новные мероприятия 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Информационно-пропагандистское противодействие терроризму и экстремизму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Усиление антитеррористической защищенности объектов социальной сферы и мест массового пребывания людей.</w:t>
            </w:r>
          </w:p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Цель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ализация  государственной политики в области профилактики терроризма и экстремизма;                                                                                      Совершенствование системы профилактических мер антитеррористической и антиэкстремистской  направ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их и экстремистских проявлений;</w:t>
            </w:r>
          </w:p>
          <w:p>
            <w:pPr>
              <w:pStyle w:val="Normal"/>
              <w:spacing w:lineRule="auto" w:line="240" w:before="0" w:after="1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национального согласия;                                              Достижение взаимопонимания и взаимного уважения в вопросах межэтнического и межкультурного сотруднич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дач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деятельности по профилактике терроризма и  экстремизм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предотвращении и  профилактике   террористических проявлений,  экстремизма  и   ксенофобии, а так же минимизация и (или)  ликвидация последствий их проявления; Участие в деятельности по реализации  программы   толерантност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условий для противодействия терроризму   на территории Ольховатского городского  поселения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иление антитеррористической защищенности критически важных объектов, а также мест массового пребывания люд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еспечение уровня безопасности жизнедеятельности  в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льховатском городск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селени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тивизация профилактической и информационно- пропагандистской работы по предотвращению угроз террористической направленности.</w:t>
            </w:r>
          </w:p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ершенствование системы профилактических   мер антитеррори</w:t>
              <w:softHyphen/>
              <w:t>стической и антиэкстремистской направленности;</w:t>
              <w:br/>
              <w:t>Устране</w:t>
              <w:softHyphen/>
              <w:t>ние  предпосылок  распространения террористической и экс</w:t>
              <w:softHyphen/>
              <w:t>тремистской идеологии в Ольховатском городском поселении;</w:t>
              <w:br/>
              <w:t>Укрепле</w:t>
              <w:softHyphen/>
              <w:t>ние  межнационального  согласия,  достижение  взаимопо</w:t>
              <w:softHyphen/>
              <w:t>нимания  и взаимного  уважения в вопросах межэтнического со</w:t>
              <w:softHyphen/>
              <w:t>трудничества;</w:t>
              <w:br/>
              <w:t>Формирование в молодёжной среде мировоззрения и духовно-нрав</w:t>
              <w:softHyphen/>
              <w:t>ственной  атмосферы  этнокультурного взаимоуважения, основан</w:t>
              <w:softHyphen/>
              <w:t>ных  на  принципах уважения прав и свобод человека, стремления к межэтническому миру и согласию;</w:t>
              <w:br/>
              <w:t>Общественное  осуждение  и  пресечение  на  основе действующего законодательства  любых  проявлений дискриминации, насилия, ра</w:t>
              <w:softHyphen/>
              <w:t>сизма  и  экстремизма  на  национальной и конфессиональной почв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Этапы и сроки реализаци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 постоянной основе, этапы не выделяются: с 1 января 2021года- 31 декабря 2027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нансирование программных мероприятий осуществляется за счет средств бюджета Ольховатского городского поселения в объемах, предусмотренных программой и утвержденных решением Совета народных депутатов Ольховатского городского поселения о бюджете на очередной финансовый год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ий объем средств, необходимый для  финансирования Программы составляет -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18550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тыс. рублей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 – 2753,2 тысяч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 – 2317,2 тысяч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 – 2704,0 тысяч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 – 2117,3 тысяч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 – 3530,1 тысяч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 – 2513,8 тысяч рублей;</w:t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2027 году – 2614,4 тысяч рублей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результате проведенных мероприятий  ожидается улучшение качества жизни посредством улучшения личной безопасности граждан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нижение количества правонарушений и своевременное пресечение и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онсолидация населения муниципального  образования и общества в целом в вопросах противодействия террористическим проявлениям и  экстремиз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улучшение безопасности при проведении культурно- массовых мероприят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уменьшение вероятности террористических и экстремистских проявлений на территории   Ольховатского городского поселен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величение количества защищенных дворов с  безопасным проживанием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величение числа граждан ведущих здоровый образ жизн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усиление антитеррористической защищенности   важных объектов, в первую очередь объектов образования, культуры, торговли, здравоохранения,   охраны жизни и здоровья граждан, имущества.</w:t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тиводействие проникновению в общественное сознание идей ре</w:t>
              <w:softHyphen/>
              <w:t>лигиозного фундаментализма, экстремизма и нетерпимости;</w:t>
              <w:br/>
              <w:t>Создание  эффективной системы  правовых, организационных и идеологических  механизмов  противодействия экстремизму, этниче</w:t>
              <w:softHyphen/>
              <w:t>ской и религиозной нетерпимости;</w:t>
              <w:br/>
              <w:t>Препятствование  организации  и  деятельности  националистиче</w:t>
              <w:softHyphen/>
              <w:t>ских экстремистских молодёжных группировок;</w:t>
              <w:br/>
              <w:t>Укрепление межнациональных отношений.</w:t>
            </w:r>
          </w:p>
        </w:tc>
      </w:tr>
    </w:tbl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/>
      </w:r>
    </w:p>
    <w:p>
      <w:pPr>
        <w:pStyle w:val="Style19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Style19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ее решения программными методом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 Федеральными за</w:t>
        <w:softHyphen/>
        <w:t>конами от 25.07.2002 № 114-ФЗ «О противодействии экстремистской дея</w:t>
        <w:softHyphen/>
        <w:t>тельности», от 06.03.2006 № 35-ФЗ «О противодействии терроризму», Уста</w:t>
        <w:softHyphen/>
        <w:t xml:space="preserve">в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, в целях определения основных на</w:t>
        <w:softHyphen/>
        <w:t>правлений деятельности в рамках реализации вопроса местного значения – участие  в профилактике терроризма и экстремизма, а так же в минимизации и (или) ликвидации последствий проявления терроризма и экстремизма на территории муниципального образования.                                                                    Основные понят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оризм - это метод,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. В праве России терроризм определяется как идеология насилия и практика воздействия на обществен</w:t>
        <w:softHyphen/>
        <w:t>ное сознание, на принятие решений органами государственной власти, орга</w:t>
        <w:softHyphen/>
        <w:t>нами местного самоуправления или международными организациями, свя</w:t>
        <w:softHyphen/>
        <w:t>занная с устрашением населения и/или иными формами противоправных на</w:t>
        <w:softHyphen/>
        <w:t>сильственных действ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тремизм — (лат. extremus — крайний), приверженность к крайним взгля</w:t>
        <w:softHyphen/>
        <w:t>дам, мерам. Среди таких мер можно отметить провокацию беспорядков, тер</w:t>
        <w:softHyphen/>
        <w:t xml:space="preserve">рористические акции, методы партизанской вой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(лат. tolerantia - терпение) - терпимость к чужому образу жиз</w:t>
        <w:softHyphen/>
        <w:t>ни, поведению, чужим обычаям, чувствам, верованиям, мнениям, идеям и яв</w:t>
        <w:softHyphen/>
        <w:t>ляется од</w:t>
        <w:softHyphen/>
        <w:t>ним из основополагающих демократических принципов, неразрыв</w:t>
        <w:softHyphen/>
        <w:t>но связанным с концепциями плюрализма, социальной свободы и прав чело</w:t>
        <w:softHyphen/>
        <w:t>век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 Объектами первоочередных террористических устремлений являются места массового пребывания людей (учреждения культуры, спортивные сооружения, учебные заведения)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 Программы  направлены на дальнейшее развитие наиболее эффективных направлений деятельности по созданию условий для противодействия терроризму, по усилению антитеррористической защищенности важных объектов, в первую очередь объектов образования, культуры, торговли, здравоохранения, охраны жизни и здоровья граждан, имущества, по обеспечению высокого уровня безопасности жизнедеятельности 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льховатском город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и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целевые показател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Основными целями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ютс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устранения причин, способствующих проявлению терроризма и экстремизма, в т.ч. устранение предпосылок распространения террористической и экстремисткой идеологи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ежнационального согласия, достижение взаимопонимания и взаимного уважения в вопросах межэтнического и межкультурного сотруд</w:t>
        <w:softHyphen/>
        <w:t>нич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грамма предусматри</w:t>
        <w:softHyphen/>
        <w:t>вает решение следующих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устранения причин и условий, способствующих проявлению терроризма, обеспечение защищенности объектов  от возможных террори</w:t>
        <w:softHyphen/>
        <w:t>стических посягательств, а также по минимизации и ликвидации последствий возможных террористических акт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ное противодействие идеологическим истокам терроризм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 у  граждан  толерантного сознания и поведения, способствующее  противодействию экстремизму и снижению социально пси</w:t>
        <w:softHyphen/>
        <w:t>хологической напряженности в обществ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 информационных и пропагандистских мероприятий, направ</w:t>
        <w:softHyphen/>
        <w:t>ленных  на  недопущение формирования у граждан террористических наме</w:t>
        <w:softHyphen/>
        <w:t>рений и настро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результате реализации Программы ожид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ятствование организации и деятельности националистических экстре</w:t>
        <w:softHyphen/>
        <w:t>мистских молодёжных группировок;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числа заведомо ложных телефонных сообщений с угрозами тер</w:t>
        <w:softHyphen/>
        <w:t>рористического характера;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общественных или религиозных объединений, подлежащих лик</w:t>
        <w:softHyphen/>
        <w:t>видации по причине осуществления ими экстремисткой деятельности;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возможности совершения террористических актов на террито</w:t>
        <w:softHyphen/>
        <w:t>рии  поселения.</w:t>
      </w:r>
    </w:p>
    <w:p>
      <w:pPr>
        <w:pStyle w:val="Normal"/>
        <w:spacing w:lineRule="auto" w:line="360" w:before="28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и условиями успешного выполнения программы является эффективное взаимодействие администрации Ольховатского городского поселения с образовательными учреждениями, учреждением культуры, об</w:t>
        <w:softHyphen/>
        <w:t>щественными организациями и религиозными объединениями, некоммерче</w:t>
        <w:softHyphen/>
        <w:t>скими организациями в рамках ее реализаци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ижение цели  Программы  и решение задач осуществляются путем выявления и устранения причин и условий, способствующих осуществлению террористической деятельности, внедрения единых подходов к обеспечению террористической безопасности критически важных объектов и мест массового пребывания людей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и  показателями  Программы  являются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готовности руководителей учреждений, организаций и должностных лиц к действиям по предотвращению и пресечению террористических актов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оборудования и защищенности в целом критически важных объектов и мест массового пребывания людей (выполнение комплекса неотложных мер по усилению безопасности жилых районов, мест массового пребывания людей, учреждений образования, здравоохранения, культуры, жизненно важных объектов)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населения по вопросам противодействия терроризму и экстремизму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Программы  направлены на обеспечение высокого уровня безопасности жизнедеятельности  в Ольховатском городском   поселени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 Программы  позволит снизить возможность совершения террористических актов на территор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, создать систему технической защиты объектов социальной сферы, образования и объектов с массовым пребыванием людей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дел 3. Основные мероприятия Программы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последовательное обеспечение конституционных прав, гарантирующих равенство граждан любой расы и национальности, а также свободу вероисповедания,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включает в себя два основных мероприятия по приоритетным направлениям в сфере  профилактики  терроризма и экстремизма: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онно-пропагандистское противодействие терроризму и экстремизму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иление антитеррористической защищенности объектов социальной сферы и мест массового пребывания люд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сфере информационно-пропагандистского противодействия терроризму и экстремизму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концепции много культурности и многоукладности российской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к участию в общественно-массовых мероприятий религиозных объеди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сечение деятельности и запрещение символики экстремистских групп и организаций на территории посел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для детей и молодежи экскурсионно-туристической деятельности для углубления их знаний о стране и ее народа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иление антитеррористической защищенности объектов социальной сферы и мест массового пребывания людей:</w:t>
      </w:r>
    </w:p>
    <w:p>
      <w:pPr>
        <w:pStyle w:val="Normal"/>
        <w:tabs>
          <w:tab w:val="clear" w:pos="708"/>
          <w:tab w:val="left" w:pos="88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систем оповещения и эвакуации на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Ольховат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8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систем видеонаблюдения н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>Ольховатского городского поселения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- обеспечение безопасности и антитеррористической защищенности населения при проведении массовых мероприятий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данного направления  Программы  запланировано приобретение и установка камер наружного видеонаблюдения, приобретение и установка информационных табло с планом эвакуации в случае возникновения террористических угроз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рудование центральной площади автономной системой оповещения и управления эвакуацией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робный план мероприятий Программы изложен в Приложении №1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45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дел </w:t>
        <w:tab/>
        <w:t>4. Организация управления реализацией  Программ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ее выполн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ограммных мероприятий осуществляется главой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 Ольховат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мероприятий  Программы  в установленные сроки являются исполнители  Программы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 Программы  и обеспечение достижения значений количественных и качественных показателей эффективности реализации  Программы  несет ответственный исполнитель  Программы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ое управление и информационно – методическое управление  Программой  осуществляет администрац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 Программы  с учетом выделяемых на ее исполнение финансовых средств бюджета  Ольховатского городского поселения  ежегодно уточняет  целевые  показатели затрат на мероприятия, контролирует их реализацию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 Программы  отдельные ее мероприятия в установленном порядке могут уточняться, а объемы финансирования корректироваться с учетом утвержденных расходов бюдже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ст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финансирования мероприятий  Программы  ответственный исполнитель и исполнители вносят предложения об изменении сроков их реализации либо о снятии их с контрол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 результаты выполнения мероприятий могут быть рассмотрены на заседаниях комиссии по противодействию экстремизма и профилактике терроризма  на территор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льховат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spacing w:lineRule="auto" w:line="360" w:before="278" w:after="160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инансовое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необходимое для реализации муниципальной программы приведено в соответствии с объемами бюджетных ассигнований, предусмотренных проектом решения Совета народных депутатов Ольховатского городского поселения Ольховатского муниципального района Воронежской области  «О бюджете </w:t>
      </w:r>
      <w:r>
        <w:rPr>
          <w:rFonts w:cs="Times New Roman" w:ascii="Times New Roman" w:hAnsi="Times New Roman"/>
          <w:sz w:val="28"/>
          <w:szCs w:val="28"/>
        </w:rPr>
        <w:t>Ольховатского городского поселения на 2025 и на плановый период 2026 и 2027 годов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ноз общего объема финансового обеспечения реализации муниципальной программы за счет средств  бюджета Ольховатского городского поселения, за весь период ее реализации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1855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нансовое обеспечение реализации программы по годам представлено в приложениях № 3 и №4 к муниципальной 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дел 6. Анализ рисков реализации программы и описание мер управления рисками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иски реализации подпрограммы могут являться следствием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) недостаточного объема бюджетного финансирования мероприятий программы, что может отрицательно отразится на выполнении перечня мероприятий программы в планируемом объеме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недостаточной оценки бюджетных средств, необходимых для реализации поставл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) недостаточной квалификационной подготовки должностных лиц, ответственных за выполнение основных мероприяти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) недостаточной оперативности при возникновении необходимости проведения корректировки муниципальной программы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ценка данных рисков – риски низкие.                                           Мерами управления рисками являютс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планирование реализации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б) системный мониторинг выполнения мероприятий программы и прогнозирование текущих тенденций в сфере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60"/>
        <w:ind w:firstLine="709"/>
        <w:contextualSpacing/>
        <w:jc w:val="both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) своевременная актуализация ежегодных планов реализации программы</w:t>
      </w:r>
      <w:r>
        <w:rPr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ел 7. Оценка эффективности реализации под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будет осуществляться путем использования целевых показателей, характеризующих динамику воздействия муниципального управления и управления финансами в соответствии с Порядком принятия решений о разработке, реализации и оценке эффективности муниципальных программ Ольховатского городского поселения Ольховат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основных мероприятий прогнозируется достижение основных результатов:</w:t>
      </w:r>
    </w:p>
    <w:p>
      <w:pPr>
        <w:pStyle w:val="Normal"/>
        <w:widowControl w:val="false"/>
        <w:suppressAutoHyphens w:val="true"/>
        <w:spacing w:lineRule="auto" w:line="360" w:before="0" w:after="16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доля мероприятий муниципальной программы, по которым исполнены расходные обязательства в соответствии с планом реализации муниципальной программы 95%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6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создание условий для достижения целей муниципальной программы и входящих в нее мероприятий 95%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в соответствии с Порядком принятия решений о разработке, реализации и оценке эффективности муниципальных программ Ольховатского городского поселения Ольховатского муниципального района, утвержденным постановлением администрации Ольховатского городского поселения от 14.10.2014 № 36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635</wp:posOffset>
                </wp:positionV>
                <wp:extent cx="5441315" cy="293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293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0"/>
                              <w:gridCol w:w="4795"/>
                              <w:gridCol w:w="10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66" w:right="6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6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ронежской области «Профилактика террориз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 экстремизма, предупреждения межнацион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межэтнических)конфликтов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ронежской области  на 2021–2027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230.8pt;mso-wrap-distance-left:0pt;mso-wrap-distance-right:9pt;mso-wrap-distance-top:0pt;mso-wrap-distance-bottom:0pt;margin-top:0.05pt;mso-position-vertical-relative:text;margin-left:45.85pt;mso-position-horizontal-relative:text">
                <v:fill opacity="0f"/>
                <v:textbox inset="0in,0in,0in,0in">
                  <w:txbxContent>
                    <w:tbl>
                      <w:tblPr>
                        <w:tblW w:w="8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0"/>
                        <w:gridCol w:w="4795"/>
                        <w:gridCol w:w="10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4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66" w:right="6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6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ронежской области «Профилактика террориз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 экстремизма, предупреждения межнациональны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межэтнических)конфликтов на территор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ронежской области  на 2021–2027 годы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jc w:val="center"/>
        <w:rPr/>
      </w:pPr>
      <w:r>
        <w:rPr>
          <w:b/>
        </w:rPr>
        <w:t xml:space="preserve">План мероприятий муниципальной программы  </w:t>
      </w:r>
      <w:r>
        <w:rPr>
          <w:rStyle w:val="StrongEmphasis"/>
          <w:rFonts w:cs="Times New Roman"/>
          <w:sz w:val="24"/>
          <w:szCs w:val="24"/>
        </w:rPr>
        <w:t>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Ольховатского муниципального района Воронежской области  на 2021–2027 годы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969"/>
        <w:gridCol w:w="1418"/>
      </w:tblGrid>
      <w:tr>
        <w:trPr>
          <w:trHeight w:val="5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Информационно-пропагандистское противодействие терроризму и экстремизму</w:t>
            </w:r>
          </w:p>
        </w:tc>
      </w:tr>
      <w:tr>
        <w:trPr>
          <w:trHeight w:val="1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мероприятиях по предотвращению и  профилактике  террористических и экстремистских проявлений и минимизация последствий проявления терроризма и  экстремизма  на территории Ольховатского город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формирование и обучение населения Ольховатского городского поселения по вопросам противодействия терроризма, предупреждению террористических актов, поведению в условиях возникновения ЧС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пространение памяток, методических инструкций по противодействию экстремизму и террориз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 социально-неадаптированными граждан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8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 по передаче сведений о случаях экстремистск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Проведение предупредительно- профилактической работы по пресечению угроз террористических актов в местах массового пребывания людей в ходе проведения праздничных, публичных,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х и спортивно массовых мероприятий на территории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ковый уполномоченный полиции ОМВД России  по Ольховатскому району (по согласованию), глава администр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хода территории Ольховатского городского поселения на предмет выявления мест концентрации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;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МВД России по Ольховатскому  район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по соглас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ических семинарах, совещаниях в администрации Ольховатского муниципального района по вопросам обеспечения безопасности и противодействия экстремистск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филактических мер, направленных на предупреждение экстремисткой деятельности, в том числе выявление и последующее  устранение причин и условий, способствующих осуществлению экстремистской деятельности на территории Ольховатского городского пос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пространение среди читателей библиотек информационных материалов, содействующих повышению уровня толерантного сознания молодеж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явление в книжном фонде библиотек литературы экстремистской направленно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ведующие  библиотек МКУК Ольховатского муниципального района «Централизованная библиотечная система»  (по согласованию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школе уроков и мероприятий для учащихся с использованием видеоматериалов «Внимание: экстремизм!»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у – нет!» (выставка детских рисунков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а  школ ( 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ланами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Организация и проведение мероприятий, способствующих развитию межнациональной дружбы и межконфессионального взаимопонимания (лекции, беседы,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конкурсы, уроки толерантности, дни солидарности в борьбе терроризмом, круглые столы, классные часы, нравственно-правовые вече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ведующие  библиотек МКУК Ольховатского муниципального района «Централизованная библиотечная система». Библиотекари школ  (по согласованию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утвержденными планами библиоте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я культуры на территории поселения по утверждению в сознании молодых людей идеи личной и коллективной обязанности уважать права человека,  разнообразие в нашем обществе (как проявление культурных, этнических, религиозных, политических и иных различий между людьми), формирование нетерпимости к любым проявлениям экстрем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МКУК ОМР ВО «Ольховатская ЦКС»  (по согласованию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образовательных учреж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а школ</w:t>
              <w:br/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. Усиление антитеррористической защищенности объектов социальной сферы и мест массового пребывания люд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естра существующих и планируемых потенциально опасных объектов на территории Ольховатского городского поселения. Осуществление контроля за состоянием антитеррористической защищенности  потенциально опасных объектов. Корректировка паспортов безопасности объектов и мест массового пребывания люд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исполнения технической защищенности объектов социального назначения, мест массового скопления людей и опасных производственных объектов жизнеобеспечения, расположенных на территории Ольховатского городского поселен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дминистрация Ольховатского городского посе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 объектов жилищно-коммунального хозяйства и иных объектов с целью ликвидации надписей экстремистской направлен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камер наружного видеонаблюдения на центральной площад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кабрь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и и установка информационных стендов с планами эвакуации в местах массового пребывания люд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прель 202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центральной площади автономной системой оповещения и эваку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кабрь 2021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зической охраны дворца культуры и парка «Центральны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 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ОП  (по контрак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обровольной народной дружины на территории Ольховатского городского поселения «Доброволец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Ольховатского город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едатель ДНД «Доброволец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комплектов плакатов, памяток, листовок по профилактике экстремизма и терроризма для распространения среди населе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работников школы, культуры других бюджетных учреждений по вопросам  противодействия экстремизму и терроризм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родительских собраниях вопросов, связанных с противодействием  экстремизму и террориз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МКУК ОМР ВО «Ольховаткская ЦКС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иректор МКУК Ольховатского муниципального района «Централизованная библиотечная система»  (по согласованию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а шко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992"/>
        <w:gridCol w:w="1276"/>
        <w:gridCol w:w="1275"/>
        <w:gridCol w:w="1276"/>
        <w:gridCol w:w="1276"/>
        <w:gridCol w:w="1276"/>
        <w:gridCol w:w="1252"/>
        <w:gridCol w:w="50"/>
        <w:gridCol w:w="1249"/>
        <w:gridCol w:w="142"/>
        <w:gridCol w:w="97"/>
        <w:gridCol w:w="848"/>
      </w:tblGrid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5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2"/>
            <w:tcBorders/>
            <w:vAlign w:val="bottom"/>
          </w:tcPr>
          <w:p>
            <w:pPr>
              <w:pStyle w:val="Style18"/>
              <w:spacing w:before="0" w:after="0"/>
              <w:jc w:val="right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Ольховатского муниципального района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Воронежской области «Профилактика терроризма и экстремизма,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предупреждения межнациональных (межэтнических)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конфликтов на территории Ольховатского городского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поселения Ольховатского муниципального района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Воронежской области  на 2021–2027 годы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2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5608" w:type="dxa"/>
            <w:gridSpan w:val="12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</w:rPr>
              <w:t xml:space="preserve">Сведения о показателях (индикаторах) муниципальной программы  </w:t>
            </w:r>
            <w:r>
              <w:rPr>
                <w:rStyle w:val="StrongEmphasis"/>
                <w:rFonts w:cs="Times New Roman"/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>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/>
                <w:sz w:val="24"/>
                <w:szCs w:val="24"/>
              </w:rPr>
              <w:t>Ольховатского муниципального района Воронежской области  на 2021–2027 годы»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7 годы»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нь готовности руководителей учреждений, организаций и должностных лиц к действиям по предотвращению и пресечению террористически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епень оборудования и защищенности в целом критически важных объектов и мест массового пребывания люд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 информированности населения по вопросам противодействия терроризму и экстремизм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7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3"/>
      </w:tblGrid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8"/>
              <w:spacing w:before="280" w:after="0"/>
              <w:jc w:val="righ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Ольховат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8"/>
              <w:spacing w:before="280" w:after="0"/>
              <w:jc w:val="righ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Ольховат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8"/>
              <w:spacing w:before="280" w:after="0"/>
              <w:jc w:val="right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Воронежской области «Профилактика терроризма и экстремизма,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8"/>
              <w:spacing w:before="280" w:after="0"/>
              <w:jc w:val="righ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предупреждения межнациональных (межэтнических)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8"/>
              <w:spacing w:before="0" w:after="0"/>
              <w:jc w:val="right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конфликтов на территории Ольховатского городского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поселения Ольховатского муниципального района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Воронежской области  на 2021–2027 годы»</w:t>
            </w:r>
          </w:p>
          <w:p>
            <w:pPr>
              <w:pStyle w:val="Style18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spacing w:before="0" w:after="0"/>
        <w:jc w:val="center"/>
        <w:rPr/>
      </w:pPr>
      <w:r>
        <w:rPr>
          <w:rStyle w:val="StrongEmphasis"/>
          <w:rFonts w:cs="Times New Roman"/>
          <w:b/>
          <w:color w:val="000000"/>
          <w:sz w:val="24"/>
          <w:szCs w:val="24"/>
        </w:rPr>
        <w:t xml:space="preserve">Расходы  бюджета Ольховатского городского поселения на реализацию муниципальной программы </w:t>
      </w:r>
      <w:r>
        <w:rPr>
          <w:rStyle w:val="StrongEmphasis"/>
          <w:rFonts w:cs="Times New Roman"/>
          <w:color w:val="000000"/>
          <w:sz w:val="24"/>
          <w:szCs w:val="24"/>
        </w:rPr>
        <w:t>Ольховатского городского поселе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Times New Roman"/>
          <w:sz w:val="24"/>
          <w:szCs w:val="24"/>
        </w:rPr>
        <w:t>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Times New Roman"/>
          <w:sz w:val="24"/>
          <w:szCs w:val="24"/>
        </w:rPr>
        <w:t xml:space="preserve"> </w:t>
      </w:r>
      <w:r>
        <w:rPr>
          <w:rStyle w:val="StrongEmphasis"/>
          <w:rFonts w:cs="Times New Roman"/>
          <w:sz w:val="24"/>
          <w:szCs w:val="24"/>
        </w:rPr>
        <w:t>Воронежской области  на 2021–2027 годы»</w:t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ab/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1"/>
        <w:gridCol w:w="2977"/>
        <w:gridCol w:w="2409"/>
        <w:gridCol w:w="1134"/>
        <w:gridCol w:w="425"/>
        <w:gridCol w:w="567"/>
        <w:gridCol w:w="426"/>
        <w:gridCol w:w="567"/>
        <w:gridCol w:w="992"/>
        <w:gridCol w:w="1134"/>
        <w:gridCol w:w="1134"/>
        <w:gridCol w:w="846"/>
        <w:gridCol w:w="41"/>
        <w:gridCol w:w="1097"/>
      </w:tblGrid>
      <w:tr>
        <w:trPr>
          <w:trHeight w:val="315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 ответственного исполнителя – главного распорядителя средств бюджета Ольховатского городского поселения (далее-ГРБС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312" w:before="0" w:after="160"/>
              <w:rPr/>
            </w:pPr>
            <w:r>
              <w:rPr/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</w:tr>
      <w:tr>
        <w:trPr>
          <w:trHeight w:val="411" w:hRule="atLeast"/>
        </w:trPr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312" w:before="0" w:after="160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городского посе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7 годы»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3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13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14,4</w:t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ГРБС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3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4,4</w:t>
            </w:r>
          </w:p>
        </w:tc>
      </w:tr>
      <w:tr>
        <w:trPr>
          <w:trHeight w:val="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312" w:before="0" w:after="160"/>
              <w:rPr/>
            </w:pPr>
            <w:r>
              <w:rPr/>
              <w:t>в том числе:</w:t>
            </w:r>
          </w:p>
        </w:tc>
      </w:tr>
      <w:tr>
        <w:trPr>
          <w:trHeight w:val="229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противодействие терроризму и экстремизм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стической защищенности объектов социальной сферы и мест массового пребывания люд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9,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2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3,4</w:t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9,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2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3,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73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7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3"/>
      </w:tblGrid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8"/>
              <w:spacing w:before="280" w:after="0"/>
              <w:jc w:val="righ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Ольховат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8"/>
              <w:spacing w:before="280" w:after="0"/>
              <w:jc w:val="righ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Ольховат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8"/>
              <w:spacing w:before="280" w:after="0"/>
              <w:jc w:val="right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Воронежской области «Профилактика терроризма и экстремизма,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8"/>
              <w:spacing w:before="280" w:after="0"/>
              <w:jc w:val="righ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предупреждения межнациональных (межэтнических)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8"/>
              <w:spacing w:before="0" w:after="0"/>
              <w:jc w:val="right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конфликтов на территории Ольховатского городского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поселения Ольховатского муниципального района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Воронежской области  на 2021–2027 годы»</w:t>
            </w:r>
          </w:p>
          <w:p>
            <w:pPr>
              <w:pStyle w:val="Style18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spacing w:before="0" w:after="0"/>
        <w:jc w:val="center"/>
        <w:rPr/>
      </w:pPr>
      <w:r>
        <w:rPr>
          <w:rStyle w:val="StrongEmphasis"/>
          <w:b/>
          <w:color w:val="000000"/>
        </w:rPr>
        <w:t xml:space="preserve"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</w:t>
      </w:r>
      <w:r>
        <w:rPr>
          <w:rStyle w:val="StrongEmphasis"/>
          <w:rFonts w:cs="Times New Roman"/>
          <w:sz w:val="24"/>
          <w:szCs w:val="24"/>
        </w:rPr>
        <w:t>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7 годы»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/>
      </w:pPr>
      <w:r>
        <w:rPr/>
        <w:tab/>
      </w:r>
    </w:p>
    <w:tbl>
      <w:tblPr>
        <w:tblW w:w="154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425"/>
        <w:gridCol w:w="1276"/>
        <w:gridCol w:w="567"/>
        <w:gridCol w:w="1277"/>
        <w:gridCol w:w="424"/>
        <w:gridCol w:w="710"/>
        <w:gridCol w:w="425"/>
        <w:gridCol w:w="850"/>
        <w:gridCol w:w="1134"/>
        <w:gridCol w:w="1276"/>
        <w:gridCol w:w="992"/>
        <w:gridCol w:w="1098"/>
        <w:gridCol w:w="1172"/>
      </w:tblGrid>
      <w:tr>
        <w:trPr>
          <w:trHeight w:val="2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ресурсного обеспе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городского поселе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7 г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5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3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1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14,4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7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0,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13,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,4</w:t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противодействие терроризму и экстремизм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иление антитеррористической защищенности объектов социальной сферы и мест массового пребывания люд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85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9,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2,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3,4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46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29,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12,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613,4</w:t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73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3"/>
      </w:tblGrid>
      <w:tr>
        <w:trPr>
          <w:trHeight w:val="325" w:hRule="atLeast"/>
        </w:trPr>
        <w:tc>
          <w:tcPr>
            <w:tcW w:w="150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5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8"/>
              <w:tabs>
                <w:tab w:val="clear" w:pos="708"/>
                <w:tab w:val="left" w:pos="4905" w:leader="none"/>
              </w:tabs>
              <w:spacing w:before="280" w:after="0"/>
              <w:jc w:val="righ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Ольховатского городского поселения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8"/>
              <w:tabs>
                <w:tab w:val="clear" w:pos="708"/>
                <w:tab w:val="left" w:pos="4905" w:leader="none"/>
              </w:tabs>
              <w:spacing w:before="280" w:after="0"/>
              <w:jc w:val="righ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Ольховатского муниципального района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8"/>
              <w:tabs>
                <w:tab w:val="clear" w:pos="708"/>
                <w:tab w:val="left" w:pos="4905" w:leader="none"/>
              </w:tabs>
              <w:spacing w:before="280" w:after="0"/>
              <w:jc w:val="right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Воронежской области «Профилактика терроризма и экстремизма,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8"/>
              <w:tabs>
                <w:tab w:val="clear" w:pos="708"/>
                <w:tab w:val="left" w:pos="4905" w:leader="none"/>
              </w:tabs>
              <w:spacing w:before="280" w:after="0"/>
              <w:jc w:val="righ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предупреждения межнациональных (межэтнических)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8"/>
              <w:tabs>
                <w:tab w:val="clear" w:pos="708"/>
                <w:tab w:val="left" w:pos="4905" w:leader="none"/>
              </w:tabs>
              <w:spacing w:before="0" w:after="0"/>
              <w:jc w:val="right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конфликтов на территории Ольховатского городского</w:t>
            </w:r>
          </w:p>
          <w:p>
            <w:pPr>
              <w:pStyle w:val="Style18"/>
              <w:tabs>
                <w:tab w:val="clear" w:pos="708"/>
                <w:tab w:val="left" w:pos="4905" w:leader="none"/>
              </w:tabs>
              <w:spacing w:before="0" w:after="0"/>
              <w:jc w:val="right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поселения Ольховатского муниципального района</w:t>
            </w:r>
          </w:p>
          <w:p>
            <w:pPr>
              <w:pStyle w:val="Style18"/>
              <w:tabs>
                <w:tab w:val="clear" w:pos="708"/>
                <w:tab w:val="left" w:pos="4905" w:leader="none"/>
              </w:tabs>
              <w:spacing w:before="0" w:after="0"/>
              <w:jc w:val="right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Воронежской области  на 2021–2027 годы»</w:t>
            </w:r>
          </w:p>
          <w:p>
            <w:pPr>
              <w:pStyle w:val="Style18"/>
              <w:tabs>
                <w:tab w:val="clear" w:pos="708"/>
                <w:tab w:val="left" w:pos="4905" w:leader="none"/>
              </w:tabs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24"/>
        <w:gridCol w:w="2693"/>
        <w:gridCol w:w="1985"/>
        <w:gridCol w:w="850"/>
        <w:gridCol w:w="851"/>
        <w:gridCol w:w="3402"/>
        <w:gridCol w:w="1559"/>
        <w:gridCol w:w="1276"/>
      </w:tblGrid>
      <w:tr>
        <w:trPr>
          <w:trHeight w:val="130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gridSpan w:val="7"/>
            <w:tcBorders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План реализации муниципальной программы </w:t>
            </w:r>
            <w:r>
              <w:rPr>
                <w:rStyle w:val="StrongEmphasis"/>
                <w:rFonts w:cs="Times New Roman"/>
                <w:sz w:val="24"/>
                <w:szCs w:val="24"/>
              </w:rPr>
              <w:t>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7 годы»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мероприятия (структурное подразделение администрации Ольховатского   городского посе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, предусмотренные решением Совета народных депутатов    Ольховатского городского поселения  о  бюджете, на год, тыс.руб.</w:t>
            </w:r>
          </w:p>
        </w:tc>
      </w:tr>
      <w:tr>
        <w:trPr>
          <w:trHeight w:val="35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7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Ольховат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вченко Е.В. – заместитель глав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0,1</w:t>
            </w:r>
          </w:p>
        </w:tc>
      </w:tr>
      <w:tr>
        <w:trPr>
          <w:trHeight w:val="21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</w:t>
              <w:br/>
              <w:t>мероприятие 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противодействие терроризму и экстремизм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Ольховат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вченко Е.В. – заместитель глав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 20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лучшение качества жизни посредством улучшения личной безопасности граждан: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снижение количества правонарушений и своевременное пресечение и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консолидация населения муниципального  образования и общества в целом в вопросах противодействия террористическим проявлениям и  экстремизму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тиводействие проникнове</w:t>
              <w:softHyphen/>
              <w:t>нию в общественное сознание идей  религиозного фундамента</w:t>
              <w:softHyphen/>
              <w:t>лизма,  экстремизма и нетерпи</w:t>
              <w:softHyphen/>
              <w:t>мости;</w:t>
              <w:br/>
              <w:t>Создание эффективной системы правовых, организационных и идеологи</w:t>
              <w:softHyphen/>
              <w:t>ческих механизмов про</w:t>
              <w:softHyphen/>
              <w:t>тиводействия экстремизму, этни</w:t>
              <w:softHyphen/>
              <w:t>ческой и религиозной нетерпи</w:t>
              <w:softHyphen/>
              <w:t>мости;</w:t>
              <w:br/>
              <w:t>Препятствование организации и деятельности националистиче</w:t>
              <w:softHyphen/>
              <w:t>ских экстремистских молодёж</w:t>
              <w:softHyphen/>
              <w:t>ных группировок;</w:t>
              <w:br/>
              <w:t>Укрепление межнациональных отношени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  0113 10001 90200 244 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40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</w:t>
              <w:br/>
              <w:t>мероприятие 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иление антитеррористической защищенности объектов социальной сферы и мест массового пребывания люд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Ольховат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вченко Е.В. – заместитель глав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 20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силение антитеррористической защищенности  важных объектов, в первую очередь объектов образования, культуры, торговли, здравоохранения,   охраны жизни и здоровья граждан, имуществ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лучшение безопасности при проведении культурно- массовых мероприят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количества защищенных дворов с безопасным прожи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  0113 10002 90200 244 34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  0503 10002 90200 244 22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  0801 10002 90200 244 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9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Style6">
    <w:name w:val="Текст Знак"/>
    <w:qFormat/>
    <w:rPr>
      <w:rFonts w:ascii="Courier New" w:hAnsi="Courier New" w:eastAsia="Times New Roman" w:cs="Courier New"/>
    </w:rPr>
  </w:style>
  <w:style w:type="character" w:styleId="Style7">
    <w:name w:val="Название Знак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Style9">
    <w:name w:val="Верх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aps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aps/>
    </w:rPr>
  </w:style>
  <w:style w:type="character" w:styleId="Style11">
    <w:name w:val="Подзаголовок Знак"/>
    <w:qFormat/>
    <w:rPr>
      <w:color w:val="000000"/>
      <w:sz w:val="24"/>
      <w:szCs w:val="24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21">
    <w:name w:val="Цитата 2 Знак"/>
    <w:qFormat/>
    <w:rPr>
      <w:rFonts w:ascii="Calibri Light" w:hAnsi="Calibri Light" w:eastAsia="SimSun;宋体" w:cs="Times New Roman"/>
      <w:sz w:val="24"/>
      <w:szCs w:val="24"/>
    </w:rPr>
  </w:style>
  <w:style w:type="character" w:styleId="Style12">
    <w:name w:val="Выделенная цитата Знак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5">
    <w:name w:val="Слабая ссылка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6">
    <w:name w:val="Сильная ссылка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7">
    <w:name w:val="Название книги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12" w:before="0" w:after="160"/>
    </w:pPr>
    <w:rPr>
      <w:rFonts w:ascii="Arial" w:hAnsi="Arial" w:eastAsia="Times New Roman" w:cs="Arial"/>
      <w:b/>
      <w:bCs/>
      <w:color w:val="auto"/>
      <w:sz w:val="21"/>
      <w:szCs w:val="21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spacing w:lineRule="auto" w:line="312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312" w:before="0" w:after="160"/>
    </w:pPr>
    <w:rPr>
      <w:rFonts w:ascii="Courier New" w:hAnsi="Courier New" w:eastAsia="Times New Roman" w:cs="Courier New"/>
      <w:color w:val="auto"/>
      <w:sz w:val="21"/>
      <w:szCs w:val="21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Без интервала1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12" w:before="0" w:after="160"/>
      <w:ind w:firstLine="72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SimSun;宋体" w:cs="Times New Roman"/>
      <w:sz w:val="24"/>
      <w:szCs w:val="24"/>
    </w:rPr>
  </w:style>
  <w:style w:type="paragraph" w:styleId="Style23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outlineLvl w:val="9"/>
    </w:pPr>
    <w:rPr>
      <w:rFonts w:ascii="Calibri Light" w:hAnsi="Calibri Light" w:eastAsia="SimSun;宋体" w:cs="Times New Roman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26:00Z</dcterms:created>
  <dc:creator>пользователь</dc:creator>
  <dc:description/>
  <cp:keywords/>
  <dc:language>en-US</dc:language>
  <cp:lastModifiedBy>User</cp:lastModifiedBy>
  <cp:lastPrinted>2025-04-28T17:07:00Z</cp:lastPrinted>
  <dcterms:modified xsi:type="dcterms:W3CDTF">2025-07-28T13:26:00Z</dcterms:modified>
  <cp:revision>2</cp:revision>
  <dc:subject/>
  <dc:title/>
</cp:coreProperties>
</file>