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_» ______________ 2025 года № ___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п.Ольховатк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30.11.2023 № 348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Ольховатского город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Ольховатского город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Ольховатского город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Ольховатского городского поселения Ольховатского муниципального района Воронежской области </w:t>
      </w:r>
      <w:r>
        <w:rPr>
          <w:rFonts w:eastAsia="Calibri"/>
        </w:rPr>
        <w:t>от 30.11.2023 № 348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Ольховатского город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>В подпункте 5.6.3. пункта 5.6. слова «в пункте 9.3.» заменить словами «в пункте 10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 пункте 6.1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1. В подпункте 6.1.4. слова «государственной или» исключить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2. Дополнить подпунктом 6.1.6. следующего содержа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6.1.6.дубликат выданного в результате предоставления Муниципальной услуги документа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В пункте 9.2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1. В подпункте 9.2.14. слова «пп.1» заменить словами «пп.2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2. Подпункт 9.2.15. признать утратившим силу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Подпункт 10.1.29. пункта 10.1 признать утратившим силу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Подпункт 13 пункта 12.2.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 пункта 1 статьи 39.1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Абзац одиннадцатый пункта 22.1.2.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7. В абзацах четвертом и десятом пункта 22.1.3. слова «п.9.3.» заменить словами «пункте 10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8. В пункте 22.4.2. слова «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. 9.2.51.-9.2.53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» заменить словами «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п.22.1.2.-22.1.3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2. Настоящее постановление вступает в силу со дня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/>
      </w:pPr>
      <w:r>
        <w:rPr>
          <w:color w:val="000000"/>
        </w:rPr>
        <w:t>Ольховатского городского поселения                                                                Ю.И.Пушкарный</w:t>
      </w:r>
    </w:p>
    <w:sectPr>
      <w:type w:val="nextPage"/>
      <w:pgSz w:w="11906" w:h="16838"/>
      <w:pgMar w:left="1276" w:right="707" w:gutter="0" w:header="0" w:top="1276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0:00Z</dcterms:created>
  <dc:creator>Приемная</dc:creator>
  <dc:description/>
  <cp:keywords/>
  <dc:language>en-US</dc:language>
  <cp:lastModifiedBy>User</cp:lastModifiedBy>
  <cp:lastPrinted>2025-06-03T17:08:00Z</cp:lastPrinted>
  <dcterms:modified xsi:type="dcterms:W3CDTF">2025-07-28T13:30:00Z</dcterms:modified>
  <cp:revision>2</cp:revision>
  <dc:subject/>
  <dc:title>ПРОЕКТ</dc:title>
</cp:coreProperties>
</file>