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ОЕК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Ольховатского город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__________________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№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представления прокуратуры Ольховатского района от 17.03.2025 №Прдр-20200030-60-25/-20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Ольховатского городского поселения Ольховатского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подлежит официальному опубликованию в официальн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дани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по истечении одного месяца со дня официального опубликования, но не ранее 01.01.2026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 Признать утратившим силу решение Совета народных депутатов Ольховатского городского поселения Ольховатского муниципального района Воронежской области от 26.02.2025 № 3 «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ава Ольховат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льховат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ронежской области                                                                                                       В.Н. Воев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» ______________ 2025 года № _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9:00Z</dcterms:created>
  <dc:creator>User</dc:creator>
  <dc:description/>
  <cp:keywords/>
  <dc:language>en-US</dc:language>
  <cp:lastModifiedBy>User</cp:lastModifiedBy>
  <cp:lastPrinted>2025-05-05T13:11:00Z</cp:lastPrinted>
  <dcterms:modified xsi:type="dcterms:W3CDTF">2025-07-28T13:29:00Z</dcterms:modified>
  <cp:revision>2</cp:revision>
  <dc:subject/>
  <dc:title>СОВЕТ НАРОДНЫХ ДЕПУТАТОВ</dc:title>
</cp:coreProperties>
</file>