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ГОРОДСКОГО ПОСЕЛЕНИЯ</w:t>
      </w:r>
    </w:p>
    <w:p>
      <w:pPr>
        <w:pStyle w:val="Normal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 ОБЛАСТИ </w:t>
      </w:r>
    </w:p>
    <w:p>
      <w:pPr>
        <w:pStyle w:val="Normal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ing2"/>
        <w:ind w:right="84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нято Советом народ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______________________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49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овышении (индексации) должностных окладов, надбавок за классный чин, пенсии за выслугу лет (доплат к пенсии) в органах местного самоуправления Ольховатского городского поселения</w:t>
      </w:r>
      <w:r>
        <w:rPr>
          <w:sz w:val="28"/>
          <w:szCs w:val="28"/>
        </w:rPr>
        <w:t xml:space="preserve"> Ольховатского муниципального района Воронежской област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-142"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Законом Воронежской области от 28 декабря 2007 года № 175-ОЗ «О муниципальной службе в Воронежской области», постановлением Правительства Воронежской области от 03 февраля 2023 года № 51 «О 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 к пенсии за выслугу лет», решениями Совета народных депутатов Ольховатского городского поселения Ольховатского муниципального района Воронежской области от 04 июля 2018 года №21 «Об оплате труда муниципальных служащих органов местного самоуправления  Ольховатского городского поселения Ольховатского муниципального района Воронежской области», от 04 июля 2018 года № 22 «Об оплате труда работников, замещающих должности, не отнесенные к должностям муниципальной службы в органах местного самоуправления Ольховатского городского поселения Ольховатского муниципального района Воронежской области», от 25 февраля 2015 года № 9 «О пенсиях за выслугу лет лицам, замещавшим должности муниципальной службы в Ольховатском городском поселении», Совет народных депутатов Ольховатского городского поселения Ольховатского муниципального района Воронежской области</w:t>
      </w:r>
    </w:p>
    <w:p>
      <w:pPr>
        <w:pStyle w:val="Normal"/>
        <w:ind w:left="-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8"/>
          <w:szCs w:val="28"/>
        </w:rPr>
        <w:t>1. Повысить (проиндексировать)  в 1,055 раза: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Размеры должностных окладов муниципальных служащих, замещающих должности муниципальной службы в органах местного самоуправления Ольховатского город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льховатского муниципального района Воронежской области, и размеры надбавок к должностному окладу за классный чин в соответствии с присвоенными им классными </w:t>
      </w:r>
      <w:r>
        <w:rPr>
          <w:sz w:val="28"/>
          <w:szCs w:val="28"/>
        </w:rPr>
        <w:t>чинами муниципальной службы, установленные решением Совета народных депутатов Ольховатского городского поселения Ольховатского муниципального района Воронежской области от 04 июля 2018 года №21 «Об оплате труда муниципальных служащих органов местного самоуправления  Ольховатского городского поселения Ольховатского муниципального района Воронежской области».</w:t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8"/>
          <w:szCs w:val="28"/>
        </w:rPr>
        <w:t>1.2. Размеры должностных окладов работников, замещающих должности, не отнесенные к должностям муниципальной службы органов местного самоуправления Ольховатского город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льховатского муниципального района Воронежской области, установленные </w:t>
      </w:r>
      <w:r>
        <w:rPr>
          <w:sz w:val="28"/>
          <w:szCs w:val="28"/>
        </w:rPr>
        <w:t>решением Совета народных депутатов Ольховатского городского поселения Ольховатского муниципального района Воронежской области от 04 июля 2018 года № 22 «Об оплате труда работников, замещающих должности, не отнесенные к должностям муниципальной службы в органах местного самоуправления Ольховатского городского поселения Ольховатского муниципального района Воронеж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Проиндексировать  в 1,055 раза размеры пенсий за выслугу лет (доплат к пенсии), назначенных и выплачиваемых лицам, замещавшим выборные муниципальные должности, должности муниципальной службы в органах местного самоуправления Ольховатского городского поселения Ольховатского муниципального района Воронежской области.</w:t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8"/>
          <w:szCs w:val="28"/>
        </w:rPr>
        <w:t>3. Установить, что при повышении (индексации)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8"/>
          <w:szCs w:val="28"/>
        </w:rPr>
        <w:t>4. Администрации Ольховатского городского поселения Ольховатского муниципального района  Воронежской области обеспечить проведение индексации должностных окладов и размеров надбавки за классный чин муниципальных служащих, замещающих должности муниципальной службы в органах местного самоуправления Ольховатского городского поселения, должностных окладов работников, замещающих должности, не отнесенные к должностям муниципальной службы органов местного самоуправления Ольховатского городского поселения Ольховатского муниципального района Воронежской области, в соответствии с пунктами 1 и 3  настоящего решения.</w:t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8"/>
          <w:szCs w:val="28"/>
        </w:rPr>
        <w:t>5. Администрации Ольховатского городского поселения Ольховатского муниципального района Воронежской области произвести в установленном порядке перерасчет назначенных и выплачиваемых пенсий за выслугу лет (доплат к пенсии) категориям пенсионеров, указанным в пункте 2 настоящего решения.</w:t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8"/>
          <w:szCs w:val="28"/>
        </w:rPr>
        <w:t>6. Контроль исполнения настоящего решения возложить на комиссию по местному самоуправлению и правотворческой деятельности Совета народных депутатов Ольховатского городского поселения  Ольховатского муниципального района Воронежской области.</w:t>
      </w:r>
    </w:p>
    <w:p>
      <w:pPr>
        <w:pStyle w:val="2"/>
        <w:ind w:left="-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Настоящее решение вступает в силу со дня его опубликования в официальном 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 и распространяется на правоотношения, возникшие с 01 января 2023 года.</w:t>
      </w:r>
    </w:p>
    <w:p>
      <w:pPr>
        <w:pStyle w:val="2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Ольховатского </w:t>
      </w:r>
    </w:p>
    <w:p>
      <w:pPr>
        <w:pStyle w:val="2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ab/>
        <w:t>В.И. Пронин</w:t>
      </w:r>
    </w:p>
    <w:p>
      <w:pPr>
        <w:pStyle w:val="Heading3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hanging="0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Heading3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Heading3"/>
        <w:ind w:left="-142" w:hanging="0"/>
        <w:rPr/>
      </w:pPr>
      <w:r>
        <w:rPr>
          <w:sz w:val="28"/>
          <w:szCs w:val="28"/>
        </w:rPr>
        <w:t>рп. Ольховатк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35:00Z</dcterms:created>
  <dc:creator>Wl</dc:creator>
  <dc:description/>
  <cp:keywords/>
  <dc:language>en-US</dc:language>
  <cp:lastModifiedBy>User</cp:lastModifiedBy>
  <cp:lastPrinted>2023-02-27T10:09:00Z</cp:lastPrinted>
  <dcterms:modified xsi:type="dcterms:W3CDTF">2023-04-06T05:35:00Z</dcterms:modified>
  <cp:revision>2</cp:revision>
  <dc:subject/>
  <dc:title> </dc:title>
</cp:coreProperties>
</file>