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85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12.2022 № 209р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>рп.Ольховатка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муниципальных служа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ат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и урегулированию конфликта </w:t>
      </w:r>
    </w:p>
    <w:p>
      <w:pPr>
        <w:pStyle w:val="Normal"/>
        <w:rPr/>
      </w:pPr>
      <w:r>
        <w:rPr>
          <w:b/>
          <w:sz w:val="28"/>
          <w:szCs w:val="28"/>
        </w:rPr>
        <w:t>интересов на 2023 год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комиссии по соблюдению требований                  к служебному поведению муниципальных служащих администрации Ольховатского городского поселения и урегулированию конфликта интересов (далее – комиссия) на 2023 год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исполнения настоящего распоряжения оставляю за собой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Ольховатского городского поселения                           Ю.И.Пушкарны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709" w:top="765" w:footer="709" w:bottom="1021"/>
          <w:pgNumType w:start="1" w:fmt="decimal"/>
          <w:formProt w:val="false"/>
          <w:textDirection w:val="lrTb"/>
          <w:docGrid w:type="default" w:linePitch="360" w:charSpace="0"/>
        </w:sectPr>
        <w:pStyle w:val="Style16"/>
        <w:ind w:left="360" w:hanging="0"/>
        <w:rPr>
          <w:color w:val="FF0000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6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Style16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городского поселения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2.12.2022 № 209р</w:t>
      </w:r>
    </w:p>
    <w:p>
      <w:pPr>
        <w:pStyle w:val="Style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</w:t>
      </w:r>
    </w:p>
    <w:p>
      <w:pPr>
        <w:pStyle w:val="Style16"/>
        <w:jc w:val="center"/>
        <w:rPr/>
      </w:pPr>
      <w:r>
        <w:rPr>
          <w:b/>
          <w:iCs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муниципальных служащих и урегулированию конфликта интересов на 2023 год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521"/>
        <w:gridCol w:w="2693"/>
        <w:gridCol w:w="2126"/>
        <w:gridCol w:w="2984"/>
      </w:tblGrid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ая работа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примен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 нормативных правовых акт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 А.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ина С.П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омиссии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 А.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калова Т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дрение механизмов контроля соблюдения муниципальными служащими требований к служебному поведению</w:t>
            </w:r>
          </w:p>
          <w:p>
            <w:pPr>
              <w:pStyle w:val="Style16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Рассмотрение предоставленных муниципальными служащими сведений о доходах, расходах, об имуществе и обязательствах имущественного характера з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 А.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калова Т.А.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оставленных муниципальными служащими сведений о доходах, расходах, об имуществе и обязательствах имущественного характера своих, супруги (супруга), несовершеннолетнего ребенка з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3 г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 А.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калова Т.А.</w:t>
            </w:r>
          </w:p>
        </w:tc>
      </w:tr>
      <w:tr>
        <w:trPr>
          <w:trHeight w:val="144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материалов служебных проверок о фактах нарушения установленных запретов, ограничений, налагаемых на муниципальных служащих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 А.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калова Т.А.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 о наличии у муниципального служащего личной заинтересованности, способствующей к возникнове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 А.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калова Т.А.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 о случаях нарушения требований действующего законодательства о муниципальной службе и наличии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 А.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калова Т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Межведомственное взаимодействие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, поступившей  из правоохранительных, налоговых и иных органов, по фактам, препятствующим назначению на должности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 А.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калова Т.А.</w:t>
            </w:r>
          </w:p>
        </w:tc>
      </w:tr>
      <w:tr>
        <w:trPr>
          <w:trHeight w:val="144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обеспеченность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Ольховатского городского поселения материалов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, информирование граждан о работе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  <w:b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калова Т.А.</w:t>
            </w:r>
          </w:p>
        </w:tc>
      </w:tr>
      <w:tr>
        <w:trPr>
          <w:trHeight w:val="5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Ольховатского городского поселения сведений о доходах, расходах, об имуществе и обязательствах имущественного характера з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, исключение коррупциогенных фа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калова Т.А.</w:t>
            </w:r>
          </w:p>
        </w:tc>
      </w:tr>
      <w:tr>
        <w:trPr>
          <w:trHeight w:val="1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Ольховатского городского поселения сведений о доходах, расходах, об имуществе и обязательствах имущественного характера своих, супруги (супруга), несовершеннолетнего ребенка з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, исключение коррупциогенных фа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калова Т.А.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" w:hanging="0"/>
      <w:jc w:val="center"/>
      <w:outlineLvl w:val="6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5">
    <w:name w:val="Заголовок 5 Знак"/>
    <w:qFormat/>
    <w:rPr>
      <w:sz w:val="32"/>
      <w:lang w:val="ru-RU" w:bidi="ar-SA"/>
    </w:rPr>
  </w:style>
  <w:style w:type="character" w:styleId="7">
    <w:name w:val="Заголовок 7 Знак"/>
    <w:qFormat/>
    <w:rPr>
      <w:b/>
      <w:bCs/>
      <w:sz w:val="36"/>
      <w:lang w:val="ru-RU" w:bidi="ar-SA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45:00Z</dcterms:created>
  <dc:creator>User</dc:creator>
  <dc:description/>
  <cp:keywords/>
  <dc:language>en-US</dc:language>
  <cp:lastModifiedBy>Администратор Ольховатского района</cp:lastModifiedBy>
  <cp:lastPrinted>2022-12-27T15:09:00Z</cp:lastPrinted>
  <dcterms:modified xsi:type="dcterms:W3CDTF">2023-04-03T10:45:00Z</dcterms:modified>
  <cp:revision>27</cp:revision>
  <dc:subject/>
  <dc:title/>
</cp:coreProperties>
</file>