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января 2023 года №36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рп.Ольхов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О внесении изменений  в постановление  администрации Ольховатского городского поселения Ольховатского муниципального района Воронежской области от 29.12.2021 №586 «Об  утверждении  перечня главных,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администраторов доходов, перечня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, порядка и сроков внесения изменений в  перечень главных администраторов доходов и перечень главных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администраторов источников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финансирования дефицита бюджет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3.2 статьи 160.1, пунктом 4 статьи 160.2 Бюджетного кодекса Российской Федерации администрация</w:t>
      </w:r>
      <w:r>
        <w:rPr>
          <w:b/>
        </w:rPr>
        <w:t xml:space="preserve">  </w:t>
      </w:r>
      <w:r>
        <w:rPr/>
        <w:t xml:space="preserve">Ольховатского городского поселения Ольховатского муниципального района Воронежской области      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>Внести в постановление администрации Ольховатского городского поселения Ольховатского муниципального района Воронежской области  от  29.12.2021 №586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 главных администраторов доходов и перечень главных администраторов источников финансирования дефицита бюджета» следующие изменения:</w:t>
      </w:r>
    </w:p>
    <w:p>
      <w:pPr>
        <w:pStyle w:val="Normal"/>
        <w:spacing w:lineRule="auto" w:line="360"/>
        <w:ind w:left="1069" w:right="125" w:hanging="0"/>
        <w:jc w:val="both"/>
        <w:rPr/>
      </w:pPr>
      <w:r>
        <w:rPr/>
        <w:t xml:space="preserve">1.1. Приложение №1 к постановлению изложить в новой редакции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 xml:space="preserve">Настоящее постановление вступает в силу со дня его 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   Ольховатского городского поселения   Ольховатского     муниципального района Воронежской  области  Е.В.Кравченко.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</w:r>
    </w:p>
    <w:p>
      <w:pPr>
        <w:pStyle w:val="Normal"/>
        <w:spacing w:lineRule="auto" w:line="360"/>
        <w:ind w:right="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льховатского городского поселения                                   Ю.И.Пушк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4"/>
          <w:szCs w:val="24"/>
        </w:rPr>
        <w:t xml:space="preserve">Приложение№1                                                                                                                                                                            к  постановлению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т 30 января 2023 года № 36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«Приложение№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4"/>
          <w:szCs w:val="24"/>
        </w:rPr>
        <w:t>от  29 декабря 2021 года № 586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ГЛАВНЫХ  АДМИНИСТРАТОРОВ    ДОХОДОВ БЮДЖЕТА ОЛЬХОВАТСКОГО ГОРОД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7"/>
        <w:gridCol w:w="2503"/>
        <w:gridCol w:w="5820"/>
      </w:tblGrid>
      <w:tr>
        <w:trPr>
          <w:trHeight w:val="66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                       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ого администратора доходов бюджета Ольховатского городского поселения</w:t>
            </w:r>
          </w:p>
        </w:tc>
      </w:tr>
      <w:tr>
        <w:trPr>
          <w:trHeight w:val="83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 бюджета Ольховатского городского поселения</w:t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1 0200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2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5 0300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42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 01000 0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алог на имущество физических лиц </w:t>
            </w:r>
          </w:p>
        </w:tc>
      </w:tr>
      <w:tr>
        <w:trPr>
          <w:trHeight w:val="412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 06000 0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( по обязательствам, возникшим до 1 января 2006 года) мобилизуемый на территориях городских поселений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дминистрация Ольховатского городского поселения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13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*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25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9045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9080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 01995 13 0001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ходы от оказания платных услуг (работ)получателями средств бюджетов городских поселений (билеты)</w:t>
            </w:r>
          </w:p>
        </w:tc>
      </w:tr>
      <w:tr>
        <w:trPr>
          <w:trHeight w:val="55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 01995 13 0003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ходы от оказания платных услуг (работ)получателями средств бюджетов городских поселений (мероприятия)</w:t>
            </w:r>
          </w:p>
        </w:tc>
      </w:tr>
      <w:tr>
        <w:trPr>
          <w:trHeight w:val="563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2052 13 0000 4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2052 13 0000 4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2053 13 0000 4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2053 13 0000 4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6025 13 0000 4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0701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0709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31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32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61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81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82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 05050 13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 15030 13 0001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ициативные платежи, зачисляемые в бюджеты городских поселений (инициативные платежи  от юридических лиц)</w:t>
            </w:r>
          </w:p>
        </w:tc>
      </w:tr>
      <w:tr>
        <w:trPr>
          <w:trHeight w:val="465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 15030 13 0002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ициативные платежи, зачисляемые в бюджеты городских поселений (инициативные платежи  от физических лиц)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15002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19999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0077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8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0079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0216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0302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5243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5555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9999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35118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 0501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 0502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 0503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 05 00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 1000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 6001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color w:val="000000"/>
    </w:rPr>
  </w:style>
  <w:style w:type="character" w:styleId="Style19">
    <w:name w:val="Тема примечания Знак"/>
    <w:qFormat/>
    <w:rPr>
      <w:rFonts w:eastAsia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7:00Z</dcterms:created>
  <dc:creator>User</dc:creator>
  <dc:description/>
  <cp:keywords/>
  <dc:language>en-US</dc:language>
  <cp:lastModifiedBy>Пользователь Windows</cp:lastModifiedBy>
  <cp:lastPrinted>2023-02-06T10:21:00Z</cp:lastPrinted>
  <dcterms:modified xsi:type="dcterms:W3CDTF">2023-02-06T07:24:00Z</dcterms:modified>
  <cp:revision>5</cp:revision>
  <dc:subject/>
  <dc:title>АДМИНИСТРАЦИЯ</dc:title>
</cp:coreProperties>
</file>