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ЛЬХОВАТСКОГО  ГОРОДСКОГО  ПОСЕЛЕ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ЛЬХОВАТСКОГО  МУНИЦИПАЛЬНОГО  РАЙОН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40"/>
          <w:sz w:val="32"/>
          <w:szCs w:val="28"/>
        </w:rPr>
      </w:pPr>
      <w:r>
        <w:rPr>
          <w:rFonts w:eastAsia="Calibri"/>
          <w:b/>
          <w:color w:val="000000"/>
          <w:spacing w:val="4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000000"/>
          <w:spacing w:val="40"/>
          <w:sz w:val="28"/>
          <w:szCs w:val="28"/>
        </w:rPr>
      </w:pPr>
      <w:r>
        <w:rPr>
          <w:rFonts w:eastAsia="Calibri"/>
          <w:b/>
          <w:color w:val="000000"/>
          <w:spacing w:val="40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 ноября 2023 года № 344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</w:t>
      </w:r>
      <w:r>
        <w:rPr>
          <w:rFonts w:eastAsia="Calibri"/>
          <w:color w:val="000000"/>
          <w:sz w:val="20"/>
          <w:szCs w:val="20"/>
        </w:rPr>
        <w:t>рп.Ольховатка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97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sz w:val="28"/>
                <w:szCs w:val="28"/>
              </w:rPr>
              <w:t xml:space="preserve">Порядка осуществле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полномочий главных администраторов доходов бюдж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ховатского городского поселения Ольховатского муниципального района Воронежской области</w:t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и п.2.6 Положения о бюджетном процессе в Ольховатском городском поселении, утвержденном решением Совета народных депутатов Ольховатского городского поселения Ольховатского муниципального района Воронежской области от 26.12.2014 № 85 «Об утверждении Положения о бюджетном процессе в Ольховатском городском поселен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Ольховатского городского поселения Ольховатского  муниципального  района  Воронежской области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ый </w:t>
      </w:r>
      <w:hyperlink w:anchor="Par1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бюджетных полномочий главных администраторов доходов бюджета Ольховатского городского поселения Ольховатского  муниципального  района 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</w:t>
      </w:r>
      <w:r>
        <w:rPr>
          <w:bCs/>
          <w:sz w:val="28"/>
          <w:szCs w:val="28"/>
        </w:rPr>
        <w:t xml:space="preserve"> Ольховатского городского поселения</w:t>
      </w:r>
      <w:r>
        <w:rPr>
          <w:color w:val="000000"/>
          <w:sz w:val="28"/>
          <w:szCs w:val="28"/>
        </w:rPr>
        <w:t xml:space="preserve"> Ольховатского   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285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ind w:right="-285" w:hanging="0"/>
        <w:rPr>
          <w:sz w:val="28"/>
          <w:szCs w:val="28"/>
        </w:rPr>
      </w:pPr>
      <w:r>
        <w:rPr>
          <w:sz w:val="28"/>
          <w:szCs w:val="28"/>
        </w:rPr>
        <w:t>Ольховатского городского поселения                                Ю.И.Пушкарный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ждено</w:t>
        <w:br/>
        <w:t>постановлением администрации</w:t>
      </w:r>
    </w:p>
    <w:p>
      <w:pPr>
        <w:pStyle w:val="Normal"/>
        <w:jc w:val="right"/>
        <w:rPr/>
      </w:pPr>
      <w:r>
        <w:rPr>
          <w:rStyle w:val="FontStyle13"/>
          <w:sz w:val="28"/>
          <w:szCs w:val="28"/>
        </w:rPr>
        <w:t>Ольховатского городского поселения</w:t>
        <w:br/>
      </w:r>
      <w:r>
        <w:rPr>
          <w:rStyle w:val="FontStyle21"/>
          <w:sz w:val="28"/>
          <w:szCs w:val="28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района </w:t>
      </w: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29 ноября 2023 го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№ 344</w:t>
      </w:r>
    </w:p>
    <w:p>
      <w:pPr>
        <w:pStyle w:val="Normal"/>
        <w:autoSpaceDE w:val="false"/>
        <w:ind w:left="4820" w:hanging="0"/>
        <w:jc w:val="right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>осуществления бюджетных полномочий главных администраторов доходов бюджета Ольховатского городского поселения Ольховатского муниципального района Воронежской област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1. Настоящий Порядок осуществления бюджетных полномочий главных администраторов доходов бюджета Ольховатского городского поселения  (далее – главные администраторы), являющихся органами местного самоуправления и (или) находящимися в их ведении казенными учреждениями,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 4 статьи 160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главных администраторов и закрепленные за ними виды доходов утверждаются нормативным правовым актом  администрации Ольховатского город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Бюджетные полномочия главных администраторов доход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Главный администратор доходов местного бюджета обладает следующими бюджетными полномочиям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формирует и утверждает перечень подведомственных ему администраторов доходов местного бюджета и распределение между ними доходных источников, закрепленных за главным администратором, а при отсутствии подведомственных администраторов доходов возлагает их полномочия на себя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едставляет сведения, необходимые для составления проекта бюдже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едставляет сведения для составления и ведения кассового план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тверждает методику прогнозирования поступлений доходов в бюджет в соответствии с общими требованиями к такой методике, установленными Правительством Российской Федерац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тор доходов бюджета обладает следующими бюджетными полномочиям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Воронеж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инимает решение о списании в доход местного бюджета сумму излишне уплаченных (взысканных) сумм плательщика в случае если плательщик не обратился с заявлением о возврате в течение трех лет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Ольховатского городского поселения, регулирующими бюджетные правоотнош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Начисление, учет, взыскание доходов и иных платежей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1.Начисление доходов осуществляется главным администратором (администратором) доходов на основании первичных документов (муниципальных контрактов, договоров, соглашений, расчетов, актов проверок и иных документов), подтверждающих возникновение прав требования к плательщику, касающихся внесения платежей в доход бюджета Ольховатского городского поселения, и отражается в бюджетном (бухгалтерском) учете главного администратора доходов в соответствии с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Учет начисленных и поступивших сумм доходов и иных платежей в бюджет ведется главным администратором доходов в соответствии с требованиями Инструкций по бюджетному учету и Указаний о порядке применения бюджетной классификации, утверждаемых приказами Министерства финансов Российской Федерации, в разрезе администрируемых ими кодов бюджетной классификации доход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3.Основанием для отражения операций поступления платежей в бюджет являются получаемые от Управления Федерального казначейства по Воронежской области по каналу связи СУФД докумен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казначейского счета администратора доходов бюдж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к выписке из казначейского счета администратора доходов бюдже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тчет о состоянии лицевого счета администратора доходов бюдж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4.В случае поступления доходов, отраженных Управлением Федерального Казначейства по Воронежской области по коду бюджетной классификации «Невыясненные поступления», администратор осуществляет уточнение вида и принадлежность платежей на соответствующие администрируемым им коды бюджетной классифик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точнение вида и принадлежности платежей осуществляется в соответствии с приказом Федерального казначейства Российской Федерации от 14.05.2020 № 21н «О Порядке казначейского обслуживания» на основании уведомления главного администратора об уточнении вида и принадлежности платежа через систему СУФ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В случае нарушения плательщиком, установленных законодательством и условиями договора сроков перечисления (уплаты) денежных средств в бюджет, наличия задолженности по уплате пеней и штрафов, начисленных в соответствии с действующим законодательством и условиями договора, главный администратор (администратор) доходов осуществляет мероприятия по взысканию задолженности, в том числе по принудительному взысканию в судебном порядк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Возврат излишне и (или) ошибочно уплаченных (взысканных) сумм платежей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1.Возврат излишне и (или) ошибочно уплаченных (взысканных) сумм неналоговых доходов и иных платежей осуществляется в соответствии с приказом Министерства финансов РФ и приказом Федерального казначейства России от 14.05.2020 № 21н на основании Заявки на возвра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2.Возврат излишне и (или) ошибочно уплаченных (взысканных) сумм неналоговых доходов и иных платежей из бюджета Ольховатского городского поселения Ольховатского муниципального района Воронежской области осуществляется главным администратором доход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3.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(администратору)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 – юридического лица, фамилия, имя, отчество, и паспортные данные плательщика – физического лица, банковские реквизиты плательщика, код ОКТМО, код бюджетной классификации доходов, сумма, подлежащая возврату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подлинники платежных документов (квитанций) или их копии, подтверждающие факт оплат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Главный администратор после проверки и подтверждения администратором факта поступления в бюджет Ольховатского городского поселения сумм через СУФД направляет Заявку на возврат плательщику излишне уплаченных (взысканных) сумм поступлений в Управление Федерального казначейства по Воронежской области в течение 10 рабочих дней, следующих за днем регистрации им заявления на возврат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возврате излишне и (или) ошибочно уплаченных (взысканных) сумм главный администратор (администратор) направляет в течение 5 рабочих дней, следующих за днем принятия решения об отказе в осуществлении возврата излишне уплаченных (взысканных) сумм и уведомляет плательщика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, указанным в заявлении на возврат и подтверждающим факт и дату его полу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Порядок работы с кредиторской задолженностью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5.1.Суммы просроченной задолженности, не востребованной кредиторами более трех лет, списываются с балансового учета по результатам заседания комиссии по поступлению, выбытию и перемещению активов (далее-Комиссия) и на основании Постановления Администрации Ольховатского город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2.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(документов)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ичных документов, подтверждающих возникновение кредиторской задолженности (договоры, акты, счета, платежные документы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ой записки на имя председателя комиссии о причине образования задолжен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и из Единого реестра юридических лиц (далее – ЕГРЮЛ) при исключении юридического лица из ЕГРЮ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3.Списание задолженности осуществляется в следующих случая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ек срок возможного возобновления процедуры взыскания задолженности согласно законодательству (более трех лет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ются документы, подтверждающие прекращение обязательства в связи со смертью (ликвидацией) контраген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Составление и представление бюджетной отчетности главным администратором доход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главный администратор формирует бюджетную отчетность по операциям администрирования поступлений в бюджет в составе форм месячной, квартальной, годовой отчетности об исполнении бюджета, утвержденных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главный администратор (администратор) представляет бюджетную отчетность по операциям, связанным с администрированием поступлений в бюджет Ольховатского городского поселения Ольховатского муниципального района Воронежской об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главный администратор (администратор) доходов несет ответственность за достоверность и своевременность представляемой бюджетной отчетно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7.Разработка прогнозов администрируемых доходов бюджета Ольховатского городского поселения Ольховатского муниципального района Воронежской области и анализ их исполнени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Главный администратор доходов представляет финансовому органу прогноз доходов бюджета Ольховатского городского поселения Ольховатского муниципального района Воронежской области на очередной финансовый год и плановый период по администрируемым доходным источникам, разработанный в соответствии с утвержденной им Методикой прогнозирования доходов с приложением соответствующих обоснований в сроки, установленные Постановлением администрации Ольховатского городского поселения Ольховатского муниципального района Воронежской области, регламентирующим порядок формирования проекта местного бюджета на очередной финансовый год и плановый период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8.Реализация полномочий администратора доходов бюджета Ольховатского городского поселения Ольховатского муниципального района Воронежской области по взысканию дебиторской задолженности по платежам в бюджет, пеням и штрафам по ни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ный администратор доходов устанавливает требование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</w:t>
      </w:r>
      <w:hyperlink r:id="rId4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zxx" w:bidi="zxx"/>
        </w:rPr>
        <w:t xml:space="preserve">Приложение №1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х полномочий главных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оров доходов бюджет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атского  муниципального  рай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главного администратора доходов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87"/>
      <w:bookmarkEnd w:id="0"/>
      <w:r>
        <w:rPr>
          <w:color w:val="000000"/>
          <w:sz w:val="28"/>
          <w:szCs w:val="28"/>
        </w:rPr>
        <w:t xml:space="preserve">Основные показатели прогноза бюджета </w:t>
      </w:r>
      <w:r>
        <w:rPr>
          <w:bCs/>
          <w:sz w:val="28"/>
          <w:szCs w:val="28"/>
        </w:rPr>
        <w:t xml:space="preserve">Ольховат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чередной финансовый г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лановый период на __________ годы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48"/>
        <w:gridCol w:w="1284"/>
        <w:gridCol w:w="1134"/>
        <w:gridCol w:w="1418"/>
        <w:gridCol w:w="1276"/>
        <w:gridCol w:w="1276"/>
        <w:gridCol w:w="993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за отчетны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ий го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ные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, утвержденные решением о районном бюдже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-в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ь            ____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(подпись) 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ный бухгалтер ____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(подпись)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4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4C0DA65D1B8E824DFC7688D631C8C6806364770C4F6EB520B64091E45797269B6F8E2C00EB696C520EE61ADCHCK1N" TargetMode="External"/><Relationship Id="rId3" Type="http://schemas.openxmlformats.org/officeDocument/2006/relationships/hyperlink" Target="http://12012604.16014/" TargetMode="External"/><Relationship Id="rId4" Type="http://schemas.openxmlformats.org/officeDocument/2006/relationships/hyperlink" Target="http://offline/ref=03709DF5F151E7A93120BB83056212B651BCB95EB2203AA1BBC2CE418219C1E5BE74CDCEFC944713A3CF874897323F1FB29CF9B5EB6CABE2E7f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9:00Z</dcterms:created>
  <dc:creator>Админ</dc:creator>
  <dc:description/>
  <cp:keywords/>
  <dc:language>en-US</dc:language>
  <cp:lastModifiedBy>User</cp:lastModifiedBy>
  <cp:lastPrinted>2023-10-19T16:18:00Z</cp:lastPrinted>
  <dcterms:modified xsi:type="dcterms:W3CDTF">2023-12-04T08:29:00Z</dcterms:modified>
  <cp:revision>2</cp:revision>
  <dc:subject/>
  <dc:title>АДМИНИСТРАЦИЯ</dc:title>
</cp:coreProperties>
</file>