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2 октября 2023 года № 28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Об  утверждении  отчета  об   исполнении</w:t>
      </w:r>
    </w:p>
    <w:p>
      <w:pPr>
        <w:pStyle w:val="Normal"/>
        <w:ind w:right="3967" w:hanging="0"/>
        <w:jc w:val="both"/>
        <w:rPr/>
      </w:pPr>
      <w:r>
        <w:rPr>
          <w:b/>
        </w:rPr>
        <w:t>бюджета Ольховатского городского поселения Ольховатского муниципального района Воронежской области за 9 месяцев 2023 года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5 статьи 264.2 Бюджетного кодекса Российской Федерации, пунктом 6 статьи 58 Устава Ольховатского городского поселения Ольховатского муниципального района Воронежской области, администрация Ольховатского городского поселения  Ольховатского муниципального района Воронежской област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9 месяцев 2023 года по доходам в сумме </w:t>
      </w:r>
      <w:r>
        <w:rPr>
          <w:color w:val="000000"/>
        </w:rPr>
        <w:t>109888,6</w:t>
      </w:r>
      <w:r>
        <w:rPr/>
        <w:t xml:space="preserve"> тыс. рублей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9 месяцев 2023 года по расходам в сумме </w:t>
      </w:r>
      <w:r>
        <w:rPr>
          <w:color w:val="000000"/>
        </w:rPr>
        <w:t>107466,2</w:t>
      </w:r>
      <w:r>
        <w:rPr/>
        <w:t xml:space="preserve"> тыс. рублей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9 месяцев 2023 года по источникам финансирования в сумме   </w:t>
      </w:r>
      <w:r>
        <w:rPr>
          <w:color w:val="000000"/>
        </w:rPr>
        <w:t>2422,4</w:t>
      </w:r>
      <w:r>
        <w:rPr/>
        <w:t xml:space="preserve"> тыс. рублей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0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985"/>
        <w:gridCol w:w="1842"/>
        <w:gridCol w:w="1276"/>
        <w:gridCol w:w="567"/>
        <w:gridCol w:w="425"/>
        <w:gridCol w:w="142"/>
        <w:gridCol w:w="851"/>
        <w:gridCol w:w="850"/>
      </w:tblGrid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остановлению администрации Ольховатского городского поселен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 октября 2023 года № 28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льховатского городского поселения Ольховатского муниципального района Воронежской облаасти 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 9 месяцев 2023 года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 доходам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9 888 572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 170 751,8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 256 09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 542 479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149 705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943 704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029 688,6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943 704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029 688,6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349 895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16 738,3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348 261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16 738,3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1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3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 327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672,3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2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 327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672,3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9 10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277,9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 722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277,9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03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80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1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5 25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1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5 25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1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0 1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1 0214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0 1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77 234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6 845,7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77 234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6 845,7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73 82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3 1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73 82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3 174,7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41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58,7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41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58,7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68 387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1 612,2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68 387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1 612,2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6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2 920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2 920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67 543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 456,5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67 543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 456,5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67 543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 456,5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5 03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67 543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 456,5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 662 481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584 518,9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3 294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21 705,3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1030 13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3 294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21 705,3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1030 13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3 294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21 705,3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 529 186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 662 813,6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7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56 39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802 609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33 13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7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56 39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802 609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33 13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7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56 39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802 609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2 795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860 204,0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43 13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2 795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860 204,0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06 06043 13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2 795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860 204,0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5 126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1 604,2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5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71 537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62 462,9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2 699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9 300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13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2 699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9 300,5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2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25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7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8 83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6 162,4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5075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8 83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6 162,4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589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 141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5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 141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9045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5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 141,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908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31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1 09080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31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7 072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45 6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6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45 6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0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6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 6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0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6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 6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02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025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3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 752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3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 752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4 063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 752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8 09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7 228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7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8 09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7 228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701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8 09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6 228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7010 13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8 09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6 228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709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6 07090 13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8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11,6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7 05000 00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8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11,6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 17 05050 13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8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11,6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3 027 1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 346 09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 021 046,0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2 776 5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 755 49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 021 046,0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03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1 25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03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1 25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15001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03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1 25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 408 8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552 941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855 880,3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077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1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761 05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357 849,1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077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1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761 05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357 849,1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07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24 81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,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079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24 81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,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216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 6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243 995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96 104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0216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 6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243 995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96 104,1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5467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5467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118 3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16 63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101 737,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29999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118 3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16 63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101 737,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35118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96 3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74 001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22 315,7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96 3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74 001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22 315,7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2 49999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96 3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74 001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22 315,7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7 05000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07 05030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19 00000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2 19 60010 13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2126"/>
        <w:gridCol w:w="1418"/>
        <w:gridCol w:w="1275"/>
      </w:tblGrid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остановлению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 октября 2023 гола № 283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льховатского городского поселения Ольховатского муниципального района Воронежской облаасти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 9 месяцев 2023 года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 расходам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 466 20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 817 036,7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 631 5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 647 7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 983 837,1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4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03 5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50 052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87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744 65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131 029,4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142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349 84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793 093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142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349 84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793 093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964 52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85 3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4 80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7 936,3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4 80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7 936,3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5 17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 22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9 39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77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8 8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9 023,2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3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77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8 8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9 023,2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3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77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8 8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9 023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3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9 01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04 01 0 03 9203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9 88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4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4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7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1 01 0 01 2057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080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744 18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36 784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2 980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440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03 01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7 929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2 9805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440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03 01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7 929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2 9805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440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03 01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7 929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71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632 65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82 282,0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2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74 9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571 138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2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74 96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571 138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879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5 19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6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7 6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1 143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6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7 6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1 143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4 7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1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10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7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3 18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3 896,6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6 0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3 972,1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6 0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3 972,1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 23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3 79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1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24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1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24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1 0 03 9020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15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1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1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1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0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0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0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2 9020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3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3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04 0 03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1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1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9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9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9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2 9020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13 10 0 02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 6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 64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1 852,2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 64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1 852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7 71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 9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15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747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15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747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75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5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203 01 0 03 5118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44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2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2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9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8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8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8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8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91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91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09 01 0 03 91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14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14 01 0 03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7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14 01 0 03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7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14 01 0 03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 9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314 01 0 03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 348 69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813 5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535 167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6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39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5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ероприятия активной политики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6 0 01 S8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6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39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5,0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6 0 01 S843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6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39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5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6 0 01 S843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96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39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5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6 0 01 S843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89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1 06 0 01 S843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5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 314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780 13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534 602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1 91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8 38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4 80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3 575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1 912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8 38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4 80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3 575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1 912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8 38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4 80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3 575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1 912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4 80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91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912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912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4 63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S8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 621 7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185 32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6 394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S8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 621 7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185 32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6 394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S8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 621 7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185 32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6 394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S8850 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 914 7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409 05 0 02 S88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70 58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 086 20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 041 16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045 039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803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13 59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89 568,4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9020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902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S88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S883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S883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4 S883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66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5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08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911,9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5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08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911,9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5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08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911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5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08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6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9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 0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170,5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6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9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 0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170,5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6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9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 0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170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6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 26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1 03 1 06 9020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5 82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87 85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8 9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8 916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59 1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3 4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5 698,0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1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59 1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3 4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5 698,0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1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59 1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3 4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5 698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1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3 4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3 8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 103,4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3 8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 103,4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3 8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 103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2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3 8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3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8 7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63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 115,3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3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8 7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63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 115,3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3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8 7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63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 115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2 03 1 03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63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477 0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931 40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45 681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48 1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68 5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9 601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48 1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68 5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9 601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48 1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68 5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9 601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 88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56 6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9067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71 0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S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0 4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2 136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S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0 4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2 136,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S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0 4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2 136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1 S867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0 4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2 907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2 907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2 907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2 907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3 905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3 905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3 905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3 905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4 90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7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3 9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3 482,6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4 908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7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3 9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3 482,6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4 908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7 4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3 9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3 482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4 908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3 9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29 08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00 24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8 839,3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22 08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96 69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85,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22 08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96 69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85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96 69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4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54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4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54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3 2 05 90800 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4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8 0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94 93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38 8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 061,4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8 0 01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94 93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38 8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 061,4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8 0 01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694 93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38 8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 061,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08 0 01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38 8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0 0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1 4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760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0 0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1 4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760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0 0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1 4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760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0 0 02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1 01 90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1 01 908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1 01 908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2 01 90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2 01 908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3 11 2 01 908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7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157 22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560 873,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 3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948,6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 3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948,6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 3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948,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троительство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S8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S810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S81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,5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7 S8100 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651 3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 (Закупка товаров,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S8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6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124 49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491 908,1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S810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6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124 49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491 908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S81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6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124 49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 491 908,1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8 S8100 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124 49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 (Закупка товаров,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9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9 9020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03 1 09 902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10 0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10 0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10 0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505 10 0 02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57 8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541 84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716 001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257 8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541 84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716 001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2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73 03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8 297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2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73 03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8 297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2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73 03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8 297,9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3 26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9020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79 74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L4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L4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L4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L46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06 4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на реализацию областной адресной программы капитального ремонта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S87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760 6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721 08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39 537,7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S87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760 6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721 08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39 537,7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S87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 760 62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 721 08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39 537,7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S8750 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681 57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1 S87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39 5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2 980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867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55 0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2 9805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867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55 0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02 0 02 9805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867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55 077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10 0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0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3 089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10 0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0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3 089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10 0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0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3 089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801 10 0 02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8 7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8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8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 30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1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 30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1 07 0 01 904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 30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1 07 0 01 9047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 30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1 07 0 01 90470 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 30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1 07 0 01 90470 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5 39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6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Выполнения других расходных обязательств в рамках основного мероприятия «Организация обеспечения социальных выплат отдельным категориям граждан»   муниципальной программы  Ольховатского городского поселения   Ольховатского муниципального района «Социаль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6 07 0 01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6 07 0 01 9020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6 07 0 01 90200 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006 07 0 01 90200 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0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6 57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6 4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 110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0 0 00 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6 57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6 4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 110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904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9 62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 372,6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904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9 62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 372,6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904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9 62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 372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904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ероприятия по созданию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S87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5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1 737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S87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5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1 737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S87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5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1 737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1102 09 0 01 S87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5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422 371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268"/>
        <w:gridCol w:w="1559"/>
        <w:gridCol w:w="1276"/>
        <w:gridCol w:w="1701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остановлению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 октября 2023 года № 28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льховатского городского поселения Ольховатского муниципального района Воронежской облаасти 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 9 месяцев 2023 года</w:t>
            </w:r>
          </w:p>
        </w:tc>
      </w:tr>
      <w:tr>
        <w:trPr>
          <w:trHeight w:val="282" w:hRule="atLeast"/>
        </w:trPr>
        <w:tc>
          <w:tcPr>
            <w:tcW w:w="11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 источникам финансирования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 422 3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2 371,7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 422 3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2 371,7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 422 3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422 371,74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4 113 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4 113 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4 113 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4 113 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61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4 113 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1 690 7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1 690 7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1 690 7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1 690 7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 283 23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1 690 78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1:00Z</dcterms:created>
  <dc:creator>User</dc:creator>
  <dc:description/>
  <cp:keywords/>
  <dc:language>en-US</dc:language>
  <cp:lastModifiedBy>User</cp:lastModifiedBy>
  <cp:lastPrinted>2023-07-06T15:16:00Z</cp:lastPrinted>
  <dcterms:modified xsi:type="dcterms:W3CDTF">2023-10-16T05:17:00Z</dcterms:modified>
  <cp:revision>22</cp:revision>
  <dc:subject/>
  <dc:title>АДМИНИСТРАЦИЯ</dc:title>
</cp:coreProperties>
</file>