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5 года №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рп. Ольхов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Администрации Ольховатского городского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поселения Ольховатского муниципального района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Воронежской области от 24.12.2020 №707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«Об утверждении муниципальной программы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«Профилактика терроризм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экстремизма, предупреждения межнациональных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межэтнических) конфликтов на территории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льховатского городского поселения</w:t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льховатского муниципального района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оронежской области  на 2021–2026 годы»»</w:t>
      </w:r>
    </w:p>
    <w:p>
      <w:pPr>
        <w:pStyle w:val="Style19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lang w:eastAsia="ru-RU"/>
        </w:rPr>
        <w:t>постановляет:</w:t>
      </w:r>
    </w:p>
    <w:p>
      <w:pPr>
        <w:pStyle w:val="Style19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в постановление администрации Ольховатского городского поселения Ольховатского муниципального </w:t>
      </w:r>
      <w:r>
        <w:rPr>
          <w:sz w:val="28"/>
          <w:szCs w:val="28"/>
        </w:rPr>
        <w:t>района Воронежской области от 24.12.2020 года</w:t>
      </w:r>
      <w:r>
        <w:rPr>
          <w:rFonts w:eastAsia="Calibri"/>
          <w:sz w:val="28"/>
          <w:szCs w:val="28"/>
        </w:rPr>
        <w:t xml:space="preserve"> №707 «Об утверждении муниципальной программы Ольховатского городского поселения Ольховатского муниципального района Воронежской области «</w:t>
      </w:r>
      <w:r>
        <w:rPr>
          <w:rStyle w:val="StrongEmphasis"/>
          <w:b w:val="false"/>
          <w:sz w:val="28"/>
          <w:szCs w:val="28"/>
        </w:rPr>
        <w:t>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6 годы</w:t>
      </w:r>
      <w:r>
        <w:rPr>
          <w:rFonts w:eastAsia="Calibri"/>
          <w:b/>
          <w:sz w:val="28"/>
          <w:szCs w:val="28"/>
        </w:rPr>
        <w:t>»</w:t>
      </w:r>
      <w:r>
        <w:rPr>
          <w:sz w:val="28"/>
          <w:szCs w:val="28"/>
        </w:rPr>
        <w:t xml:space="preserve"> в редакции постановлений от 31.01.2022 №62, от 30.11.2022 №460, от 30.01.2023 №29, от 28.02.2023 №68, от 29.06.2023 №213, от 30.01.2024 №28, от 28.05.2024 №151) следующие изменения:</w:t>
      </w:r>
    </w:p>
    <w:p>
      <w:pPr>
        <w:pStyle w:val="Style19"/>
        <w:numPr>
          <w:ilvl w:val="1"/>
          <w:numId w:val="2"/>
        </w:numPr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звании постановления слова «на 2021-2026 годы» заменить словами «на 2021-2027 годы».</w:t>
      </w:r>
    </w:p>
    <w:p>
      <w:pPr>
        <w:pStyle w:val="Style19"/>
        <w:numPr>
          <w:ilvl w:val="1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1. постановления слова «на 2021-2026 годы» заменить словами «на 2021-2027 годы»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30" w:right="43" w:firstLine="736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75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spacing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 </w:t>
      </w:r>
      <w:r>
        <w:rPr>
          <w:rFonts w:cs="Times New Roman" w:ascii="Times New Roman" w:hAnsi="Times New Roman"/>
          <w:sz w:val="28"/>
          <w:szCs w:val="28"/>
        </w:rPr>
        <w:t xml:space="preserve">поселения                                    Ю.И. Пушкарный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рта 2025 года № 92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льховатского город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 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4 декабря 2020 года  № 70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-54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540" w:right="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. Ольховатк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й  программы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именование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ая  программа 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ФЗ от 06.10.2003 № 131-ФЗ «Об общих принципах                организации местного самоуправления в      Российской Федерации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25.07.2002 № 114-ФЗ «О противодействии экстремисткой деятельности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З от 06.03.2006 № 35-ФЗ «О противодействии терроризму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каз Президента Российской Федерации от 15.02.2006 № 116 «О мерах по  противодействию терроризму»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атегией противодействия экстремизму в Российской Федерации до 2025 года, утвержденной Президентом РФ 28.11.2014 № Пр-2753 Закон Воронежской области от 05.12.2016 года №  157-ОЗ «О профилактике правонарушений в  Воронежской области»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сполнител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, МКУК ОМР ВО «Ольховатская ЦКС» (по согласованию), МКУК Ольховатского муниципального района Воронежской области «Централизованная библиотечная система»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разработчик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е мероприятия 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нформационно-пропагандистское противодействие терроризму и экстремизму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Цель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</w:t>
              <w:softHyphen/>
              <w:t>а</w:t>
              <w:softHyphen/>
              <w:t>ли</w:t>
              <w:softHyphen/>
              <w:t>за</w:t>
              <w:softHyphen/>
              <w:t>ция го</w:t>
              <w:softHyphen/>
              <w:t>су</w:t>
              <w:softHyphen/>
              <w:t>дар</w:t>
              <w:softHyphen/>
              <w:t>ствен</w:t>
              <w:softHyphen/>
              <w:t>ной по</w:t>
              <w:softHyphen/>
              <w:t>ли</w:t>
              <w:softHyphen/>
              <w:t>ти</w:t>
              <w:softHyphen/>
              <w:t>ки в об</w:t>
              <w:softHyphen/>
              <w:t>ла</w:t>
              <w:softHyphen/>
              <w:t>сти про</w:t>
              <w:softHyphen/>
              <w:t>фи</w:t>
              <w:softHyphen/>
              <w:t>лак</w:t>
              <w:softHyphen/>
              <w:t>ти</w:t>
              <w:softHyphen/>
              <w:t>ки терро</w:t>
              <w:softHyphen/>
              <w:t>риз</w:t>
              <w:softHyphen/>
              <w:t>ма и экс</w:t>
              <w:softHyphen/>
              <w:t>тре</w:t>
              <w:softHyphen/>
              <w:t>миз</w:t>
              <w:softHyphen/>
              <w:t>ма;                                                                                      Совершенствование системы профилактических мер антитеррористической и антиэкстремистской  направ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террористических и экстремистских проявлений;</w:t>
            </w:r>
          </w:p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национального согласия;                                              Достижение взаимопонимания и взаимного уважения в вопросах межэтнического и межкультурного  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деятельности  по   профилактике  терроризма и  экстремизм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предотвращении и  профилактике   террористических проявлений,  экстремизма  и   ксенофобии, а так же минимизация и (или)  ликвидация последствий их проявления; Участие в деятельности по реализации  программы   толерантност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противодействия терроризму   на территории Ольховатского городского  поселения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иление антитеррористической защищенности критически важных объектов, а также мест массового пребывания людей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еспечение уровня безопасности жизнедеятельности  в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льховатском город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поселен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ктивизация профилактической и информационно- пропагандистской работы по предотвращению угроз террористической направленности.</w:t>
            </w:r>
          </w:p>
          <w:p>
            <w:pPr>
              <w:pStyle w:val="Style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</w:t>
              <w:softHyphen/>
              <w:t>вер</w:t>
              <w:softHyphen/>
              <w:t>шен</w:t>
              <w:softHyphen/>
              <w:t>ство</w:t>
              <w:softHyphen/>
              <w:t>ва</w:t>
              <w:softHyphen/>
              <w:t>ние си</w:t>
              <w:softHyphen/>
              <w:t>сте</w:t>
              <w:softHyphen/>
              <w:t>мы про</w:t>
              <w:softHyphen/>
              <w:t>фи</w:t>
              <w:softHyphen/>
              <w:t>лак</w:t>
              <w:softHyphen/>
              <w:t>ти</w:t>
              <w:softHyphen/>
              <w:t>че</w:t>
              <w:softHyphen/>
              <w:t>ских   мер ан</w:t>
              <w:softHyphen/>
              <w:t>ти</w:t>
              <w:softHyphen/>
              <w:t>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ан</w:t>
              <w:softHyphen/>
              <w:t>ти</w:t>
              <w:softHyphen/>
              <w:t>экс</w:t>
              <w:softHyphen/>
              <w:t>тре</w:t>
              <w:softHyphen/>
              <w:t>мист</w:t>
              <w:softHyphen/>
              <w:t>ской на</w:t>
              <w:softHyphen/>
              <w:t>прав</w:t>
              <w:softHyphen/>
              <w:t>лен</w:t>
              <w:softHyphen/>
              <w:t>но</w:t>
              <w:softHyphen/>
              <w:t>сти;</w:t>
              <w:br/>
              <w:t>Устра</w:t>
              <w:softHyphen/>
              <w:t>не</w:t>
              <w:softHyphen/>
              <w:t>ние пред</w:t>
              <w:softHyphen/>
              <w:t>по</w:t>
              <w:softHyphen/>
              <w:t>сы</w:t>
              <w:softHyphen/>
              <w:t>лок рас</w:t>
              <w:softHyphen/>
              <w:t>про</w:t>
              <w:softHyphen/>
              <w:t>стра</w:t>
              <w:softHyphen/>
              <w:t>не</w:t>
              <w:softHyphen/>
              <w:t>ния тер</w:t>
              <w:softHyphen/>
              <w:t>ро</w:t>
              <w:softHyphen/>
              <w:t>ри</w:t>
              <w:softHyphen/>
              <w:t>сти</w:t>
              <w:softHyphen/>
              <w:t>че</w:t>
              <w:softHyphen/>
              <w:t>ской и экс</w:t>
              <w:softHyphen/>
              <w:t>тре</w:t>
              <w:softHyphen/>
              <w:t>мист</w:t>
              <w:softHyphen/>
              <w:t>ской идео</w:t>
              <w:softHyphen/>
              <w:t>ло</w:t>
              <w:softHyphen/>
              <w:t>гии в Ольхьховатском городском поселении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о</w:t>
              <w:softHyphen/>
              <w:t>го со</w:t>
              <w:softHyphen/>
              <w:t>гла</w:t>
              <w:softHyphen/>
              <w:t>сия, до</w:t>
              <w:softHyphen/>
              <w:t>сти</w:t>
              <w:softHyphen/>
              <w:t>же</w:t>
              <w:softHyphen/>
              <w:t>ние вза</w:t>
              <w:softHyphen/>
              <w:t>и</w:t>
              <w:softHyphen/>
              <w:t>мо</w:t>
              <w:softHyphen/>
              <w:t>по</w:t>
              <w:softHyphen/>
              <w:t>ни</w:t>
              <w:softHyphen/>
              <w:t>ма</w:t>
              <w:softHyphen/>
              <w:t>ния и вза</w:t>
              <w:softHyphen/>
              <w:t>им</w:t>
              <w:softHyphen/>
              <w:t>но</w:t>
              <w:softHyphen/>
              <w:t>го ува</w:t>
              <w:softHyphen/>
              <w:t>же</w:t>
              <w:softHyphen/>
              <w:t>ния в во</w:t>
              <w:softHyphen/>
              <w:t>про</w:t>
              <w:softHyphen/>
              <w:t>сах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го со</w:t>
              <w:softHyphen/>
              <w:t>труд</w:t>
              <w:softHyphen/>
              <w:t>ни</w:t>
              <w:softHyphen/>
              <w:t>че</w:t>
              <w:softHyphen/>
              <w:t>ства;</w:t>
              <w:br/>
              <w:t>Фор</w:t>
              <w:softHyphen/>
              <w:t>ми</w:t>
              <w:softHyphen/>
              <w:t>ро</w:t>
              <w:softHyphen/>
              <w:t>ва</w:t>
              <w:softHyphen/>
              <w:t>ние в мо</w:t>
              <w:softHyphen/>
              <w:t>ло</w:t>
              <w:softHyphen/>
              <w:t>дёж</w:t>
              <w:softHyphen/>
              <w:t>ной сре</w:t>
              <w:softHyphen/>
              <w:t>де ми</w:t>
              <w:softHyphen/>
              <w:t>ро</w:t>
              <w:softHyphen/>
              <w:t>воз</w:t>
              <w:softHyphen/>
              <w:t>зре</w:t>
              <w:softHyphen/>
              <w:t>ния и ду</w:t>
              <w:softHyphen/>
              <w:t>хов</w:t>
              <w:softHyphen/>
              <w:t>но-нрав</w:t>
              <w:softHyphen/>
              <w:t>ствен</w:t>
              <w:softHyphen/>
              <w:t>ной ат</w:t>
              <w:softHyphen/>
              <w:t>мо</w:t>
              <w:softHyphen/>
              <w:t>сфе</w:t>
              <w:softHyphen/>
              <w:t>ры эт</w:t>
              <w:softHyphen/>
              <w:t>но</w:t>
              <w:softHyphen/>
              <w:t>куль</w:t>
              <w:softHyphen/>
              <w:t>тур</w:t>
              <w:softHyphen/>
              <w:t>но</w:t>
              <w:softHyphen/>
              <w:t>го вза</w:t>
              <w:softHyphen/>
              <w:t>и</w:t>
              <w:softHyphen/>
              <w:t>мо</w:t>
              <w:softHyphen/>
              <w:t>ува</w:t>
              <w:softHyphen/>
              <w:t>же</w:t>
              <w:softHyphen/>
              <w:t>ния, ос</w:t>
              <w:softHyphen/>
              <w:t>но</w:t>
              <w:softHyphen/>
              <w:t>ван</w:t>
              <w:softHyphen/>
              <w:t>ных на прин</w:t>
              <w:softHyphen/>
              <w:t>ци</w:t>
              <w:softHyphen/>
              <w:t>пах ува</w:t>
              <w:softHyphen/>
              <w:t>же</w:t>
              <w:softHyphen/>
              <w:t>ния прав и сво</w:t>
              <w:softHyphen/>
              <w:t>бод че</w:t>
              <w:softHyphen/>
              <w:t>ло</w:t>
              <w:softHyphen/>
              <w:t>ве</w:t>
              <w:softHyphen/>
              <w:t>ка, стрем</w:t>
              <w:softHyphen/>
              <w:t>ле</w:t>
              <w:softHyphen/>
              <w:t>ния к ме</w:t>
              <w:softHyphen/>
              <w:t>ж</w:t>
              <w:softHyphen/>
              <w:t>эт</w:t>
              <w:softHyphen/>
              <w:t>ни</w:t>
              <w:softHyphen/>
              <w:t>че</w:t>
              <w:softHyphen/>
              <w:t>ско</w:t>
              <w:softHyphen/>
              <w:t>му ми</w:t>
              <w:softHyphen/>
              <w:t>ру и со</w:t>
              <w:softHyphen/>
              <w:t>гла</w:t>
              <w:softHyphen/>
              <w:t>сию;</w:t>
              <w:br/>
              <w:t>Об</w:t>
              <w:softHyphen/>
              <w:t>ще</w:t>
              <w:softHyphen/>
              <w:t>ствен</w:t>
              <w:softHyphen/>
              <w:t>ное осуж</w:t>
              <w:softHyphen/>
              <w:t>де</w:t>
              <w:softHyphen/>
              <w:t>ние и пре</w:t>
              <w:softHyphen/>
              <w:t>се</w:t>
              <w:softHyphen/>
              <w:t>че</w:t>
              <w:softHyphen/>
              <w:t>ние на ос</w:t>
              <w:softHyphen/>
              <w:t>но</w:t>
              <w:softHyphen/>
              <w:t>ве дей</w:t>
              <w:softHyphen/>
              <w:t>ству</w:t>
              <w:softHyphen/>
              <w:t>ю</w:t>
              <w:softHyphen/>
              <w:t>ще</w:t>
              <w:softHyphen/>
              <w:t>го за</w:t>
              <w:softHyphen/>
              <w:t>ко</w:t>
              <w:softHyphen/>
              <w:t>но</w:t>
              <w:softHyphen/>
              <w:t>да</w:t>
              <w:softHyphen/>
              <w:t>тель</w:t>
              <w:softHyphen/>
              <w:t>ства лю</w:t>
              <w:softHyphen/>
              <w:t>бых про</w:t>
              <w:softHyphen/>
              <w:t>яв</w:t>
              <w:softHyphen/>
              <w:t>ле</w:t>
              <w:softHyphen/>
              <w:t>ний дис</w:t>
              <w:softHyphen/>
              <w:t>кри</w:t>
              <w:softHyphen/>
              <w:t>ми</w:t>
              <w:softHyphen/>
              <w:t>на</w:t>
              <w:softHyphen/>
              <w:t>ции, на</w:t>
              <w:softHyphen/>
              <w:t>си</w:t>
              <w:softHyphen/>
              <w:t>лия, ра</w:t>
              <w:softHyphen/>
              <w:t>сиз</w:t>
              <w:softHyphen/>
              <w:t>ма и экс</w:t>
              <w:softHyphen/>
              <w:t>тре</w:t>
              <w:softHyphen/>
              <w:t>миз</w:t>
              <w:softHyphen/>
              <w:t>ма на на</w:t>
              <w:softHyphen/>
              <w:t>цио</w:t>
              <w:softHyphen/>
              <w:t>наль</w:t>
              <w:softHyphen/>
              <w:t>ной и кон</w:t>
              <w:softHyphen/>
              <w:t>фес</w:t>
              <w:softHyphen/>
              <w:t>сио</w:t>
              <w:softHyphen/>
              <w:t>наль</w:t>
              <w:softHyphen/>
              <w:t>ной поч</w:t>
              <w:softHyphen/>
              <w:t>в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На постоянной основе, этапы не выделяются: с 1 января 2021года- 31 декабря 2027 го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средств бюджета Ольховатского городского поселения в объемах, предусмотренных программой и утвержденных решением Совета народных депутатов Ольховатского городского поселения о бюджете на очередной финансовый го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ий объем средств, необходимый для  финансирования Программы составляет -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  <w:lang w:val="ru-RU" w:eastAsia="ru-RU"/>
              </w:rPr>
              <w:t>1855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лей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 – 2753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 – 2317,2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– 2704,0 тысяч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2117,3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– 3530,1 тысяч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2513,8 тысяч рублей;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2026 году – 2614,4 тысяч рублей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результате проведенных мероприятий  ожидается 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уменьшение вероятности террористических и экстремистских проявлений на территории   Ольховатского городского поселе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количества защищенных дворов с  безопасным проживанием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увеличение числа граждан ведущих здоровый образ жизн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.</w:t>
            </w:r>
          </w:p>
          <w:p>
            <w:pPr>
              <w:pStyle w:val="Style2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</w:tr>
    </w:tbl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/>
      </w:r>
    </w:p>
    <w:p>
      <w:pPr>
        <w:pStyle w:val="Style20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е решения программными методом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 xml:space="preserve">в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 му</w:t>
        <w:softHyphen/>
        <w:t>ни</w:t>
        <w:softHyphen/>
        <w:t>ци</w:t>
        <w:softHyphen/>
        <w:t>паль</w:t>
        <w:softHyphen/>
        <w:t>но</w:t>
        <w:softHyphen/>
        <w:t>го об</w:t>
        <w:softHyphen/>
        <w:t>ра</w:t>
        <w:softHyphen/>
        <w:t>зо</w:t>
        <w:softHyphen/>
        <w:t>ва</w:t>
        <w:softHyphen/>
        <w:t>ния.                                                                    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</w:t>
        <w:softHyphen/>
        <w:t>ро</w:t>
        <w:softHyphen/>
        <w:t>ризм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</w:t>
        <w:softHyphen/>
        <w:t>тре</w:t>
        <w:softHyphen/>
        <w:t>ми́зм 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</w:t>
        <w:softHyphen/>
        <w:t>ле</w:t>
        <w:softHyphen/>
        <w:t>рант</w:t>
        <w:softHyphen/>
        <w:t>ность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культуры, торговли, здравоохранения, охраны жизни и здоровья граждан, имущества, по обеспечению высокого уровня безопасности жизнедеятельности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м городском</w:t>
      </w:r>
      <w:r>
        <w:rPr>
          <w:rFonts w:cs="Times New Roman" w:ascii="Times New Roman" w:hAnsi="Times New Roman"/>
          <w:sz w:val="28"/>
          <w:szCs w:val="28"/>
        </w:rPr>
        <w:t xml:space="preserve">   поселении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целевые показател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rFonts w:cs="Times New Roman" w:ascii="Times New Roman" w:hAnsi="Times New Roman"/>
          <w:sz w:val="28"/>
          <w:szCs w:val="28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 xml:space="preserve">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кой идео</w:t>
        <w:softHyphen/>
        <w:t>ло</w:t>
        <w:softHyphen/>
        <w:t xml:space="preserve">г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чис</w:t>
        <w:softHyphen/>
        <w:t>ла за</w:t>
        <w:softHyphen/>
        <w:t>ве</w:t>
        <w:softHyphen/>
        <w:t>до</w:t>
        <w:softHyphen/>
        <w:t>мо лож</w:t>
        <w:softHyphen/>
        <w:t>ных те</w:t>
        <w:softHyphen/>
        <w:t>ле</w:t>
        <w:softHyphen/>
        <w:t>фон</w:t>
        <w:softHyphen/>
        <w:t>ных со</w:t>
        <w:softHyphen/>
        <w:t>об</w:t>
        <w:softHyphen/>
        <w:t>ще</w:t>
        <w:softHyphen/>
        <w:t>ний с угро</w:t>
        <w:softHyphen/>
        <w:t>за</w:t>
        <w:softHyphen/>
        <w:t>ми тер</w:t>
        <w:softHyphen/>
        <w:t>ро</w:t>
        <w:softHyphen/>
        <w:t>ри</w:t>
        <w:softHyphen/>
        <w:t>сти</w:t>
        <w:softHyphen/>
        <w:t>че</w:t>
        <w:softHyphen/>
        <w:t>ско</w:t>
        <w:softHyphen/>
        <w:t>го ха</w:t>
        <w:softHyphen/>
        <w:t>рак</w:t>
        <w:softHyphen/>
        <w:t>те</w:t>
        <w:softHyphen/>
        <w:t>ра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.</w:t>
      </w:r>
    </w:p>
    <w:p>
      <w:pPr>
        <w:pStyle w:val="Normal"/>
        <w:spacing w:lineRule="auto" w:line="36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</w:t>
        <w:softHyphen/>
        <w:t>ней</w:t>
        <w:softHyphen/>
        <w:t>ши</w:t>
        <w:softHyphen/>
        <w:t>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Ольховатского городского поселения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ми, учре</w:t>
        <w:softHyphen/>
        <w:t>жде</w:t>
        <w:softHyphen/>
        <w:t>ни</w:t>
        <w:softHyphen/>
        <w:t>ем куль</w:t>
        <w:softHyphen/>
        <w:t>ту</w:t>
        <w:softHyphen/>
        <w:t>ры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религиозным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в рам</w:t>
        <w:softHyphen/>
        <w:t>ках ее ре</w:t>
        <w:softHyphen/>
        <w:t>а</w:t>
        <w:softHyphen/>
        <w:t>ли</w:t>
        <w:softHyphen/>
        <w:t>за</w:t>
        <w:softHyphen/>
        <w:t>ци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и  показателями  Программы  являютс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жилых районов, мест массового пребывания людей, учреждений образования, здравоохранения, культуры, жизненно важных объектов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 и экстремизму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Ольховатском городском   посел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 Программы  позволит снизить возможность совершения террористических актов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, создать систему технической защиты объектов социальной сферы, образования и объектов с массовым пребыванием люд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дел 3. Основные мероприятия Программы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последовательное обеспечение конституционных прав, гарантирующих равенство граждан любой расы и национальности, а также свободу вероисповедания,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включает в себя два основных мероприятия по приоритетным направлениям в сфере  профилактики  терроризма и экстремизма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онно-пропагандистское противодействие терроризму и экстремизм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фере информационно-пропагандистского противодействия терроризму и экстремиз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концепции много культурности и многоукладности российской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участию в общественно- массовых мероприятий религиозных объеди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ение антитеррористической защищенности объектов социальной сферы и мест массового пребывания людей: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 оповещения и эвакуаци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8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итие систем видеонаблюдения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Ольховатского городского посел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- обеспечение безопасности и антитеррористической защищенности населения при проведении массовых мероприяти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направления  Программы  запланировано приобретение и установка камер наружного видеонаблюдения, приобретение и установка информационных табло с планом эвакуации в случае возникновения террористических угроз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рудование центральной площади автономной системой оповещения и управления эвакуацией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робный план мероприятий Программы изложен в Приложении №1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дел </w:t>
        <w:tab/>
        <w:t>4. Организация управления реализацией  Программы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ходом ее выполн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ных мероприятий осуществляется главой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ответственный исполнитель  Программы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е управление и информационно – методическое управление  Программой  осуществляет администрац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тс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 Программы  с учетом выделяемых на ее исполнение финансовых средств бюджета  Ольховатского городского поселения  ежегодно уточняет  целевые  показатели затрат на мероприятия, контролирует их реализацию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льховасткого городского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ответственный исполнитель и исполнители вносят предложения об изменении сроков их реализации либо о снятии их с контроля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и результаты выполнения мероприятий могут быть рассмотрены на заседаниях комиссии по противодействию экстремизма и профилактике терроризма  на терри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льховат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 поселения.</w:t>
      </w:r>
    </w:p>
    <w:p>
      <w:pPr>
        <w:pStyle w:val="Normal"/>
        <w:shd w:fill="FFFFFF" w:val="clear"/>
        <w:spacing w:lineRule="auto" w:line="360" w:before="278" w:after="20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Раздел 5.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программы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нансовое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необходимое для реализации муниципальной программы приведено в соответствии с объемами бюджетных ассигнований, предусмотренных проектом решения Совета народных депутатов Ольховатского городского поселения Ольховатского муниципального района Воронежской области  «О бюджете </w:t>
      </w: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на 2025 и на плановый период 2026 и 2027 годов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 бюджета Ольховатского городского поселения, за весь период ее реализации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1855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ConsPlu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овое обеспечение реализации программы по годам представлено в приложениях № 3 и №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6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иски реализации подпрограммы могут являться следствием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недостаточного объема бюджетного финансирования мероприятий программы, что может отрицательно отразится на выполнении перечня мероприятий программы в планируемом объеме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недостаточной оценки бюджетных средств, необходимых для реализации поставл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недостаточной квалификационной подготовки должностных лиц, ответственных за выполнение основных мероприяти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) недостаточной оперативности при возникновении необходимости проведения корректировки муниципальной программы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данных рисков – риски низкие.                                           Мерами управления рискам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 планирование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 системный мониторинг выполнения мероприятий программы и прогнозирование текущих тенденций в сфере реализации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firstLine="709"/>
        <w:contextualSpacing/>
        <w:jc w:val="both"/>
        <w:rPr>
          <w:rFonts w:eastAsia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) своевременная актуализация ежегодных планов реализации программы</w:t>
      </w:r>
      <w:r>
        <w:rPr>
          <w:rFonts w:eastAsia="Times New Roman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7. Оценка эффективности реализации под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будет осуществляться путем использования целевых показателей, характеризующих динамику воздействия муниципального управления и управления финансами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реализации основных мероприятий прогнозируется достижение основных результатов:</w:t>
      </w:r>
    </w:p>
    <w:p>
      <w:pPr>
        <w:pStyle w:val="Normal"/>
        <w:widowControl w:val="false"/>
        <w:suppressAutoHyphens w:val="true"/>
        <w:spacing w:lineRule="auto" w:line="360" w:before="0" w:after="200"/>
        <w:ind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ля мероприятий муниципальной программы, по которым исполнены расходные обязательства в соответствии с планом реализации муниципальной программы 95%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360" w:before="0" w:after="200"/>
        <w:ind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 муниципальной программы и входящих в нее мероприятий 95%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эффективности реализации программы производится в соответствии с Порядком принятия решений о разработке, реализации и оценке эффективности муниципальных программ Ольховатского городского поселения Ольховатского муниципального района, утвержденным постановлением администрации Ольховатского городского поселения от 14.10.2014 № 36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635</wp:posOffset>
                </wp:positionV>
                <wp:extent cx="5441315" cy="266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4795"/>
                              <w:gridCol w:w="10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46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166" w:righ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«Профилактика террориз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 экстремизма,предупреждения межнацион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межэтнических)конфликтов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ьхова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ежской области  на 2021–2027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210.2pt;mso-wrap-distance-left:0pt;mso-wrap-distance-right:9pt;mso-wrap-distance-top:0pt;mso-wrap-distance-bottom:0pt;margin-top:0.05pt;mso-position-vertical-relative:text;margin-left:45.85pt;mso-position-horizontal-relative:text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4795"/>
                        <w:gridCol w:w="10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46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1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166" w:righ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«Профилактика терроризм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 экстремизма,предупреждения межнациональны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межэтнических)конфликтов на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ьхова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ежской области  на 2021–2027 годы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/>
      </w:pPr>
      <w:r>
        <w:rPr>
          <w:b/>
        </w:rPr>
        <w:t xml:space="preserve">План мероприятий муниципальной программы 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Ольховатского муниципального района Воронежской области  на 2021–2027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969"/>
        <w:gridCol w:w="1418"/>
      </w:tblGrid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Информационно-пропагандистское противодействие терроризму и экстремизму</w:t>
            </w:r>
          </w:p>
        </w:tc>
      </w:tr>
      <w:tr>
        <w:trPr>
          <w:trHeight w:val="1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Ольховатского город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и обучение населения Ольховатского городского поселения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памяток, методических инструкций по противодействию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Проведение предупредительно- профилактической работы по пресечению угроз террористических актов в местах массового пребывания людей в ходе проведения праздничных, публичны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массовых и спортивно массовых мероприятий на территории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ковый уполномоченный полиции ОМВД России  по Ольховатскому району (по согласованию), глава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хода территории Ольховатского городского поселения на предмет выявления мест концентрации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;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ВД России по Ольховатскому  району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по соглас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их семинарах, совещаниях в администрации Ольховатского муниципального района по вопросам обеспечения безопасности и противодействия экстремистск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Ольховатского городского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льховатского городского поселения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явление в книжном фонде библиотек литературы экстремистской направл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школе уроков и мероприятий для учащихся с использованием видеоматериалов «Внимание: экстремизм!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у – нет!» (выставка детских рисунк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 школ ( по согласованию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планами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Организация и проведение мероприятий, способствующих развитию межнациональной дружбы и межконфессионального взаимопонимания (лекции, беседы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конкурсы, уроки толерантности, дни солидарности в борьбе терроризмом, круглые столы, классные часы, нравственно-правовые вече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ведующие  библиотек МКУК Ольховатского муниципального района «Централизованная библиотечная система». Библиотекари шко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твержденными планами библиоте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я культуры на территории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  (по согласованию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бразовательных учреж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</w:t>
              <w:b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. Усиление антитеррористической защищенности объектов социальной сферы и мест массового пребывания лю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естра существующих и планируемых потенциально опасных объектов на территории Ольховатского городского поселения. Осуществление контроля за состоянием антитеррористической защищенности  потенциально опасных объектов. Корректировка паспортов безопасности объектов и мест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Ольховатского городского поселен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Ольховатского город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 объектов жилищно-коммунального хозяйства и иных объектов с целью ликвидации надписей экстремистско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амер наружного видеонаблюдения на центральной площад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и и установка информационных стендов с планами эвакуации в местах массового пребывания люд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прель 202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центральной площади автономной системой оповещения и эваку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кабрь 2021 год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зической охраны дворца культуры и парка «Центральны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ОП  (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ной народной дружины на территории Ольховатского городского поселения «Доброволец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седатель ДНД «Доброволец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комплектов плакатов, памяток, листовок по профилактике экстремизма и терроризма для распространения среди насел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работников школы, культуры других бюджетных учреждений по вопросам  противодействия экстремизму и терроризм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льховатского городского поселения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КУК ОМР ВО «Ольховаткое ЦКС»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МКУК Ольховатского муниципального района «Централизованная библиотечная система»  (по согласованию)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а шко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дин раз в пол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2"/>
        <w:gridCol w:w="992"/>
        <w:gridCol w:w="1276"/>
        <w:gridCol w:w="1275"/>
        <w:gridCol w:w="1276"/>
        <w:gridCol w:w="1276"/>
        <w:gridCol w:w="1276"/>
        <w:gridCol w:w="1252"/>
        <w:gridCol w:w="50"/>
        <w:gridCol w:w="1249"/>
        <w:gridCol w:w="142"/>
        <w:gridCol w:w="97"/>
        <w:gridCol w:w="848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2"/>
            <w:tcBorders/>
            <w:vAlign w:val="bottom"/>
          </w:tcPr>
          <w:p>
            <w:pPr>
              <w:pStyle w:val="Style19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5608" w:type="dxa"/>
            <w:gridSpan w:val="12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 xml:space="preserve">Сведения о показателях (индикаторах) муниципальной программы  </w:t>
            </w:r>
            <w:r>
              <w:rPr>
                <w:rStyle w:val="StrongEmphasis"/>
              </w:rPr>
              <w:t>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Ольховатского муниципального района Воронежской области  на 2021–2027 годы»</w:t>
            </w:r>
          </w:p>
        </w:tc>
        <w:tc>
          <w:tcPr>
            <w:tcW w:w="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  <w:br/>
              <w:t>изм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rStyle w:val="StrongEmphasis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ровеннь готовности руководителей учреждений, организаций и должностных лиц к действиям по предотвращению и пресечению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ь оборудования и защищенности в целом критически важных объектов и мест массового пребывания люд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Доля  информированности населения по вопросам противодействия терроризму и экстремиз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Расходы  бюджета Ольховатского городского поселения на реализацию муниципальной программы </w:t>
      </w:r>
      <w:r>
        <w:rPr>
          <w:rStyle w:val="StrongEmphasis"/>
          <w:color w:val="000000"/>
        </w:rPr>
        <w:t>Ольховатского городского поселения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</w:t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Воронежской области  на 2021–2027 годы»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ab/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"/>
        <w:gridCol w:w="2977"/>
        <w:gridCol w:w="2409"/>
        <w:gridCol w:w="1134"/>
        <w:gridCol w:w="425"/>
        <w:gridCol w:w="567"/>
        <w:gridCol w:w="426"/>
        <w:gridCol w:w="567"/>
        <w:gridCol w:w="992"/>
        <w:gridCol w:w="1134"/>
        <w:gridCol w:w="1134"/>
        <w:gridCol w:w="846"/>
        <w:gridCol w:w="41"/>
        <w:gridCol w:w="1097"/>
      </w:tblGrid>
      <w:tr>
        <w:trPr>
          <w:trHeight w:val="3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ответственного исполнителя – главного распорядителя средств бюджета Ольховатского городского поселения (далее-ГРБ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411" w:hRule="atLeast"/>
        </w:trPr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ГРБС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3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4,4</w:t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</w:tr>
      <w:tr>
        <w:trPr>
          <w:trHeight w:val="22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39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7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15" w:hRule="atLeast"/>
        </w:trPr>
        <w:tc>
          <w:tcPr>
            <w:tcW w:w="157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jc w:val="center"/>
        <w:rPr/>
      </w:pPr>
      <w:r>
        <w:rPr>
          <w:rStyle w:val="StrongEmphasis"/>
          <w:b/>
          <w:color w:val="000000"/>
        </w:rPr>
        <w:t xml:space="preserve"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</w:t>
      </w:r>
      <w:r>
        <w:rPr>
          <w:rStyle w:val="StrongEmphasis"/>
        </w:rPr>
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</w:r>
    </w:p>
    <w:p>
      <w:pPr>
        <w:pStyle w:val="Normal"/>
        <w:tabs>
          <w:tab w:val="clear" w:pos="708"/>
          <w:tab w:val="left" w:pos="7260" w:leader="none"/>
        </w:tabs>
        <w:spacing w:lineRule="auto" w:line="240" w:before="0" w:after="0"/>
        <w:rPr/>
      </w:pPr>
      <w:r>
        <w:rPr/>
        <w:tab/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425"/>
        <w:gridCol w:w="1276"/>
        <w:gridCol w:w="567"/>
        <w:gridCol w:w="1277"/>
        <w:gridCol w:w="424"/>
        <w:gridCol w:w="710"/>
        <w:gridCol w:w="425"/>
        <w:gridCol w:w="850"/>
        <w:gridCol w:w="1134"/>
        <w:gridCol w:w="1276"/>
        <w:gridCol w:w="992"/>
        <w:gridCol w:w="1098"/>
        <w:gridCol w:w="1172"/>
      </w:tblGrid>
      <w:tr>
        <w:trPr>
          <w:trHeight w:val="2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ресурс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7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 Ольховатского городского поселен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5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353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5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3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4,4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5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13,4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4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12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3,4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небюджетные фонды                        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зические лиц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3"/>
      </w:tblGrid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муниципальной программе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Ольховатского муниципального района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«Профилактика терроризма и экстремизма,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предупреждения межнациональных (межэтнических)</w:t>
            </w:r>
          </w:p>
        </w:tc>
      </w:tr>
      <w:tr>
        <w:trPr>
          <w:trHeight w:val="325" w:hRule="atLeast"/>
        </w:trPr>
        <w:tc>
          <w:tcPr>
            <w:tcW w:w="1507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конфликтов на территории Ольховатского городского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поселения Ольховатского муниципального района</w:t>
            </w:r>
          </w:p>
          <w:p>
            <w:pPr>
              <w:pStyle w:val="Style19"/>
              <w:spacing w:before="0" w:after="0"/>
              <w:jc w:val="right"/>
              <w:rPr/>
            </w:pPr>
            <w:r>
              <w:rPr>
                <w:rStyle w:val="StrongEmphasis"/>
                <w:b w:val="false"/>
              </w:rPr>
              <w:t>Воронежской области  на 2021–2027 годы»</w:t>
            </w:r>
          </w:p>
          <w:p>
            <w:pPr>
              <w:pStyle w:val="Style19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4"/>
        <w:gridCol w:w="2693"/>
        <w:gridCol w:w="1985"/>
        <w:gridCol w:w="850"/>
        <w:gridCol w:w="851"/>
        <w:gridCol w:w="3402"/>
        <w:gridCol w:w="1559"/>
        <w:gridCol w:w="1276"/>
      </w:tblGrid>
      <w:tr>
        <w:trPr>
          <w:trHeight w:val="130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616" w:type="dxa"/>
            <w:gridSpan w:val="7"/>
            <w:tcBorders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 xml:space="preserve">План реализации муниципальной программы </w:t>
            </w:r>
            <w:r>
              <w:rPr>
                <w:rStyle w:val="StrongEmphasis"/>
              </w:rPr>
              <w:t>Ольховатского городского поселения Ольховатского муниципального района Воронежской области 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7 годы»</w:t>
            </w:r>
          </w:p>
          <w:p>
            <w:pPr>
              <w:pStyle w:val="Normal"/>
              <w:tabs>
                <w:tab w:val="clear" w:pos="708"/>
                <w:tab w:val="left" w:pos="10860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предусмотренные решением Совета народных депутатов    Ольховатского городского поселения  о  бюджете, на год, тыс.руб.</w:t>
            </w:r>
          </w:p>
        </w:tc>
      </w:tr>
      <w:tr>
        <w:trPr>
          <w:trHeight w:val="35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«Профилактика терроризма и экстремизма, предупреждения межнациональных (межэтнических) конфликтов на территории Ольховатского городского поселения Ольховатского муниципального района Воронежской области  на 2021–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30,1</w:t>
            </w:r>
          </w:p>
        </w:tc>
      </w:tr>
      <w:tr>
        <w:trPr>
          <w:trHeight w:val="21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пропагандистское противодействие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качества жизни посредством улучшения личной безопасности граждан: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снижение количества правонарушений и своевременное пресечение их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- консолидация населения муниципального  образования и общества в целом в вопросах противодействия террористическим проявлениям и  экстремизму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1 90200 244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0</w:t>
            </w:r>
          </w:p>
        </w:tc>
      </w:tr>
      <w:tr>
        <w:trPr>
          <w:trHeight w:val="40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</w:t>
              <w:br/>
              <w:t>мероприятие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иление антитеррористической защищенности объектов социальной сферы и мест массового пребывания люд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Ольховат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равченко Е.В. – заместитель глав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1.01.20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.12. 20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силение антитеррористической защищенности   важных объектов, в первую очередь объектов образования, культуры, торговли, здравоохранения,   охраны жизни и здоровья граждан, имущества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лучшение безопасности при проведении культурно- массовых мероприят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количества защищенных дворов с  безопасным прож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113 10002 90200 244 34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503 10002 90200 244 22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14  0801 10002 90200 244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29,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4:00Z</dcterms:created>
  <dc:creator>пользователь</dc:creator>
  <dc:description/>
  <cp:keywords/>
  <dc:language>en-US</dc:language>
  <cp:lastModifiedBy>User</cp:lastModifiedBy>
  <cp:lastPrinted>2024-01-30T08:33:00Z</cp:lastPrinted>
  <dcterms:modified xsi:type="dcterms:W3CDTF">2025-03-17T10:46:00Z</dcterms:modified>
  <cp:revision>7</cp:revision>
  <dc:subject/>
  <dc:title/>
</cp:coreProperties>
</file>