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8 мая 2024 года № 152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на 2022-2027 годы»</w:t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 на 2022-2027 годы» (в редакции постановлений от 31.01.2022 №61, от 30.11.2022 №461, от 30.01.2023 №30, от 30.10.2023 №302, от 30.01.2024 №29) </w:t>
      </w:r>
      <w:r>
        <w:rPr>
          <w:rFonts w:cs="Times New Roman" w:ascii="Times New Roman" w:hAnsi="Times New Roman"/>
          <w:sz w:val="28"/>
          <w:szCs w:val="28"/>
        </w:rPr>
        <w:t> следующие изменения:</w:t>
        <w:br/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льховатского городского поселения                                     Ю.И.Пушкарный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мая 2024 года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0.2021 №4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льховатского городского поселения                                                                                    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22-2027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п. Ольховатка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62"/>
      </w:tblGrid>
      <w:tr>
        <w:trPr>
          <w:trHeight w:val="998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Ольховатского городского поселения Ольховатского муниципального района Воронежской области</w:t>
              <w:br/>
              <w:t>«Формирование современной городской среды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-2027 годы</w:t>
            </w:r>
          </w:p>
        </w:tc>
      </w:tr>
      <w:tr>
        <w:trPr>
          <w:trHeight w:val="3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 (далее - Администрация Ольховасткого городского поселения)</w:t>
            </w:r>
          </w:p>
        </w:tc>
      </w:tr>
      <w:tr>
        <w:trPr>
          <w:trHeight w:val="9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1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Ольховатского городского поселения.</w:t>
            </w:r>
          </w:p>
        </w:tc>
      </w:tr>
      <w:tr>
        <w:trPr>
          <w:trHeight w:val="976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оведения мероприятий по благоустройству дворовых территорий многоквартирных домов Ольховатского городского по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ведения мероприятий по благоустройству  общественных территорий Ольховатского городского поселения.</w:t>
            </w:r>
          </w:p>
        </w:tc>
      </w:tr>
      <w:tr>
        <w:trPr>
          <w:trHeight w:val="1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uppressAutoHyphens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, от общей численности населения муниципального образ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,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 Ольховатском городском поселении,%.</w:t>
            </w:r>
          </w:p>
        </w:tc>
      </w:tr>
      <w:tr>
        <w:trPr>
          <w:trHeight w:val="5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53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Ольховатского муниципального района Воронежской области  на очередной финансовый год и плановы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еобходимый для финансирования муниципальной программы составляет –  14925,8 тыс.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425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федерального бюджета составляет 7055,4 тыс. рублей, из них: 2022 год – 7055,4 тыс. рублей; 2023 год – 0,0 тыс. рублей; 2024 год – 0,0  тыс. рублей; 2025 год – 0,0 тыс. рублей; 2026 год –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областного бюджета составляет 7244,00 тыс. рублей, из них: 2022 год – 1244,0  тыс. рублей; 2023 год – 0,0 тыс. рублей; 2024 год – 0,0 тыс. рублей; 2025 год – 3000,0 тыс. рублей; 2026 год – 300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составляет 626,4 тыс. рублей, из них: 2022 год – 126,4 тыс. рублей; 2023 год – 0,0 тыс. рублей; 2024 год – 100,0  тыс. рублей; 2025 год – 100,0 тыс. рублей; 2026 год –100,0  тыс. рублей; 2027 год – 200,0   тыс. рублей.</w:t>
            </w:r>
          </w:p>
        </w:tc>
      </w:tr>
      <w:tr>
        <w:trPr>
          <w:trHeight w:val="2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 в Ольховатском городском поселении к 2027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  к 2027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 к 2027 году составит не менее 10%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 к 2027 году составит не менее 38 един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Ольховатском городском поселении к 2027 году составит не менее 59 единиц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Общая характеристика сферы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 многоквартирных дом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льховатском городском поселении 38 многоквартирных дом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е состояние большин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, представлен в приложении 6 к муниципальной программе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Ольховатского городского поселения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ее положение обусловлено рядом факторов: нарушение градостроительных норм при застройке территорий населенных пунктов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стоящего времени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лось по отдельным видам работ, без взаимной увязки элементов благоустройства. Некоторые виды работ по благоустройству производились в недостаточном объеме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 Важнейшей задачей Ольховасткого город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территорий населенных пунктов, обеспечивающих при осуществлении градостроительной деятельности безопасные и благоприятные условия жизнедеятельности человека. Комплексное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инима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  <w:tab/>
        <w:t>Ремонт дворовых проез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  <w:tab/>
        <w:t>Освещение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  <w:tab/>
        <w:t>Установка скам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  <w:tab/>
        <w:t>Установка урн для мусо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ополните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  <w:tab/>
        <w:t>Установка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  <w:tab/>
        <w:t>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</w:t>
        <w:tab/>
        <w:t>Установка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</w:t>
        <w:tab/>
        <w:t xml:space="preserve">Закупка саженцев кустарников и деревье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</w:t>
        <w:tab/>
        <w:t>Иные виды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Финансового и (или) трудового участия заинтересованных лиц в выполнении работ по благоустройству дворовых территорий многоквартирных домов по минимальному и дополнительному перечням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ормативной стоимости работ по благоустройству дворовых территорий, входящих в минимальный и дополнительный перечни работ (приложение 5 к муниципальной программе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запланированных целей и решение поставленных задач муниципальной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у не подлежат дворовые территории многоквартирных домов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 в течение последних 5 лет, дворовые территории многоквартирных домов со сроком эксплуатации менее 5 лет, дворовые территории многоквартирных домов, относящихся к категории непригодных для проживания (аварийных, подлежащих сносу), а также дворовые территории, которые не нуждаются в благоустройстве согласно проведенной в 2017 году инвентаризации благоустройства дворовых территорий многоквартирных дом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ых пунктов Ольховатскго городского поселения и их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 поселков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льховатского городского поселения  расположены 30 общественных территорий, подлежащих благоустройству в 2022-2027 годах. Адресный перечень общественных территорий Ольховатского городского поселения  нуждающихся в благоустройстве (с учетом их физического состояния) и подлежащих благоустройству в 2022-2027 годах, представлен в приложении 7 к муниципальной програм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конструкция или устройство каменного (плиточного) мо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ка уличных светильников и (или) их реконструк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монт или замена огр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ка малых архитектурных форм, в том числе фонт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еспечение освещения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дел 3. Приоритеты муниципаль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реализации муниципальной программ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Одним из главных приоритетов развития городской территории при реализации задач Стратегии социально-экономического развития Ольховатского городского поселения является улучшение условий жизни жителей путем обеспечения городской безопасности и улучшения окружающей среды.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ственных территорий Ольховатского городского поселения является составляющей городской среды, которая  формирует комфорт, качество и удобство жизни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й населенных пунктов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Ольховатского городского посел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реализации муниципальной программы является повышение качества и комфорта городской среды на территории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оведения мероприятий по благоустройству  дворовых территорий многоквартирных домов Ольховатского городского посел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роведения мероприятий по благоустройству  общественных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план Ольховатского городского поселения, утвержденный решением Совета народных депутатов Ольховатского городского поселения от 03.05.2018 №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 Ольховатского городского поселения Ольховатского муниципального района Воронежской области, утвержденные Приказом департамента Архитектуры и градостроительства Воронежской области   от 11.06.2020 № 45-01-04/4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Ольховат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е решением Совета народных депутатов Ольховатского городского поселения от 31.10.2017 №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Положение об общественной комиссии по рассмотрению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7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об общественной комиссии по обеспечению реализации муниципальной программы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9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зработки, обсуждения с заинтересованными лицами и утверждения дизайн-проектов благоустройства общественных территорий, включаемых в муниципальную программу Ольховатского городского поселения «Формирование современной городской среды» на 2022-2027 годы, утвержденный постановлением администрации Ольховатского городского поселения от 19.10.2017 №531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сроки предоставления, рассмотрения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2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360"/>
        <w:ind w:left="0" w:firstLine="774"/>
        <w:jc w:val="both"/>
        <w:outlineLvl w:val="3"/>
        <w:rPr>
          <w:bCs/>
          <w:color w:val="E36C0A"/>
          <w:sz w:val="28"/>
          <w:szCs w:val="28"/>
        </w:rPr>
      </w:pPr>
      <w:r>
        <w:rPr>
          <w:bCs/>
          <w:sz w:val="28"/>
          <w:szCs w:val="28"/>
        </w:rPr>
        <w:t>Порядок проведения общественного обсуждения проекта муниципальной программы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ограммных мероприятий и в рамках компетенции отрасли благоустройства поселения перечень нормативных правовых актов может обновляться и дополнять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в 2022-2027 годах в один этап.  </w:t>
        <w:br/>
        <w:t xml:space="preserve">        Раздел  4. Прогноз ожидаемых результатов муниципальной программы. Описание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реализации муниципальной программы планируется достичь следующих результатов:</w:t>
        <w:br/>
        <w:t xml:space="preserve">          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городском поселении  к 2027 году составит 100%.</w:t>
        <w:br/>
        <w:t xml:space="preserve">          2. Доля благоустроенных общественных территорий в Ольховатском городском поселении  от общего количества общественных территорий в городском поселении  к 2027 году составит 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населения, проживающего в жилом фонде с благоустроенными дворовыми территориями многоквартирных домов в Ольховатском городском поселении  от общей численности населения муниципального образования к 2027 году составит не менее 1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благоустроенных дворовых территорий многоквартирных домов в Ольховатском городском поселении к 2027 году составит не менее 38 един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благоустроенных общественных территорий в городском поселении к 2027 году составит не менее 59 единиц.</w:t>
        <w:br/>
        <w:t xml:space="preserve"> Для оценки уровня решения поставленных задач муниципальной программы определены следующие целевые показатели (индикаторы) муниципальной программы: </w:t>
        <w:br/>
        <w:t xml:space="preserve">         1. Доля благоустроенных дворовых территорий многоквартирных домов в Ольховатском городском поселении от общего количества дворовых территорий многоквартирных домов в Ольховатском городском поселении, %.</w:t>
        <w:br/>
        <w:t xml:space="preserve">          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,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 </w:t>
        <w:br/>
        <w:t xml:space="preserve">          4. Количество благоустроенных дворовых территорий многоквартирных домов в Ольховатском городском поселении.</w:t>
        <w:br/>
        <w:t xml:space="preserve">          5. Доля проектов благоустройства общественных территорий, реализованных с трудовым участием граждан, заинтересованных организаций.</w:t>
        <w:br/>
        <w:t xml:space="preserve">           6. Количество благоустроенных общественных территорий в Ольховатском городском поселени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Доля благоустроенных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ывается как отношение количества благоустроенных дворовых территорий к общему количеству дворовых территорий, выраженное в процентах. </w:t>
        <w:br/>
        <w:t xml:space="preserve">          Доля благоустроенных общественных территорий рассчитывается как отношение количества благоустроенных общественных территорий населенных пунктов к общему количеству, выраженное в процентах.</w:t>
        <w:br/>
        <w:t xml:space="preserve"> Планируемые значения целевых показателей (индикаторов) по годам реализации муниципальной программы представлены в приложении 1 к муниципальной программ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5. Основные мероприятия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Для реализации поставленной цели и решения задач в рамках муниципальной программы запланирована реализация двух основных мероприятий. </w:t>
        <w:br/>
        <w:t xml:space="preserve">           Перечень основных мероприятий муниципальной программы представлен в приложении 2 к муниципальной программе. </w:t>
        <w:br/>
        <w:t xml:space="preserve">           План реализации муниципальной программы представлен в приложении 4 к муниципальной программ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6. Ресурсное обеспечение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Объемы финансирования муниципальной программы носят прогнозный характер и подлежат уточнению в соответствии с решением Совета народных депутатов Ольховатского городского поселения «О бюджете Ольховатского городского поселения Ольховатского муниципального района Воронеж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  <w:br/>
        <w:t xml:space="preserve">          риски, связанные с изменением бюджетного законодательства; </w:t>
        <w:br/>
        <w:t xml:space="preserve">финансовые риски: финансирование муниципальной программы не в полном объеме в связи с неисполнением доходной части бюджета Ольховатского городского поселения. </w:t>
        <w:br/>
        <w:t xml:space="preserve">          Объемы финансиров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 разбивкой по годам реализации и источникам финансирования представлены в приложении 3 к муниципальной программе. </w:t>
        <w:br/>
        <w:t xml:space="preserve">        Раздел 7. Информация об участии общественных, научных и и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В реализации муниципальной программы участвуют управляющие организации (юридические лица, индивидуальные предприниматели)  на обслуживании  и  в управлении которых находятся многоквартирные дома и собственники помещений многоквартирных жилых домов , выбравших непосредственный способ управления, где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на территории Ольховатского городского поселения на 2022-2027 годы», и данная дворовая территория сформирована и поставлена на государственный кадастровый учет под многоквартирным домом</w:t>
        <w:br/>
        <w:t xml:space="preserve">          Дворовые территории включаются в муниципальную программу по результатам Инвентариз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же дворовые территории включаются на основании предложений заинтересованных лиц в соответствии с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ком представления, рассмотрения и оценки предложений заинтересованных лиц о включении дворовой территории многоквартирного жилого дома в муниципальную программу на 2022-2027 годы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являются заинтересованными лицами.</w:t>
        <w:br/>
        <w:t xml:space="preserve">         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, в случае принятия соответствующего решения на общем собрании собственников помещений многоквартирного дома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ведения  о показателях (индикаторах) муниципальной программы 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2022-2027 годы и их значениях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78"/>
        <w:gridCol w:w="351"/>
        <w:gridCol w:w="578"/>
        <w:gridCol w:w="351"/>
        <w:gridCol w:w="856"/>
        <w:gridCol w:w="846"/>
        <w:gridCol w:w="4987"/>
        <w:gridCol w:w="1292"/>
        <w:gridCol w:w="987"/>
        <w:gridCol w:w="856"/>
        <w:gridCol w:w="987"/>
        <w:gridCol w:w="864"/>
        <w:gridCol w:w="858"/>
        <w:gridCol w:w="820"/>
      </w:tblGrid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основных мероприятий </w:t>
      </w:r>
      <w:r>
        <w:rPr>
          <w:rFonts w:cs="Times New Roman" w:ascii="Times New Roman" w:hAnsi="Times New Roman"/>
          <w:bCs/>
          <w:color w:val="000000"/>
        </w:rPr>
        <w:t>муниципальной программы Ольховатского городского поселения</w:t>
        <w:br/>
        <w:t xml:space="preserve">  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013"/>
        <w:gridCol w:w="104"/>
        <w:gridCol w:w="2176"/>
        <w:gridCol w:w="1702"/>
        <w:gridCol w:w="1717"/>
        <w:gridCol w:w="2526"/>
        <w:gridCol w:w="95"/>
        <w:gridCol w:w="1815"/>
        <w:gridCol w:w="2521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</w:rPr>
              <w:t>Формирование современной городской среды  на 2022-2027 год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  <w:r>
              <w:rPr>
                <w:rFonts w:cs="Arial" w:ascii="Times New Roman" w:hAnsi="Times New Roman"/>
              </w:rPr>
              <w:t>Повышение качества и комфорта городской среды на территории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дворовых территорий многоквартирных домов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льховатского город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согласно минимального и дополнительного  перечней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казатель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</w:rPr>
              <w:t>Показатель 2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Показатель 3. Количество благоустроенных дворовых территорий многоквартирных домов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Обеспечение проведения мероприятий по благоустройству  общественных территорий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согласно перечню работ по благоустройству общественных территорий, включенных в муниципальную программу на 2022-2027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  <w:color w:val="000000"/>
              </w:rPr>
              <w:t>Показатель 1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.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3. Количество благоустроенных общественных территорий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 xml:space="preserve">Ольховатского 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/>
        <w:t>за счет всех источников финансир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94"/>
        <w:gridCol w:w="1833"/>
        <w:gridCol w:w="993"/>
        <w:gridCol w:w="1370"/>
        <w:gridCol w:w="1129"/>
        <w:gridCol w:w="1032"/>
        <w:gridCol w:w="1270"/>
        <w:gridCol w:w="1110"/>
        <w:gridCol w:w="1574"/>
      </w:tblGrid>
      <w:tr>
        <w:trPr>
          <w:trHeight w:val="2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>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2022-2027 г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2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5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9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9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  <w:br/>
        <w:t>к муниципальной программе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>Ольховатского город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83"/>
        <w:gridCol w:w="4162"/>
        <w:gridCol w:w="281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7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7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ая стоимость работ по благоустройству дворовых территорий,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ходящих в минимальный и дополнительный перечни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88"/>
        <w:gridCol w:w="1664"/>
        <w:gridCol w:w="1906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рабо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с НДС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ворового проезд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опоры и светильника уличного освещ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1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камее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9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рн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8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тротуара (пешеходной дорожк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4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парковочной зон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4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1418" w:gutter="0" w:header="72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дворовых территорий многоквартирных домов Ольховат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02"/>
        <w:gridCol w:w="2976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р.п. Ольхова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, 1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зержинского, 4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2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п. Забол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торов,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46"/>
        <w:gridCol w:w="3822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ул. Шевченк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Ольховатка, улица Жуковс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Ольховатка, улица Октябрьск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Ольховатка, площадь по ул. Октябрьская, 58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болотовка, ул. Базарн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пер. Горь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бот по благоустройству дворовых территорий многоквартирных домов, включенных в муниципальную программу на 2022-2027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90"/>
        <w:gridCol w:w="227"/>
        <w:gridCol w:w="6195"/>
      </w:tblGrid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49796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/>
            </w:pPr>
            <w:r>
              <w:rPr/>
              <w:t>Скамья СБС-1 светлая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74"/>
            </w:tblGrid>
            <w:tr>
              <w:trPr>
                <w:trHeight w:val="1365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-379" w:right="-142" w:firstLine="37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актеристики: </w:t>
                  </w:r>
                </w:p>
              </w:tc>
              <w:tc>
                <w:tcPr>
                  <w:tcW w:w="397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– 40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85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9580" cy="15240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49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камейка парковая «Лукоморье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– 30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79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8330" cy="187833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мейка «Бульвар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600 мм -3000 мм;</w:t>
                    <w:br/>
                    <w:t>ширина - 690  мм;</w:t>
                    <w:br/>
                    <w:t>высота - 8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219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арк 25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90  мм;</w:t>
                    <w:br/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1995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«Камелия, 1.5м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6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6617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Лавка парковая  "СП-044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- 1500 мм-2000 мм;</w:t>
                    <w:br/>
                    <w:t>ширина - 640  мм;</w:t>
                    <w:br/>
                    <w:t>высота - 40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9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56665" cy="184340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 без кры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282828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82828"/>
                      <w:sz w:val="24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7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86180" cy="205867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618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67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4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4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1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660" cy="163322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на уличная «Ге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9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75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0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ол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8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4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5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5540" cy="162179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полнительный перечень работ по благоустройству дворовых территорий многоквартирных домо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становку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Установку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Закупку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Иные виды работ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"/>
          <w:sz w:val="24"/>
          <w:szCs w:val="20"/>
        </w:rPr>
      </w:pPr>
      <w:r>
        <w:rPr>
          <w:rFonts w:cs="Times New Roman" w:ascii="Times New Roman" w:hAnsi="Times New Roman"/>
          <w:bCs/>
          <w:spacing w:val="2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 п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общественных территорий, включенных в муниципальную программу на 2022-2027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ети велодорож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ли устройство каменного (плиточного) мощ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личных светильников и (или) их реконструкц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а огра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, в том числе фонтан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территории.</w:t>
      </w:r>
    </w:p>
    <w:p>
      <w:pPr>
        <w:pStyle w:val="Normal"/>
        <w:spacing w:lineRule="auto" w:line="360" w:before="0" w:after="0"/>
        <w:ind w:left="114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6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imes New Roman"/>
      <w:sz w:val="16"/>
      <w:szCs w:val="16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>
      <w:sz w:val="24"/>
      <w:szCs w:val="24"/>
      <w:shd w:fill="FFFFFF" w:val="clear"/>
    </w:rPr>
  </w:style>
  <w:style w:type="character" w:styleId="Style19">
    <w:name w:val="Подпись к таблице_"/>
    <w:qFormat/>
    <w:rPr>
      <w:sz w:val="24"/>
      <w:szCs w:val="24"/>
      <w:shd w:fill="FFFFFF" w:val="clear"/>
    </w:rPr>
  </w:style>
  <w:style w:type="character" w:styleId="Style20">
    <w:name w:val="Подпись к таблице"/>
    <w:qFormat/>
    <w:rPr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8:00Z</dcterms:created>
  <dc:creator>zemlya1</dc:creator>
  <dc:description/>
  <cp:keywords/>
  <dc:language>en-US</dc:language>
  <cp:lastModifiedBy>Пользователь Windows</cp:lastModifiedBy>
  <cp:lastPrinted>2024-05-23T10:07:00Z</cp:lastPrinted>
  <dcterms:modified xsi:type="dcterms:W3CDTF">2024-06-03T04:38:00Z</dcterms:modified>
  <cp:revision>5</cp:revision>
  <dc:subject/>
  <dc:title/>
</cp:coreProperties>
</file>