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ЛЬХОВАТ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ЛЬХОВАТ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7 марта 2025 года № 9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льховатского городского поселения Ольховатского муниципального района Воронежской области от 15.10.2021 №463 «Об утверждении муниципальной программы Ольховатского городского поселения Ольховатского муниципального района Воронежской области «Формирование современной городской среды» на 2022-2027 годы»</w:t>
      </w:r>
    </w:p>
    <w:p>
      <w:pPr>
        <w:pStyle w:val="Normal"/>
        <w:tabs>
          <w:tab w:val="clear" w:pos="708"/>
          <w:tab w:val="left" w:pos="5245" w:leader="none"/>
        </w:tabs>
        <w:ind w:right="42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28" w:right="45"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28" w:right="45" w:firstLine="73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63 «Об утверждении муниципальной программы Ольховатского городского поселения Ольховатского муниципального района Воронежской области «Формирование современной городской среды»  на 2022-2027 годы» (в редакции постановлений от 31.01.2022 №61, от 30.11.2022 №461, от 30.01.2023 №30, от 30.10.2023 №302, от 30.01.2024 №29, от 28.05.2024 №152) </w:t>
      </w:r>
      <w:r>
        <w:rPr>
          <w:rFonts w:cs="Times New Roman" w:ascii="Times New Roman" w:hAnsi="Times New Roman"/>
          <w:sz w:val="28"/>
          <w:szCs w:val="28"/>
        </w:rPr>
        <w:t> следующие изменения:</w:t>
        <w:br/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льховатского городского поселения                                     Ю.И.Пушкарный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ьхова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  <w:tab w:val="left" w:pos="681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 марта 2025 года 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ьховат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  <w:tab w:val="left" w:pos="681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0.2021 №46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льховатского городского поселения                                                                                    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22-2027 г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п. Ольховатка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762"/>
      </w:tblGrid>
      <w:tr>
        <w:trPr>
          <w:trHeight w:val="998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</w:t>
              <w:br/>
              <w:t>муниципальной программы Ольховатского городского поселения Ольховатского муниципального района Воронежской области</w:t>
              <w:br/>
              <w:t>«Формирование современной городской среды»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2-2027 годы</w:t>
            </w:r>
          </w:p>
        </w:tc>
      </w:tr>
      <w:tr>
        <w:trPr>
          <w:trHeight w:val="3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 (далее - Администрация Ольховасткого городского поселения)</w:t>
            </w:r>
          </w:p>
        </w:tc>
      </w:tr>
      <w:tr>
        <w:trPr>
          <w:trHeight w:val="9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Администрация Ольховасткого город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муниципальной программы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Администрация Ольховасткого город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Благоустройство дворовых территорий многоквартирных домов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Благоустройство дворовых территорий многоквартирных домов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 общественных территорий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Благоустройство общественных территорий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13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Ольховатского городского поселения.</w:t>
            </w:r>
          </w:p>
        </w:tc>
      </w:tr>
      <w:tr>
        <w:trPr>
          <w:trHeight w:val="976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оведения мероприятий по благоустройству дворовых территорий многоквартирных домов Ольховатского городского посе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оведения мероприятий по благоустройству  общественных территорий Ольховатского городского поселения.</w:t>
            </w:r>
          </w:p>
        </w:tc>
      </w:tr>
      <w:tr>
        <w:trPr>
          <w:trHeight w:val="1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uppressAutoHyphens w:val="tru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,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общественных территорий в Ольховатском городском поселении от общего количества общественных территорий в  Ольховатском городском поселении,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, от общей численности населения муниципального образ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лагоустроенных дворовых территорий многоквартирных домов в  Ольховатском городском посе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оектов благоустройства общественных территорий, реализованных с трудовым участием граждан, заинтересованных организаций,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общественных территорий в  Ольховатском городском поселении,%.</w:t>
            </w:r>
          </w:p>
        </w:tc>
      </w:tr>
      <w:tr>
        <w:trPr>
          <w:trHeight w:val="5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53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Ольховатского муниципального района Воронежской области  на очередной финансовый год и плановый пери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еобходимый для финансирования муниципальной программы составляет –  41141,6 тыс.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8425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8585,8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02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федерального бюджета составляет 35059,7 тыс. рублей, из них: 2022 год – 7055,4 тыс. рублей; 2023 год – 0,0 тыс. рублей; 2024 год – 0,0  тыс. рублей; 2025 год – 28004,3 тыс. рублей; 2026 год –0,0  тыс. рублей; 2027 год – 0,0  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областного бюджета составляет 5815,5 тыс. рублей, из них: 2022 год – 1244,0  тыс. рублей; 2023 год – 0,0 тыс. рублей; 2024 год – 0,0 тыс. рублей; 2025 год – 571,5 тыс. рублей; 2026 год – 4000,0  тыс. рублей; 2027 год – 0,0  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составляет 266,4 тыс. рублей, из них: 2022 год – 126,4 тыс. рублей; 2023 год – 0,0 тыс. рублей; 2024 год – 100,0  тыс. рублей; 2025 год – 10,0 тыс. рублей; 2026 год –20,0  тыс. рублей; 2027 год – 10,0   тыс. рублей.</w:t>
            </w:r>
          </w:p>
        </w:tc>
      </w:tr>
      <w:tr>
        <w:trPr>
          <w:trHeight w:val="2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 в Ольховатском городском поселении к 2028 году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  к 2028 году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 к 2028 году составит не менее 10%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лагоустроенных дворовых территорий многоквартирных домов в  Ольховатском городском поселении к 2028 году составит не менее 38 единиц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общественных территорий в Ольховатском городском поселении к 2028 году составит не менее 59 единиц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Общая характеристика сферы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Характеристика благоустройства дворовых территорий многоквартирных дом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льховатском городском поселении 38 многоквартирных дом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ущее состояние большин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 Адресный перечень дворовых территорий многоквартирных домов Ольховатского городского поселения Ольховатского муниципального района Воронежской области, нуждающихся в благоустройстве (с учетом их физического состояния) и подлежащих благоустройству в 2022-2027 годах, представлен в приложении 6 к муниципальной программе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Ольховатского городского поселения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ющее положение обусловлено рядом факторов: нарушение градостроительных норм при застройке территорий населенных пунктов,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настоящего времени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лось по отдельным видам работ, без взаимной увязки элементов благоустройства. Некоторые виды работ по благоустройству производились в недостаточном объеме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 Важнейшей задачей Ольховасткого город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и градостроительных нормативов по устойчивому развитию территорий населенных пунктов, обеспечивающих при осуществлении градостроительной деятельности безопасные и благоприятные условия жизнедеятельности человека. Комплексное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оддержания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хнически исправном состоянии и приведения их в соответствие с современными требованиями комфортности разработана муниципальная программа, которой предусматривается целенаправленная работа исходя из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Минимального перечня работ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  <w:tab/>
        <w:t>Ремонт дворовых проез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  <w:tab/>
        <w:t>Освещение дворовых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  <w:tab/>
        <w:t>Установка скам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  <w:tab/>
        <w:t>Установка урн для мусор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ополнительного перечня работ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  <w:tab/>
        <w:t>Установка и (или) ремонт детского игрового, спортивного комплексов и (или) оборудования на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  <w:tab/>
        <w:t>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</w:t>
        <w:tab/>
        <w:t>Установка газонных ограждений, а также ограждений для палисадников на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</w:t>
        <w:tab/>
        <w:t xml:space="preserve">Закупка саженцев кустарников и деревье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</w:t>
        <w:tab/>
        <w:t>Иные виды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Финансового и (или) трудового участия заинтересованных лиц в выполнении работ по благоустройству дворовых территорий многоквартирных домов по минимальному и дополнительному перечням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ормативной стоимости работ по благоустройству дворовых территорий, входящих в минимальный и дополнительный перечни работ (приложение 5 к муниципальной программе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запланированных целей и решение поставленных задач муниципальной программы возможно осуществить при непосредственном трудовом участии заинтересованных лиц, организац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ожения граждан по включению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началом работ по комплексному благоустройству двора разрабатывается дизайн-проект. Все мероприятия планируются с учетом создания условий для жизне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алидов и маломобильных групп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у не подлежат дворовые территории многоквартирных домов, в которых проведены работы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 в течение последних 5 лет, дворовые территории многоквартирных домов со сроком эксплуатации менее 5 лет, дворовые территории многоквартирных домов, относящихся к категории непригодных для проживания (аварийных, подлежащих сносу), а также дворовые территории, которые не нуждаются в благоустройстве согласно проведенной в 2017 году инвентаризации благоустройства дворовых территорий многоквартирных дом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населенных пунктов Ольховатскго городского поселения и их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аселенного пункта, формируют благоприятную и комфортную городскую среду для жителей и гостей поселков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льховатского городского поселения  расположены 30 общественных территорий, подлежащих благоустройству в 2022-2027 годах. Адресный перечень общественных территорий Ольховатского городского поселения  нуждающихся в благоустройстве (с учетом их физического состояния) и подлежащих благоустройству в 2022-2027 годах, представлен в приложении 7 к муниципальной программ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конструкция или устройство каменного (плиточного) мо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ка уличных светильников и (или) их реконструк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монт или замена огра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ка малых архитектурных форм, в том числе фонта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еспечение освещения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дел 3. Приоритеты муниципальной пол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реализации муниципальной программ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 граждан на благоприятную окружающую среду закреплено в основном Законе государства – Конституции Российской Федерации. Одним из главных приоритетов развития городской территории при реализации задач Стратегии социально-экономического развития Ольховатского городского поселения является улучшение условий жизни жителей путем обеспечения городской безопасности и улучшения окружающей среды.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ственных территорий Ольховатского городского поселения является составляющей городской среды, которая  формирует комфорт, качество и удобство жизни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й населенных пунктов, не отвечающих современным требованиям, обусловливает необходимость разработки и утверждения муниципальной программы, целью которой является повышение уровня благоустройства территорий Ольховатского городского поселе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реализации муниципальной программы является повышение качества и комфорта городской среды на территории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проведения мероприятий по благоустройству  дворовых территорий многоквартирных домов Ольховатского городского посел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проведения мероприятий по благоустройству  общественных территорий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территорий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льный план Ольховатского городского поселения, утвержденный решением Совета народных депутатов Ольховатского городского поселения от 03.05.2018 №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землепользования и застройки Ольховатского городского поселения Ольховатского муниципального района Воронежской области, утвержденные Приказом департамента Архитектуры и градостроительства Воронежской области   от 11.06.2020 № 45-01-04/4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Ольховат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е решением Совета народных депутатов Ольховатского городского поселения от 31.10.2017 № 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основных мероприятий муниципальной программы разработаны следующие документы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Положение об общественной комиссии по рассмотрению и оценки предложений граждан, организаций о включении в муниципальную программу Ольховатского городского поселения «Формирование современной городской среды» на 2022-2027 годы, утвержденное постановлением администрации Ольховатского городского поселения от 19.10.2017 №527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 Положение об общественной комиссии по обеспечению реализации муниципальной программы Ольховатского городского поселения «Формирование современной городской среды» на 2022-2027 годы, утвержденное постановлением администрации Ольховатского городского поселения от 19.10.2017 №529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разработки, обсуждения с заинтересованными лицами и утверждения дизайн-проектов благоустройства общественных территорий, включаемых в муниципальную программу Ольховатского городского поселения «Формирование современной городской среды» на 2022-2027 годы, утвержденный постановлением администрации Ольховатского городского поселения от 19.10.2017 №531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сроки предоставления, рассмотрения и оценки предложений граждан, организаций о включении в муниципальную программу Ольховатского городского поселения «Формирование современной городской среды» на 2022-2027 годы общественных территорий, подлежащих благоустройству, утвержденный постановлением администрации Ольховатского городского поселения от 19.10.2017 №532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360"/>
        <w:ind w:left="0" w:firstLine="774"/>
        <w:jc w:val="both"/>
        <w:outlineLvl w:val="3"/>
        <w:rPr>
          <w:bCs/>
          <w:color w:val="E36C0A"/>
          <w:sz w:val="28"/>
          <w:szCs w:val="28"/>
        </w:rPr>
      </w:pPr>
      <w:r>
        <w:rPr>
          <w:bCs/>
          <w:sz w:val="28"/>
          <w:szCs w:val="28"/>
        </w:rPr>
        <w:t>Порядок проведения общественного обсуждения проекта муниципальной программы Ольховатского городского поселения «Формирование современной городской среды» на 2022-2027 годы общественных территорий, подлежащих благоустройству, утвержденный постановлением администрации Ольховатского городского поселения от 19.10.2017 №53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рограммных мероприятий и в рамках компетенции отрасли благоустройства поселения перечень нормативных правовых актов может обновляться и дополнять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в 2022-2027 годах в один этап.  </w:t>
        <w:br/>
        <w:t xml:space="preserve">        Раздел  4. Прогноз ожидаемых результатов муниципальной программы. Описание целевых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реализации муниципальной программы планируется достичь следующих результатов:</w:t>
        <w:br/>
        <w:t xml:space="preserve">           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городском поселении  к 2028 году составит 100%.</w:t>
        <w:br/>
        <w:t xml:space="preserve">          2. Доля благоустроенных общественных территорий в Ольховатском городском поселении  от общего количества общественных территорий в городском поселении  к 2028 году составит 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населения, проживающего в жилом фонде с благоустроенными дворовыми территориями многоквартирных домов в Ольховатском городском поселении  от общей численности населения муниципального образования к 2028 году составит не менее 1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благоустроенных дворовых территорий многоквартирных домов в Ольховатском городском поселении к 2028 году составит не менее 38 един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благоустроенных общественных территорий в городском поселении к 2028 году составит не менее 59 единиц.</w:t>
        <w:br/>
        <w:t xml:space="preserve"> Для оценки уровня решения поставленных задач муниципальной программы определены следующие целевые показатели (индикаторы) муниципальной программы: </w:t>
        <w:br/>
        <w:t xml:space="preserve">         1. Доля благоустроенных дворовых территорий многоквартирных домов в Ольховатском городском поселении от общего количества дворовых территорий многоквартирных домов в Ольховатском городском поселении, %.</w:t>
        <w:br/>
        <w:t xml:space="preserve">          2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, 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. </w:t>
        <w:br/>
        <w:t xml:space="preserve">          4. Количество благоустроенных дворовых территорий многоквартирных домов в Ольховатском городском поселении.</w:t>
        <w:br/>
        <w:t xml:space="preserve">          5. Доля проектов благоустройства общественных территорий, реализованных с трудовым участием граждан, заинтересованных организаций.</w:t>
        <w:br/>
        <w:t xml:space="preserve">           6. Количество благоустроенных общественных территорий в Ольховатском городском поселении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Доля благоустроенных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читывается как отношение количества благоустроенных дворовых территорий к общему количеству дворовых территорий, выраженное в процентах. </w:t>
        <w:br/>
        <w:t xml:space="preserve">          Доля благоустроенных общественных территорий рассчитывается как отношение количества благоустроенных общественных территорий населенных пунктов к общему количеству, выраженное в процентах.</w:t>
        <w:br/>
        <w:t xml:space="preserve"> Планируемые значения целевых показателей (индикаторов) по годам реализации муниципальной программы представлены в приложении 1 к муниципальной программ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5. Основные мероприятия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Для реализации поставленной цели и решения задач в рамках муниципальной программы запланирована реализация двух основных мероприятий. </w:t>
        <w:br/>
        <w:t xml:space="preserve">           Перечень основных мероприятий муниципальной программы представлен в приложении 2 к муниципальной программе. </w:t>
        <w:br/>
        <w:t xml:space="preserve">           План реализации муниципальной программы представлен в приложении 4 к муниципальной программ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6. Ресурсное обеспечение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Объемы финансирования муниципальной программы носят прогнозный характер и подлежат уточнению в соответствии с решением Совета народных депутатов Ольховатского городского поселения «О бюджете Ольховатского городского поселения Ольховатского муниципального района Воронежской област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  <w:br/>
        <w:t xml:space="preserve">          риски, связанные с изменением бюджетного законодательства; </w:t>
        <w:br/>
        <w:t xml:space="preserve">финансовые риски: финансирование муниципальной программы не в полном объеме в связи с неисполнением доходной части бюджета Ольховатского городского поселения. </w:t>
        <w:br/>
        <w:t xml:space="preserve">          Объемы финансирования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с разбивкой по годам реализации и источникам финансирования представлены в приложении 3 к муниципальной программе. </w:t>
        <w:br/>
        <w:t xml:space="preserve">        Раздел 7. Информация об участии общественных, научных и иных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В реализации муниципальной программы участвуют управляющие организации (юридические лица, индивидуальные предприниматели)  на обслуживании  и  в управлении которых находятся многоквартирные дома и собственники помещений многоквартирных жилых домов , выбравших непосредственный способ управления, где собственники помещений приняли на общем собрании решение о включении дворовой территории в муниципальную программу «Формирование современной городской среды на территории Ольховатского городского поселения на 2022-2027 годы», и данная дворовая территория сформирована и поставлена на государственный кадастровый учет под многоквартирным домом.</w:t>
        <w:br/>
        <w:t xml:space="preserve">          Дворовые территории включаются в муниципальную программу по результатам Инвентариз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ной в соответствии с Рекомендациями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твержденными приказом департамента жилищно-коммунального хозяйства и энергетики Воронежской области от 05.07.2017 № 148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акже дворовые территории включаются на основании предложений заинтересованных лиц в соответствии с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рядком представления, рассмотрения и оценки предложений заинтересованных лиц о включении дворовой территории многоквартирного жилого дома в муниципальную программу на 2022-2027 годы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являются заинтересованными лицами.</w:t>
        <w:br/>
        <w:t xml:space="preserve">         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, в случае принятия соответствующего решения на общем собрании собственников помещений многоквартирного дома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ведения  о показателях (индикаторах) муниципальной программы 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 2022-2027 годы и их значениях</w:t>
      </w:r>
    </w:p>
    <w:tbl>
      <w:tblPr>
        <w:tblW w:w="5050" w:type="pct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578"/>
        <w:gridCol w:w="353"/>
        <w:gridCol w:w="577"/>
        <w:gridCol w:w="352"/>
        <w:gridCol w:w="856"/>
        <w:gridCol w:w="848"/>
        <w:gridCol w:w="4990"/>
        <w:gridCol w:w="1293"/>
        <w:gridCol w:w="987"/>
        <w:gridCol w:w="856"/>
        <w:gridCol w:w="987"/>
        <w:gridCol w:w="864"/>
        <w:gridCol w:w="858"/>
        <w:gridCol w:w="963"/>
      </w:tblGrid>
      <w:tr>
        <w:trPr>
          <w:trHeight w:val="23" w:hRule="atLeast"/>
        </w:trPr>
        <w:tc>
          <w:tcPr>
            <w:tcW w:w="6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ногоквартирных домов в Ольховатском городском посел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Ольховатском городском поселени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основных мероприятий </w:t>
      </w:r>
      <w:r>
        <w:rPr>
          <w:rFonts w:cs="Times New Roman" w:ascii="Times New Roman" w:hAnsi="Times New Roman"/>
          <w:bCs/>
          <w:color w:val="000000"/>
        </w:rPr>
        <w:t>муниципальной программы Ольховатского городского поселения</w:t>
        <w:br/>
        <w:t xml:space="preserve">  «</w:t>
      </w:r>
      <w:r>
        <w:rPr>
          <w:rFonts w:cs="Times New Roman" w:ascii="Times New Roman" w:hAnsi="Times New Roman"/>
          <w:color w:val="000000"/>
        </w:rPr>
        <w:t>Формирование современной городской среды» на 2022-2027 годы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013"/>
        <w:gridCol w:w="104"/>
        <w:gridCol w:w="2176"/>
        <w:gridCol w:w="1702"/>
        <w:gridCol w:w="1717"/>
        <w:gridCol w:w="2526"/>
        <w:gridCol w:w="95"/>
        <w:gridCol w:w="1815"/>
        <w:gridCol w:w="2521"/>
      </w:tblGrid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000000"/>
              </w:rPr>
              <w:t>Формирование современной городской среды  на 2022-2027 годы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  <w:r>
              <w:rPr>
                <w:rFonts w:cs="Arial" w:ascii="Times New Roman" w:hAnsi="Times New Roman"/>
              </w:rPr>
              <w:t>Повышение качества и комфорта городской среды на территории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дворовых территорий многоквартирных домов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льховатского город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согласно минимального и дополнительного  перечней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казатель 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Arial" w:ascii="Times New Roman" w:hAnsi="Times New Roman"/>
              </w:rPr>
              <w:t>Показатель 2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Показатель 3. Количество благоустроенных дворовых территорий многоквартирных домов в Ольховатском городском поселении.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Обеспечение проведения мероприятий по благоустройству  общественных территорий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согласно перечню работ по благоустройству общественных территорий, включенных в муниципальную программу на 2022-2027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 w:ascii="Times New Roman" w:hAnsi="Times New Roman"/>
                <w:color w:val="000000"/>
              </w:rPr>
              <w:t>Показатель 1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.</w:t>
            </w:r>
          </w:p>
          <w:p>
            <w:pPr>
              <w:pStyle w:val="ConsPlusNormal1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Показатель 2. Доля проектов благоустройства общественных территорий, реализованных с трудовым участием граждан, заинтересованных организац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Показатель 3. Количество благоустроенных общественных территорий в Ольховатском городском поселении.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комфортной городской сред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Cs/>
          <w:color w:val="000000"/>
        </w:rPr>
        <w:t xml:space="preserve">Ольховатского городского посел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2022-2027 годы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/>
        <w:t>за счет всех источников финансиро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94"/>
        <w:gridCol w:w="1833"/>
        <w:gridCol w:w="993"/>
        <w:gridCol w:w="1370"/>
        <w:gridCol w:w="1129"/>
        <w:gridCol w:w="1032"/>
        <w:gridCol w:w="1270"/>
        <w:gridCol w:w="1110"/>
        <w:gridCol w:w="1574"/>
      </w:tblGrid>
      <w:tr>
        <w:trPr>
          <w:trHeight w:val="2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>основного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2022-2027 год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4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8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59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0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1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2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6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9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проект «Формирование комфортной городской среды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проект «Формирование комфортной городской среды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2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76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59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5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  <w:br/>
        <w:t>к муниципальной программе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color w:val="000000"/>
        </w:rPr>
        <w:t>Ольховатского город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Формирование современной городской среды» на 2022-2027 годы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83"/>
        <w:gridCol w:w="4162"/>
        <w:gridCol w:w="281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ступления контрольного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2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2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3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3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4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5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5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6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6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7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7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2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3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4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5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6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6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7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7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709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ая стоимость работ по благоустройству дворовых территорий,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ходящих в минимальный и дополнительный перечни работ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88"/>
        <w:gridCol w:w="1664"/>
        <w:gridCol w:w="1906"/>
      </w:tblGrid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работ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с НДС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ворового проезд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7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опоры и светильника уличного освещ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1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камее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97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урн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8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тротуара (пешеходной дорожк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4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парковочной зон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4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1418" w:gutter="0" w:header="72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дворовых территорий многоквартирных домов Ольховат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, нуждающихся в благоустройстве (с учетом их физического состояния) и подлежащих благоустройству в 2022-2027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02"/>
        <w:gridCol w:w="2976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Ольховатский район, р.п. Ольхова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альная, 1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, Ольховатский район, р.п. Ольховатк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Дзержинского, 4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, Ольховатский район, р.п. Ольхова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итина, 2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Ольховатский район, п. Забол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торов,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 городского поселения Ольховатского муниципального района Воронежской области, нуждающихся в благоустройстве (с учетом их физического состояния) и подлежащих благоустройству в 2022-2027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46"/>
        <w:gridCol w:w="3822"/>
      </w:tblGrid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ул. Шевченк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Ольховатка, улица Жуковск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Ольховатка, улица Октябрьск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Ольховатка, площадь по ул. Октябрьская, 58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болотовка, ул. Базарн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пер. Горьк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4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0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абот по благоустройству дворовых территорий многоквартирных домов, включенных в муниципальную программу на 2022-2027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лагаемых к размещению на дворов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90"/>
        <w:gridCol w:w="227"/>
        <w:gridCol w:w="6195"/>
      </w:tblGrid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воровых проез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149796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/>
            </w:pPr>
            <w:r>
              <w:rPr/>
              <w:t>Скамья СБС-1 светлая</w:t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74"/>
            </w:tblGrid>
            <w:tr>
              <w:trPr>
                <w:trHeight w:val="1365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-379" w:right="-142" w:firstLine="37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рактеристики: </w:t>
                  </w:r>
                </w:p>
              </w:tc>
              <w:tc>
                <w:tcPr>
                  <w:tcW w:w="3974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40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– 40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850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9580" cy="15240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49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камейка парковая «Лукоморье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400 – 300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79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9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8330" cy="187833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мейка «Бульвар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600 мм -3000 мм;</w:t>
                    <w:br/>
                    <w:t>ширина - 690  мм;</w:t>
                    <w:br/>
                    <w:t>высота - 8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219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Парк 25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60 мм -2060мм;</w:t>
                    <w:br/>
                    <w:t>ширина - 890  мм;</w:t>
                    <w:br/>
                    <w:t>Высота - 9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11995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«Камелия, 1.5м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60 мм -2060мм;</w:t>
                    <w:br/>
                    <w:t>ширина - 860  мм;</w:t>
                    <w:br/>
                    <w:t>высота - 90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0690" cy="166179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Лавка парковая  "СП-044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- 1500 мм-2000 мм;</w:t>
                    <w:br/>
                    <w:t>ширина - 640  мм;</w:t>
                    <w:br/>
                    <w:t>высота - 400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для му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9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256665" cy="184340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ая урна для мусора «Валюта без кры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282828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82828"/>
                      <w:sz w:val="24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75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45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27 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186180" cy="205867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8618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ая урна для мусора «Валю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67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445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34 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1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9660" cy="163322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на уличная «Ге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79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375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30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ол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8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48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38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25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5540" cy="162179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полнительный перечень работ по благоустройству дворовых территорий многоквартирных домов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становку и (или) ремонт детского игрового, спортивного комплексов и (или) оборудования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Установку газонных ограждений, а также ограждений для палисадников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Закупку саженцев кустарников и деревьев. 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Иные виды работ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2"/>
          <w:sz w:val="24"/>
          <w:szCs w:val="20"/>
        </w:rPr>
      </w:pPr>
      <w:r>
        <w:rPr>
          <w:rFonts w:cs="Times New Roman" w:ascii="Times New Roman" w:hAnsi="Times New Roman"/>
          <w:bCs/>
          <w:spacing w:val="2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 по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у общественных территорий, включенных в муниципальную программу на 2022-2027 г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ети велодороже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ли устройство каменного (плиточного) мощ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личных светильников и (или) их реконструкц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замена ограж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, в том числе фонтан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территории.</w:t>
      </w:r>
    </w:p>
    <w:p>
      <w:pPr>
        <w:pStyle w:val="Normal"/>
        <w:spacing w:lineRule="auto" w:line="360" w:before="0" w:after="0"/>
        <w:ind w:left="1146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4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06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imes New Roman"/>
      <w:sz w:val="16"/>
      <w:szCs w:val="16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2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>
      <w:sz w:val="24"/>
      <w:szCs w:val="24"/>
      <w:shd w:fill="FFFFFF" w:val="clear"/>
    </w:rPr>
  </w:style>
  <w:style w:type="character" w:styleId="Style19">
    <w:name w:val="Подпись к таблице_"/>
    <w:qFormat/>
    <w:rPr>
      <w:sz w:val="24"/>
      <w:szCs w:val="24"/>
      <w:shd w:fill="FFFFFF" w:val="clear"/>
    </w:rPr>
  </w:style>
  <w:style w:type="character" w:styleId="Style20">
    <w:name w:val="Подпись к таблице"/>
    <w:qFormat/>
    <w:rPr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0:00Z</dcterms:created>
  <dc:creator>zemlya1</dc:creator>
  <dc:description/>
  <cp:keywords/>
  <dc:language>en-US</dc:language>
  <cp:lastModifiedBy>User</cp:lastModifiedBy>
  <cp:lastPrinted>2025-02-14T09:35:00Z</cp:lastPrinted>
  <dcterms:modified xsi:type="dcterms:W3CDTF">2025-03-17T10:53:00Z</dcterms:modified>
  <cp:revision>8</cp:revision>
  <dc:subject/>
  <dc:title/>
</cp:coreProperties>
</file>