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___________________________ №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рп.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55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Развитие культуры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0.12.2024 №35 «О бюджете Ольховатского городского поселения  Ольховатского муниципального района Воронежской области на 2025 год и на плановый период 2026 и 2027 годов», постановлением администрации Ольховатского городского  поселения Ольховатского муниципального района Воронежской области от 14.10.2014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spacing w:lineRule="auto" w:line="360"/>
        <w:ind w:right="125" w:firstLine="709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55 «</w:t>
      </w:r>
      <w:r>
        <w:rPr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/>
        <w:t>Развитие культуры</w:t>
      </w:r>
      <w:r>
        <w:rPr>
          <w:kern w:val="2"/>
        </w:rPr>
        <w:t xml:space="preserve">» на 2022-2027 годы» (в редакции постановлений: от 31.01.2022 №53, от 30.05.2022 №250, от 30.11.2022 №452, от 30.01.2023 №21, от 28.02.2023 №65, от 29.06.2023 №210, от 30.10.2023 №297, от 30.01.2024 №20, от 28.05.2024 №144)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9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75" w:firstLine="709"/>
        <w:jc w:val="both"/>
        <w:rPr>
          <w:sz w:val="24"/>
          <w:szCs w:val="24"/>
        </w:rPr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Приложение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к постановлению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администрации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Ольховатского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городского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rFonts w:eastAsia="Times New Roman"/>
          <w:color w:val="000000"/>
          <w:sz w:val="26"/>
          <w:szCs w:val="26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о</w:t>
      </w:r>
      <w:r>
        <w:rPr>
          <w:rFonts w:eastAsia="Times New Roman"/>
          <w:color w:val="000000"/>
        </w:rPr>
        <w:t xml:space="preserve">т_________________ №___ </w:t>
      </w:r>
    </w:p>
    <w:p>
      <w:pPr>
        <w:pStyle w:val="Style16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«Приложение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к постановлению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администрации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Ольховатского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городского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</w:rPr>
        <w:t xml:space="preserve">от 15.10.2021 № 455 </w:t>
      </w:r>
    </w:p>
    <w:p>
      <w:pPr>
        <w:pStyle w:val="Style16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283" w:hanging="1134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360"/>
        <w:ind w:left="-426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</w:t>
      </w:r>
      <w:r>
        <w:rPr>
          <w:rFonts w:eastAsia="Times New Roman"/>
          <w:b/>
          <w:color w:val="000000"/>
        </w:rPr>
        <w:t xml:space="preserve">Ольховатского городского поселения  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Style16"/>
        <w:spacing w:lineRule="auto" w:line="360"/>
        <w:ind w:hanging="1134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Style16"/>
        <w:spacing w:lineRule="auto" w:line="360"/>
        <w:ind w:hanging="1134"/>
        <w:jc w:val="center"/>
        <w:rPr/>
      </w:pPr>
      <w:r>
        <w:rPr>
          <w:b/>
        </w:rPr>
        <w:t>на 2022-2027 годы</w:t>
      </w:r>
    </w:p>
    <w:p>
      <w:pPr>
        <w:pStyle w:val="Style16"/>
        <w:ind w:firstLine="709"/>
        <w:rPr>
          <w:b/>
          <w:b/>
        </w:rPr>
      </w:pPr>
      <w:r>
        <w:rPr>
          <w:b/>
        </w:rPr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Normal"/>
        <w:ind w:hanging="113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. Ольховатк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Cs/>
          <w:color w:val="000000"/>
        </w:rPr>
        <w:t>Раздел 1.  ПАСПОРТ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муниципальной программы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льховатского городского поселе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</w:rPr>
        <w:t>«Развитие культуры» на 2022-2027 год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10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78" w:hanging="0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65" w:leader="none"/>
              </w:tabs>
              <w:snapToGrid w:val="false"/>
              <w:ind w:right="-98" w:hanging="0"/>
              <w:jc w:val="both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сновные разработч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  <w:szCs w:val="22"/>
              </w:rPr>
              <w:t>Подпрограммы и основные мероприятия м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ление программы на подпрограммы не предусмотрено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1. 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2. 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и 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- сохранение 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здания дома культуры Ольховатского городского поселения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предоставление межбюджетных трансфертов из бюджета Ольховатского городского поселения по переданным полномочиям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- сохранение 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здания дома культуры Ольховатского городского поселения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предоставления межбюджетных трансфертов из бюджета Ольховатского городского поселения по переданным полномочиям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доля освоенных средств бюджета Ольховат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доля оплаченных трансфертов.</w:t>
            </w:r>
          </w:p>
        </w:tc>
      </w:tr>
      <w:tr>
        <w:trPr>
          <w:trHeight w:val="5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постоянной основе, этапы не выделяются: 1 января 2022 года – 31 декабря 2027 года.</w:t>
            </w:r>
          </w:p>
        </w:tc>
      </w:tr>
      <w:tr>
        <w:trPr>
          <w:trHeight w:val="1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 172607,5 тыс.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2 году – 40154,7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3 году – 44026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4 году – 34837,3 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5 году – 48701,4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6 году – 2702,3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7 году – 2185,7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средств федерального бюджета составляет 3363,9 тыс. рублей, из них: 2022 год – 0,0 тыс. рублей; 2023 год – 3009,9 тыс. рублей; 2024 год – 354,0  тыс. рублей; 2025 год – 0,0 тыс. рублей; 2026 год – 0,0  тыс. рублей; 2027 год – 0,0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 средств областного бюджета составляет 96291,3 тыс. рублей, из них: 2022 год – 21250,0  тыс. рублей; 2023 год – 27490,1 тыс. рублей; 2024 год – 16760,8  тыс. рублей; 2025 год – 30790,4 тыс. рублей; 2026 год – 0,0  тыс. рублей; 2027 год – 0,0   тыс. рублей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средств местного бюджета составляет 72952,3 тыс. рублей, из них: 2022 год – 18904,7  тыс. рублей; 2023 год – 13526,1 тыс. рублей; 2024 год – 17722,5  тыс.рублей; 2025 год – 17911,0 тыс. рублей; 2026 год–2702,3 тыс.рублей; 2027 год – 2185,7 тыс. рублей.</w:t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обеспечение сохранности здания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улучшение технического состояния зданий учреждений культуры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rFonts w:eastAsia="Times New Roman"/>
          <w:color w:val="000000"/>
        </w:rPr>
        <w:t>Раздел 2.  Общая характеристика сферы реализации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ферой реализации муниципальной программы является организация эффективной деятельности в области сохранения объектов культурного наследия, развитие библиотечного дела и формирование единого культур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Реализация муниципальной программы осуществляется в сфере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уя конституционные права граждан в сфере культуры, муниципальное казенное учреждение культуры на протяжении нескольких лет сталкивается с такими системными проблемами, как: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трата частью населения, особенно молодежью, основ традиционной культуры;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арение и отсутствие, в большей степени, высококвалифицированных специалистов, художественного персонала,  работающих в учреждении культуры;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/>
      </w:pPr>
      <w:r>
        <w:rPr>
          <w:rFonts w:eastAsia="Times New Roman"/>
          <w:color w:val="000000"/>
        </w:rPr>
        <w:t xml:space="preserve">- недостаточный объем средств из бюджета поселения, выделяемых на улучшение материально – технической базы учреждений   культуры, подготовку и  проведение  общественно- политических, социально- экономических, культурно-досуговых и прочих  мероприятий городского поселения, негативно сказывается на качестве проведения мероприятий и  оказании  услуг населению учреждениями культуры. 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/>
      </w:pPr>
      <w:r>
        <w:rPr>
          <w:rFonts w:eastAsia="Times New Roman"/>
          <w:color w:val="000000"/>
        </w:rPr>
        <w:t xml:space="preserve">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</w:t>
      </w:r>
      <w:r>
        <w:rPr>
          <w:rFonts w:eastAsia="Times New Roman"/>
          <w:color w:val="000000"/>
          <w:lang w:eastAsia="en-US"/>
        </w:rPr>
        <w:t>Ольховатского городского поселения</w:t>
      </w:r>
      <w:r>
        <w:rPr>
          <w:rFonts w:eastAsia="Times New Roman"/>
          <w:color w:val="000000"/>
        </w:rPr>
        <w:t xml:space="preserve">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</w:t>
      </w:r>
      <w:r>
        <w:rPr>
          <w:rFonts w:eastAsia="Times New Roman"/>
          <w:color w:val="000000"/>
          <w:lang w:eastAsia="en-US"/>
        </w:rPr>
        <w:t>Ольховатском городском поселении</w:t>
      </w:r>
      <w:r>
        <w:rPr>
          <w:rFonts w:eastAsia="Times New Roman"/>
          <w:color w:val="000000"/>
          <w:kern w:val="2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Необходимость в удовлетворении потребностей жителей поселения в культурно-творческом самовыражении, приобщении к культурным и духовным ценностям требует соответствующего развития культур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Один из показателей повышения качества жизни населения является обеспечение максимальной доступности культурных благ, возможности посещения культурных мероприяти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Для дальнейшей эффективной деятельности культуры необходимо решение следующих задач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здание условий и укрепление материально-технической баз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действие приобщению к духовным и культурным ценностям населения путем расширения концертных предложений для различных возрастных и социальных слоев насел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здание условий для показа национальных фильмов в населенном пункте Российской Федерации – р.п.Ольховатка  с численностью населения до 500 тыс.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kern w:val="2"/>
        </w:rPr>
        <w:t>Библиотеки выполняют важнейшие социальные и коммуникативные функции, являются одним из базовых элементов культурной  инфраструктуры поселения и страны в цел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kern w:val="2"/>
        </w:rPr>
        <w:t xml:space="preserve">Для обеспечения на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</w:t>
      </w:r>
      <w:r>
        <w:rPr>
          <w:rFonts w:eastAsia="Times New Roman"/>
          <w:color w:val="000000"/>
        </w:rPr>
        <w:t xml:space="preserve">Ольховатского городского поселения Ольховатского муниципального района Воронежской области (далее- </w:t>
      </w:r>
      <w:r>
        <w:rPr>
          <w:rFonts w:eastAsia="Times New Roman"/>
          <w:bCs/>
          <w:color w:val="000000"/>
          <w:kern w:val="2"/>
        </w:rPr>
        <w:t xml:space="preserve">бюджет </w:t>
      </w:r>
      <w:r>
        <w:rPr>
          <w:rFonts w:eastAsia="Times New Roman"/>
          <w:color w:val="000000"/>
        </w:rPr>
        <w:t>Ольховатского городского поселения)</w:t>
      </w:r>
      <w:r>
        <w:rPr>
          <w:rFonts w:eastAsia="Times New Roman"/>
          <w:bCs/>
          <w:color w:val="000000"/>
          <w:kern w:val="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Муниципальной программой определен ответственный исполнитель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министрация Ольховатского городского поселения Ольховатского муниципального района Воронежской области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Учреждение культуры несе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, предоставляет администрации Ольховатского городского поселения </w:t>
      </w:r>
      <w:r>
        <w:rPr>
          <w:rFonts w:eastAsia="Times New Roman"/>
          <w:color w:val="000000"/>
        </w:rPr>
        <w:t xml:space="preserve">Ольховатского муниципального района Воронежской области (далее - </w:t>
      </w:r>
      <w:r>
        <w:rPr/>
        <w:t>администрация Ольховатского городского поселения) предложения с обоснованием на запрашиваемую сумму, приобретает оборудование, материалы и иные средства, предусмотренные муниципальной программо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kern w:val="2"/>
        </w:rPr>
        <w:t xml:space="preserve">Раздел 3. </w:t>
      </w:r>
      <w:r>
        <w:rPr/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Цели муниципальной программы соответствуют приоритетным направлениям муниципальной политики </w:t>
      </w:r>
      <w:r>
        <w:rPr>
          <w:rFonts w:eastAsia="Times New Roman"/>
          <w:color w:val="000000"/>
        </w:rPr>
        <w:t>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Цели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- создание условий для сохранения культурного наследия и развития культурного потенциала </w:t>
      </w:r>
      <w:r>
        <w:rPr>
          <w:rFonts w:eastAsia="Times New Roman"/>
          <w:color w:val="000000"/>
        </w:rPr>
        <w:t>Ольховатского городского поселения</w:t>
      </w:r>
      <w:r>
        <w:rPr>
          <w:rFonts w:eastAsia="Times New Roman"/>
          <w:color w:val="000000"/>
          <w:kern w:val="2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Достижение цели  муниципальной программы потребует решения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внедрение цифровых технологий в сферу услуг, предоставляемых учреждениями культуры, распространение новых информационных продуктов, в том числе формирование виртуального пространства, обеспечивающего массовое вовлечение населения всех муниципальных районов в культурную жизнь Ольховатского городского поселения,  подключение к сети Интернет всех библиотечных учреждений, использование интернет-ресурсов, СМ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развитие инфраструктуры отрасл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активизация культурного обмена между территориями с целью популяризации искусства, выравнивание возможностей доступа жителей различных муниципальных образований к культурным блага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родвижение талантливой молодежи в сфере музыкального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ддержка добровольческих движений в сфере культуры и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условий для показа национальных кинофильмов в кинозалах, расположенных в населенных пунктах с численностью населения до 500 тыс.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дготовка кадров для организац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развитие межведомственного взаимодействия при реализации культурной политики в целях активного вовлечения в культурный процесс различных возрастных и социальных групп населения региона (молодежи, пенсионеров, лиц с ограниченными возможностями здоровья), а также представителей всех конфессий и национальностей, проживающих на территории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условий для обеспечения прочного национального и межнационального мира и согласия, формирования межкультурной толерантности и позитивного, дружелюбного отношения к представителям разных наций и этносов, успешной социальной и культурной интеграции и адаптации трудовых мигрантов на территории 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ценка результатов реализации муниципальной 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Расходы бюджета на реализацию муниципальной программы  представлены в приложении № 2 к муниципальной программе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Реализация муниципальной программы имеет важное социально-экономическое значение, что позволит добиться существенных позитивных результатов в сфере культур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наличие информации о состоянии объектов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обеспечение сохранности зданий учрежден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улучшение технического состояния зданий учрежден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обеспечение доступа населения к библиотечным фондам;</w:t>
        <w:br/>
        <w:t xml:space="preserve">          -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вышение творческого потенциала самодеятельных коллективов народного твор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, широкая пропаганда лучших образцов народного творчества в сфере духовной и материальной традиционной культуры;</w:t>
      </w:r>
    </w:p>
    <w:p>
      <w:pPr>
        <w:pStyle w:val="Style16"/>
        <w:spacing w:lineRule="auto" w:line="360"/>
        <w:ind w:firstLine="709"/>
        <w:rPr/>
      </w:pPr>
      <w:r>
        <w:rPr>
          <w:kern w:val="2"/>
        </w:rPr>
        <w:t>Раздел 4. Обоснование выделения подпрограмм и о</w:t>
      </w:r>
      <w:r>
        <w:rPr/>
        <w:t xml:space="preserve">бобщенная характеристика основных мероприятий </w:t>
      </w:r>
    </w:p>
    <w:p>
      <w:pPr>
        <w:pStyle w:val="Style16"/>
        <w:spacing w:lineRule="auto" w:line="360"/>
        <w:ind w:firstLine="709"/>
        <w:rPr/>
      </w:pPr>
      <w:r>
        <w:rPr/>
        <w:t>Деление муниципальной программы на подпрограммы не предусмотрено.</w:t>
      </w:r>
    </w:p>
    <w:p>
      <w:pPr>
        <w:pStyle w:val="Style16"/>
        <w:spacing w:lineRule="auto" w:line="360"/>
        <w:ind w:firstLine="709"/>
        <w:rPr/>
      </w:pPr>
      <w:r>
        <w:rPr>
          <w:rFonts w:eastAsia="Times New Roman"/>
          <w:color w:val="000000"/>
          <w:kern w:val="2"/>
        </w:rPr>
        <w:t>Исходя из целей, определенных муниципальной программой  предусмотрены два основных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1. </w:t>
      </w:r>
      <w:r>
        <w:rPr>
          <w:rFonts w:eastAsia="Times New Roman"/>
          <w:bCs/>
          <w:color w:val="000000"/>
          <w:kern w:val="2"/>
        </w:rPr>
        <w:t>Содержание здания дома культуры Ольховатского городского поселе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2. </w:t>
      </w:r>
      <w:r>
        <w:rPr>
          <w:rFonts w:eastAsia="Times New Roman"/>
          <w:bCs/>
          <w:color w:val="000000"/>
          <w:kern w:val="2"/>
        </w:rPr>
        <w:t>Совершенствование системы предоставления межбюджетных трансфертов из бюджета Ольховатского городского поселе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е мероприятие 1. «</w:t>
      </w:r>
      <w:r>
        <w:rPr>
          <w:rFonts w:eastAsia="Times New Roman"/>
          <w:bCs/>
          <w:color w:val="000000"/>
          <w:kern w:val="2"/>
        </w:rPr>
        <w:t>Содержание здания дома культуры Ольховатского городского поселения» предусматривает</w:t>
      </w:r>
      <w:r>
        <w:rPr>
          <w:rFonts w:eastAsia="Times New Roman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</w:rPr>
        <w:t xml:space="preserve">Расходы  за счет средств федерального, областного и средств бюджета Ольховатского городского поселения на содержание </w:t>
      </w:r>
      <w:r>
        <w:rPr>
          <w:rFonts w:eastAsia="Times New Roman"/>
          <w:bCs/>
          <w:color w:val="000000"/>
          <w:kern w:val="2"/>
        </w:rPr>
        <w:t>здания дома культуры</w:t>
      </w:r>
      <w:r>
        <w:rPr>
          <w:rFonts w:eastAsia="Times New Roman"/>
          <w:color w:val="000000"/>
          <w:kern w:val="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В рамках данного мероприятия предусматривается финансовое обеспечение реализации мероприятий: оплата коммунальных платежей, содержание, капитальный и текущий ремонты помещений и здания дома культуры и библиотек в целом, круглосуточная охрана здания дворца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>Срок реализации основного мероприятия: 2022 - 2027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>Основное мероприятие 2.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bCs/>
          <w:color w:val="000000"/>
          <w:kern w:val="2"/>
        </w:rPr>
        <w:t>Совершенствование системы предоставления межбюджетных трансфертов из бюджета Ольховатского городского поселения</w:t>
      </w:r>
      <w:r>
        <w:rPr>
          <w:rFonts w:eastAsia="Times New Roman"/>
          <w:color w:val="000000"/>
        </w:rPr>
        <w:t>» предусматривает</w:t>
      </w:r>
      <w:r>
        <w:rPr>
          <w:rFonts w:eastAsia="Times New Roman"/>
          <w:bCs/>
          <w:color w:val="00000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данного мероприятия предусматривается исполнение обязательств, согласно заключенных соглашений между </w:t>
      </w:r>
      <w:r>
        <w:rPr>
          <w:kern w:val="2"/>
        </w:rPr>
        <w:t>Ольховатским городским поселением</w:t>
      </w:r>
      <w:r>
        <w:rPr/>
        <w:t xml:space="preserve"> и Ольховатским муниципальным райо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</w:t>
      </w:r>
      <w:r>
        <w:rPr>
          <w:bCs/>
        </w:rPr>
        <w:t xml:space="preserve">Совершенствование форм и механизмов предоставления межбюджетных трансфертов </w:t>
      </w:r>
      <w:r>
        <w:rPr>
          <w:kern w:val="2"/>
        </w:rPr>
        <w:t>на финансирование расходов, связанных с передачей полномочий органов местного самоуправления Ольховатского городского поселения органам местного самоуправления Ольховат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данного мероприятия предусматривается мониторинг целевого использования средств, направленных в бюджет муниципального района, эффективности использования их д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а) осуществления части полномочий по решению вопросов местного значения в сфере культуры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, художественных промыслов в поселен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рок реализации основного мероприятия: 2022 - 2027 годы.</w:t>
      </w:r>
    </w:p>
    <w:p>
      <w:pPr>
        <w:pStyle w:val="Style16"/>
        <w:spacing w:lineRule="auto" w:line="360"/>
        <w:ind w:firstLine="709"/>
        <w:rPr/>
      </w:pPr>
      <w:r>
        <w:rPr>
          <w:kern w:val="2"/>
        </w:rPr>
        <w:t xml:space="preserve">Раздел 5. Ресурсное обеспечение </w:t>
      </w:r>
      <w:r>
        <w:rPr/>
        <w:t>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бщий объем финансирования муниципальной программы составляет:  172607,5 тыс. рублей,</w:t>
      </w:r>
      <w:r>
        <w:rPr>
          <w:rFonts w:eastAsia="Times New Roman"/>
          <w:color w:val="000000"/>
        </w:rPr>
        <w:t xml:space="preserve"> в том числе Федеральный бюджет – 3363,9 тыс. рублей, Областной бюджет – 96291,3 тыс. рублей, средства бюджета Ольховатского городского бюджета – 72952,3 тыс. рублей.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color w:val="000000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изменения в действующие нормативно-правовые акты администрации Ольховатского городского поселения должны вноситься своевременно.</w:t>
      </w:r>
    </w:p>
    <w:p>
      <w:pPr>
        <w:pStyle w:val="Style16"/>
        <w:spacing w:lineRule="auto" w:line="360"/>
        <w:ind w:firstLine="709"/>
        <w:rPr/>
      </w:pPr>
      <w:r>
        <w:rPr>
          <w:rFonts w:eastAsia="Times New Roman"/>
        </w:rPr>
        <w:t xml:space="preserve">         </w:t>
      </w:r>
      <w:r>
        <w:rPr/>
        <w:t>Раздел 7. Методика оценки 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6680" cy="22161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23670" cy="24384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985" w:right="567" w:gutter="0" w:header="0" w:top="993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N16"/>
            <w:bookmarkStart w:id="1" w:name="RANGE!A1%3AN16"/>
            <w:bookmarkEnd w:id="1"/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Развитие культуры» на 2022-2027 годы</w:t>
            </w:r>
          </w:p>
        </w:tc>
      </w:tr>
      <w:tr>
        <w:trPr>
          <w:trHeight w:val="127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 о показателях (индикаторах) муниципальной программы Ольховат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Развитие культуры» на 2022-2027 годы и их значениях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Ольховатского городского поселения  «Развитие культуры» на 2022-2027г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доля освоенных средств бюджета Ольховат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лачен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2414"/>
        <w:gridCol w:w="152"/>
        <w:gridCol w:w="2683"/>
        <w:gridCol w:w="1072"/>
        <w:gridCol w:w="2047"/>
        <w:gridCol w:w="1134"/>
        <w:gridCol w:w="1000"/>
        <w:gridCol w:w="994"/>
        <w:gridCol w:w="1134"/>
        <w:gridCol w:w="958"/>
        <w:gridCol w:w="992"/>
        <w:gridCol w:w="1300"/>
      </w:tblGrid>
      <w:tr>
        <w:trPr>
          <w:trHeight w:val="1276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993" w:firstLine="1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 «Развитие культуры» на 2022-2027 годы</w:t>
            </w:r>
          </w:p>
        </w:tc>
      </w:tr>
      <w:tr>
        <w:trPr>
          <w:trHeight w:val="645" w:hRule="atLeast"/>
        </w:trPr>
        <w:tc>
          <w:tcPr>
            <w:tcW w:w="1601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 бюджета на реализацию муниципальной программы  Ольховатского городского поселения  «Развити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22-2027годы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ветственного исполнителя, исполнителя - главного распорядителя средств  бюджета поселения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  Ольховатского город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0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7</w:t>
            </w:r>
          </w:p>
        </w:tc>
      </w:tr>
      <w:tr>
        <w:trPr>
          <w:trHeight w:val="369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0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7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7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7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375" w:hRule="atLeast"/>
        </w:trPr>
        <w:tc>
          <w:tcPr>
            <w:tcW w:w="16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97" w:hRule="atLeast"/>
        </w:trPr>
        <w:tc>
          <w:tcPr>
            <w:tcW w:w="161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городского поселения «Развитие культуры» на 2022-2027 год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и прогнозная (справочная) оценка расходов федерального, областного бюджета и бюджета Ольховатского городского поселения, бюджетов внебюджетных фондов, юридических и физических лиц на реализацию муниципальной программы Ольховатского городского поселения «Развитие культуры» на 2022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410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7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7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7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7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1984"/>
        <w:gridCol w:w="1134"/>
        <w:gridCol w:w="616"/>
        <w:gridCol w:w="377"/>
        <w:gridCol w:w="1095"/>
        <w:gridCol w:w="2023"/>
        <w:gridCol w:w="2835"/>
        <w:gridCol w:w="1559"/>
      </w:tblGrid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4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льховатского городского поселения «Развитие культуры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2-2027 годы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ан реализации муниципальной программы Ольховатского городского поселения  «Развитие культуры» на 2022-2027 годы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администрации ОГП), Ф.И.О., должность исполнителя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бюджете, на год , тыс. руб.</w:t>
            </w:r>
          </w:p>
        </w:tc>
      </w:tr>
      <w:tr>
        <w:trPr>
          <w:trHeight w:val="3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культуры» на 2022-2027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1,4</w:t>
            </w:r>
          </w:p>
        </w:tc>
      </w:tr>
      <w:tr>
        <w:trPr>
          <w:trHeight w:val="22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феры культуры, обеспечение доступа населения к библиотечным фондам, повышение творческого потенциала самодеятельных коллективов народного творч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801 020019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9,3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 2025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</w:t>
            </w:r>
            <w:r>
              <w:rPr>
                <w:color w:val="000000"/>
                <w:sz w:val="24"/>
                <w:szCs w:val="24"/>
              </w:rPr>
              <w:t xml:space="preserve"> по решению вопросов местного значения в сфере культу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801 020029805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2,1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».  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5:00Z</dcterms:created>
  <dc:creator>User</dc:creator>
  <dc:description/>
  <cp:keywords/>
  <dc:language>en-US</dc:language>
  <cp:lastModifiedBy>User</cp:lastModifiedBy>
  <cp:lastPrinted>2022-01-28T11:42:00Z</cp:lastPrinted>
  <dcterms:modified xsi:type="dcterms:W3CDTF">2025-03-17T08:33:00Z</dcterms:modified>
  <cp:revision>6</cp:revision>
  <dc:subject/>
  <dc:title>АДМИНИСТРАЦИЯ</dc:title>
</cp:coreProperties>
</file>