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ГОРОД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МУНИЦИПАЛЬНОГО  РАЙОН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ВОРОНЕЖСКОЙ  ОБЛАСТ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П О С Т А Н О В Л Е Н И Е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17 марта 2025 года №84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рп.Ольховатка</w:t>
      </w:r>
    </w:p>
    <w:p>
      <w:pPr>
        <w:pStyle w:val="Normal"/>
        <w:ind w:right="56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 Ольховатского городского поселения Ольховатского муниципального района Воронежской области от  15.10.2021 №455 «</w:t>
      </w:r>
      <w:r>
        <w:rPr>
          <w:b/>
          <w:kern w:val="2"/>
        </w:rPr>
        <w:t>Об утверждении муниципальной программы Ольховатского  городского поселения Ольховатского муниципального района Воронежской области  «</w:t>
      </w:r>
      <w:r>
        <w:rPr>
          <w:b/>
        </w:rPr>
        <w:t>Развитие культуры</w:t>
      </w:r>
      <w:r>
        <w:rPr>
          <w:b/>
          <w:kern w:val="2"/>
        </w:rPr>
        <w:t>» на 2022-2027 годы</w:t>
      </w:r>
      <w:r>
        <w:rPr>
          <w:b/>
        </w:rPr>
        <w:t xml:space="preserve">» </w:t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0.12.2024 №35 «О бюджете Ольховатского городского поселения  Ольховатского муниципального района Воронежской области на 2025 год и на плановый период 2026 и 2027 годов», постановлением администрации Ольховатского городского  поселения Ольховатского муниципального района Воронежской области от 14.10.2014 №366  «</w:t>
      </w:r>
      <w:r>
        <w:rPr>
          <w:kern w:val="2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/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администрация Ольховатского городского поселения Ольховатского муниципального района Воронежской области </w:t>
      </w:r>
      <w:r>
        <w:rPr>
          <w:b/>
          <w:spacing w:val="40"/>
        </w:rPr>
        <w:t>постановляет:</w:t>
      </w:r>
    </w:p>
    <w:p>
      <w:pPr>
        <w:pStyle w:val="Normal"/>
        <w:spacing w:lineRule="auto" w:line="360"/>
        <w:ind w:right="125" w:firstLine="709"/>
        <w:jc w:val="both"/>
        <w:rPr/>
      </w:pPr>
      <w:r>
        <w:rPr/>
        <w:t>1. Внести в постановление администрации Ольховатского городского поселения Ольховатского муниципального района Воронежской области от 15.10.2021 №455 «</w:t>
      </w:r>
      <w:r>
        <w:rPr>
          <w:kern w:val="2"/>
        </w:rPr>
        <w:t>Об утверждении муниципальной программы Ольховатского  городского поселения Ольховатского муниципального района Воронежской области  «</w:t>
      </w:r>
      <w:r>
        <w:rPr/>
        <w:t>Развитие культуры</w:t>
      </w:r>
      <w:r>
        <w:rPr>
          <w:kern w:val="2"/>
        </w:rPr>
        <w:t xml:space="preserve">» на 2022-2027 годы» (в редакции постановлений: от 31.01.2022 №53, от 30.05.2022 №250, от 30.11.2022 №452, от 30.01.2023 №21, от 28.02.2023 №65, от 29.06.2023 №210, от 30.10.2023 №297, от 30.01.2024 №20, от 28.05.2024 №144) </w:t>
      </w:r>
      <w:r>
        <w:rPr/>
        <w:t>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30" w:right="43" w:firstLine="709"/>
        <w:jc w:val="both"/>
        <w:rPr/>
      </w:pPr>
      <w:r>
        <w:rPr/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75" w:firstLine="709"/>
        <w:jc w:val="both"/>
        <w:rPr>
          <w:sz w:val="24"/>
          <w:szCs w:val="24"/>
        </w:rPr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/>
        <w:t>Ольховатского городского поселения                                     Ю.И.Пушкарный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Приложение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к постановлению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администрации 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Ольховатского 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городского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посе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</w:t>
      </w:r>
      <w:r>
        <w:rPr>
          <w:rFonts w:eastAsia="Times New Roman"/>
          <w:color w:val="000000"/>
          <w:sz w:val="26"/>
          <w:szCs w:val="26"/>
        </w:rPr>
        <w:t>Ольховатско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rFonts w:eastAsia="Times New Roman"/>
          <w:color w:val="000000"/>
          <w:sz w:val="26"/>
          <w:szCs w:val="26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</w:t>
      </w:r>
      <w:r>
        <w:rPr>
          <w:rFonts w:eastAsia="Times New Roman"/>
          <w:color w:val="000000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О</w:t>
      </w:r>
      <w:r>
        <w:rPr>
          <w:rFonts w:eastAsia="Times New Roman"/>
          <w:color w:val="000000"/>
        </w:rPr>
        <w:t xml:space="preserve">т 17 марта 2025 года  №84 </w:t>
      </w:r>
    </w:p>
    <w:p>
      <w:pPr>
        <w:pStyle w:val="Style16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«Приложение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к постановлению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администрации 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 xml:space="preserve">Ольховатского 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городского</w:t>
      </w:r>
    </w:p>
    <w:p>
      <w:pPr>
        <w:pStyle w:val="Style16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посе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rFonts w:eastAsia="Times New Roman"/>
          <w:color w:val="000000"/>
          <w:sz w:val="26"/>
          <w:szCs w:val="26"/>
        </w:rPr>
        <w:t>Ольховатского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color w:val="000000"/>
          <w:sz w:val="26"/>
          <w:szCs w:val="26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rFonts w:eastAsia="Times New Roman"/>
          <w:color w:val="000000"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Times New Roman"/>
          <w:color w:val="000000"/>
        </w:rPr>
        <w:t xml:space="preserve">от 15.10.2021 № 455 </w:t>
      </w:r>
    </w:p>
    <w:p>
      <w:pPr>
        <w:pStyle w:val="Style16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283" w:hanging="1134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spacing w:lineRule="auto" w:line="360"/>
        <w:ind w:left="-426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</w:t>
      </w:r>
      <w:r>
        <w:rPr>
          <w:rFonts w:eastAsia="Times New Roman"/>
          <w:b/>
          <w:color w:val="000000"/>
        </w:rPr>
        <w:t xml:space="preserve">Ольховатского городского поселения  </w:t>
      </w:r>
    </w:p>
    <w:p>
      <w:pPr>
        <w:pStyle w:val="Normal"/>
        <w:widowControl w:val="false"/>
        <w:autoSpaceDE w:val="false"/>
        <w:spacing w:lineRule="auto" w:line="360"/>
        <w:ind w:left="-426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льховатского муниципального района Воронежской области</w:t>
      </w:r>
    </w:p>
    <w:p>
      <w:pPr>
        <w:pStyle w:val="Style16"/>
        <w:spacing w:lineRule="auto" w:line="360"/>
        <w:ind w:hanging="1134"/>
        <w:jc w:val="center"/>
        <w:rPr>
          <w:b/>
          <w:b/>
        </w:rPr>
      </w:pPr>
      <w:r>
        <w:rPr>
          <w:b/>
        </w:rPr>
        <w:t>«Развитие культуры»</w:t>
      </w:r>
    </w:p>
    <w:p>
      <w:pPr>
        <w:pStyle w:val="Style16"/>
        <w:spacing w:lineRule="auto" w:line="360"/>
        <w:ind w:hanging="1134"/>
        <w:jc w:val="center"/>
        <w:rPr/>
      </w:pPr>
      <w:r>
        <w:rPr>
          <w:b/>
        </w:rPr>
        <w:t>на 2022-2027 годы</w:t>
      </w:r>
    </w:p>
    <w:p>
      <w:pPr>
        <w:pStyle w:val="Style16"/>
        <w:ind w:firstLine="709"/>
        <w:rPr>
          <w:b/>
          <w:b/>
        </w:rPr>
      </w:pPr>
      <w:r>
        <w:rPr>
          <w:b/>
        </w:rPr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rPr/>
      </w:pPr>
      <w:r>
        <w:rPr/>
      </w:r>
    </w:p>
    <w:p>
      <w:pPr>
        <w:pStyle w:val="Normal"/>
        <w:ind w:hanging="1134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п. Ольховатк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Cs/>
          <w:color w:val="000000"/>
        </w:rPr>
        <w:t>Раздел 1.  ПАСПОРТ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муниципальной программы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Ольховатского городского поселени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Ольховат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Times New Roman"/>
          <w:color w:val="000000"/>
        </w:rPr>
        <w:t>«Развитие культуры» на 2022-2027 годы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4"/>
      </w:tblGrid>
      <w:tr>
        <w:trPr>
          <w:trHeight w:val="10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78" w:hanging="0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65" w:leader="none"/>
              </w:tabs>
              <w:snapToGrid w:val="false"/>
              <w:ind w:right="-98" w:hanging="0"/>
              <w:jc w:val="both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я Ольховатского городского поселения Ольховатского муниципального района Воронежской области</w:t>
            </w:r>
          </w:p>
        </w:tc>
      </w:tr>
      <w:tr>
        <w:trPr>
          <w:trHeight w:val="3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я Ольховатского городского поселения Ольховатского муниципального района Воронежской области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сновные разработчик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я Ольховатского городского поселения Ольховатского муниципального района Воронежской области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2"/>
                <w:szCs w:val="22"/>
              </w:rPr>
              <w:t>Подпрограммы и основные мероприятия м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еление программы на подпрограммы не предусмотрено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1. «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Содержание здания дома культуры Ольховатского городского поселения»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2. «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Совершенствование системы предоставления межбюджетных трансфертов из бюджета Ольховатского городского поселени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».</w:t>
            </w:r>
          </w:p>
        </w:tc>
      </w:tr>
      <w:tr>
        <w:trPr>
          <w:trHeight w:val="5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Цели 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- сохранение 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здания дома культуры Ольховатского городского поселения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предоставление межбюджетных трансфертов из бюджета Ольховатского городского поселения по переданным полномочиям</w:t>
            </w:r>
            <w:r>
              <w:rPr>
                <w:rFonts w:eastAsia="Times New Roman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0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 xml:space="preserve">- сохранение 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здания дома культуры Ольховатского городского поселения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 xml:space="preserve"> предоставления межбюджетных трансфертов из бюджета Ольховатского городского поселения по переданным полномочиям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- доля освоенных средств бюджета Ольховатского город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- доля оплаченных трансфертов.</w:t>
            </w:r>
          </w:p>
        </w:tc>
      </w:tr>
      <w:tr>
        <w:trPr>
          <w:trHeight w:val="5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Этапы и сроки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 постоянной основе, этапы не выделяются: 1 января 2022 года – 31 декабря 2027 года.</w:t>
            </w:r>
          </w:p>
        </w:tc>
      </w:tr>
      <w:tr>
        <w:trPr>
          <w:trHeight w:val="1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Финансирование программных мероприятий осуществляется за счёт федерального, областного и местного бюджетов в объёмах, предусмотренных муниципальной программой и утверждённых решением Совета народных депутатов Ольховатского городского поселения о бюджете Ольховатского городского поселения  на очередной финансовый год и плановый пери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щий объём средств, необходимый для финансирования Муниципальной программы составляет –  172607,5 тыс.рублей, в том числе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 2022 году – 40154,7 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 2023 году – 44026,1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 2024 году – 34837,3 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 2025 году – 48701,4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 2026 году – 2702,3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2027 году – 2185,7 тыс. рублей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ъем средств федерального бюджета составляет 3363,9 тыс. рублей, из них: 2022 год – 0,0 тыс. рублей; 2023 год – 3009,9 тыс. рублей; 2024 год – 354,0  тыс. рублей; 2025 год – 0,0 тыс. рублей; 2026 год – 0,0  тыс. рублей; 2027 год – 0,0 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бъем средств областного бюджета составляет 96291,3 тыс. рублей, из них: 2022 год – 21250,0  тыс. рублей; 2023 год – 27490,1 тыс. рублей; 2024 год – 16760,8  тыс. рублей; 2025 год – 30790,4 тыс. рублей; 2026 год – 0,0  тыс. рублей; 2027 год – 0,0   тыс. рублей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ъем средств местного бюджета составляет 72952,3 тыс. рублей, из них: 2022 год – 18904,7  тыс. рублей; 2023 год – 13526,1 тыс. рублей; 2024 год – 17722,5  тыс.рублей; 2025 год – 17911,0 тыс. рублей; 2026 год–2702,3 тыс.рублей; 2027 год – 2185,7 тыс. рублей.</w:t>
            </w:r>
          </w:p>
        </w:tc>
      </w:tr>
      <w:tr>
        <w:trPr>
          <w:trHeight w:val="11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- обеспечение сохранности здания учреждения культуры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- улучшение технического состояния зданий учреждений культуры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r>
        <w:rPr>
          <w:rFonts w:eastAsia="Times New Roman"/>
          <w:color w:val="000000"/>
        </w:rPr>
        <w:t>Раздел 2.  Общая характеристика сферы реализации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eastAsia="Times New Roman"/>
          <w:color w:val="000000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Сферой реализации муниципальной программы является организация эффективной деятельности в области сохранения объектов культурного наследия, развитие библиотечного дела и формирование единого культурного простран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Реализация муниципальной программы осуществляется в сфере культур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widowControl w:val="false"/>
        <w:autoSpaceDE w:val="false"/>
        <w:spacing w:lineRule="auto" w:line="360"/>
        <w:ind w:firstLine="99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оспорим тот факт, что культура положительно влияет на экономику через совершенствование интеллектуального, образовательного, духовного потенциала граждан, занятых в сфере материального производства.</w:t>
      </w:r>
    </w:p>
    <w:p>
      <w:pPr>
        <w:pStyle w:val="Normal"/>
        <w:widowControl w:val="false"/>
        <w:autoSpaceDE w:val="false"/>
        <w:spacing w:lineRule="auto" w:line="360"/>
        <w:ind w:firstLine="99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ализуя конституционные права граждан в сфере культуры, муниципальное казенное учреждение культуры на протяжении нескольких лет сталкивается с такими системными проблемами, как:</w:t>
      </w:r>
    </w:p>
    <w:p>
      <w:pPr>
        <w:pStyle w:val="Normal"/>
        <w:widowControl w:val="false"/>
        <w:autoSpaceDE w:val="false"/>
        <w:spacing w:lineRule="auto" w:line="360"/>
        <w:ind w:firstLine="99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трата частью населения, особенно молодежью, основ традиционной культуры;</w:t>
      </w:r>
    </w:p>
    <w:p>
      <w:pPr>
        <w:pStyle w:val="Normal"/>
        <w:widowControl w:val="false"/>
        <w:autoSpaceDE w:val="false"/>
        <w:spacing w:lineRule="auto" w:line="360"/>
        <w:ind w:firstLine="99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тарение и отсутствие, в большей степени, высококвалифицированных специалистов, художественного персонала,  работающих в учреждении культуры;</w:t>
      </w:r>
    </w:p>
    <w:p>
      <w:pPr>
        <w:pStyle w:val="Normal"/>
        <w:widowControl w:val="false"/>
        <w:autoSpaceDE w:val="false"/>
        <w:spacing w:lineRule="auto" w:line="360"/>
        <w:ind w:firstLine="992"/>
        <w:jc w:val="both"/>
        <w:rPr/>
      </w:pPr>
      <w:r>
        <w:rPr>
          <w:rFonts w:eastAsia="Times New Roman"/>
          <w:color w:val="000000"/>
        </w:rPr>
        <w:t xml:space="preserve">- недостаточный объем средств из бюджета поселения, выделяемых на улучшение материально – технической базы учреждений   культуры, подготовку и  проведение  общественно- политических, социально- экономических, культурно-досуговых и прочих  мероприятий городского поселения, негативно сказывается на качестве проведения мероприятий и  оказании  услуг населению учреждениями культуры. </w:t>
      </w:r>
    </w:p>
    <w:p>
      <w:pPr>
        <w:pStyle w:val="Normal"/>
        <w:widowControl w:val="false"/>
        <w:autoSpaceDE w:val="false"/>
        <w:spacing w:lineRule="auto" w:line="360"/>
        <w:ind w:firstLine="992"/>
        <w:jc w:val="both"/>
        <w:rPr/>
      </w:pPr>
      <w:r>
        <w:rPr>
          <w:rFonts w:eastAsia="Times New Roman"/>
          <w:color w:val="000000"/>
        </w:rPr>
        <w:t xml:space="preserve">Таким образом, сложность и разносторонность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</w:t>
      </w:r>
      <w:r>
        <w:rPr>
          <w:rFonts w:eastAsia="Times New Roman"/>
          <w:color w:val="000000"/>
          <w:lang w:eastAsia="en-US"/>
        </w:rPr>
        <w:t>Ольховатского городского поселения</w:t>
      </w:r>
      <w:r>
        <w:rPr>
          <w:rFonts w:eastAsia="Times New Roman"/>
          <w:color w:val="000000"/>
        </w:rPr>
        <w:t xml:space="preserve"> обуславливают необходимость решения данных проблем программно-целевым методом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</w:t>
      </w:r>
      <w:r>
        <w:rPr>
          <w:rFonts w:eastAsia="Times New Roman"/>
          <w:color w:val="000000"/>
          <w:lang w:eastAsia="en-US"/>
        </w:rPr>
        <w:t>Ольховатском городском поселении</w:t>
      </w:r>
      <w:r>
        <w:rPr>
          <w:rFonts w:eastAsia="Times New Roman"/>
          <w:color w:val="000000"/>
          <w:kern w:val="2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Популяризация объектов культурного наследия способствует взаимному пониманию, уважению и сближению людей, ведет к духовному объединению нации на основе единых исторических корней, способствует воспитанию патриотических чув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Необходимость в удовлетворении потребностей жителей поселения в культурно-творческом самовыражении, приобщении к культурным и духовным ценностям требует соответствующего развития культуры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Один из показателей повышения качества жизни населения является обеспечение максимальной доступности культурных благ, возможности посещения культурных мероприятий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Для дальнейшей эффективной деятельности культуры необходимо решение следующих задач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создание условий и укрепление материально-технической базы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содействие приобщению к духовным и культурным ценностям населения путем расширения концертных предложений для различных возрастных и социальных слоев населе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  <w:t>создание условий для показа национальных фильмов в населенном пункте Российской Федерации – р.п.Ольховатка  с численностью населения до 500 тыс. человек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kern w:val="2"/>
          <w:lang w:eastAsia="en-US"/>
        </w:rPr>
      </w:pPr>
      <w:r>
        <w:rPr>
          <w:color w:val="000000"/>
          <w:kern w:val="2"/>
          <w:lang w:eastAsia="en-US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color w:val="000000"/>
          <w:kern w:val="2"/>
        </w:rPr>
        <w:t>Библиотеки выполняют важнейшие социальные и коммуникативные функции, являются одним из базовых элементов культурной  инфраструктуры поселения и страны в цел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bCs/>
          <w:color w:val="000000"/>
          <w:kern w:val="2"/>
        </w:rPr>
        <w:t xml:space="preserve">Для обеспечения на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</w:t>
      </w:r>
      <w:r>
        <w:rPr>
          <w:rFonts w:eastAsia="Times New Roman"/>
          <w:color w:val="000000"/>
        </w:rPr>
        <w:t xml:space="preserve">Ольховатского городского поселения Ольховатского муниципального района Воронежской области (далее- </w:t>
      </w:r>
      <w:r>
        <w:rPr>
          <w:rFonts w:eastAsia="Times New Roman"/>
          <w:bCs/>
          <w:color w:val="000000"/>
          <w:kern w:val="2"/>
        </w:rPr>
        <w:t xml:space="preserve">бюджет </w:t>
      </w:r>
      <w:r>
        <w:rPr>
          <w:rFonts w:eastAsia="Times New Roman"/>
          <w:color w:val="000000"/>
        </w:rPr>
        <w:t>Ольховатского городского поселения)</w:t>
      </w:r>
      <w:r>
        <w:rPr>
          <w:rFonts w:eastAsia="Times New Roman"/>
          <w:bCs/>
          <w:color w:val="000000"/>
          <w:kern w:val="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Муниципальной программой определен ответственный исполнитель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дминистрация Ольховатского городского поселения Ольховатского муниципального района Воронежской области.</w:t>
      </w:r>
    </w:p>
    <w:p>
      <w:pPr>
        <w:pStyle w:val="Style16"/>
        <w:spacing w:lineRule="auto" w:line="360"/>
        <w:ind w:firstLine="709"/>
        <w:jc w:val="both"/>
        <w:rPr/>
      </w:pPr>
      <w:r>
        <w:rPr/>
        <w:t xml:space="preserve">Учреждение культуры несет ответственность за качественное и своевременное исполнение программных мероприятий, рациональное использование выделяемых на их реализацию бюджетных средств, предоставляет администрации Ольховатского городского поселения </w:t>
      </w:r>
      <w:r>
        <w:rPr>
          <w:rFonts w:eastAsia="Times New Roman"/>
          <w:color w:val="000000"/>
        </w:rPr>
        <w:t xml:space="preserve">Ольховатского муниципального района Воронежской области (далее - </w:t>
      </w:r>
      <w:r>
        <w:rPr/>
        <w:t>администрация Ольховатского городского поселения) предложения с обоснованием на запрашиваемую сумму, приобретает оборудование, материалы и иные средства, предусмотренные муниципальной программо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kern w:val="2"/>
        </w:rPr>
        <w:t xml:space="preserve">Раздел 3. </w:t>
      </w:r>
      <w:r>
        <w:rPr/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Цели муниципальной программы соответствуют приоритетным направлениям муниципальной политики </w:t>
      </w:r>
      <w:r>
        <w:rPr>
          <w:rFonts w:eastAsia="Times New Roman"/>
          <w:color w:val="000000"/>
        </w:rPr>
        <w:t>Ольховатского городского по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Цели муниципальной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 xml:space="preserve">- создание условий для сохранения культурного наследия и развития культурного потенциала </w:t>
      </w:r>
      <w:r>
        <w:rPr>
          <w:rFonts w:eastAsia="Times New Roman"/>
          <w:color w:val="000000"/>
        </w:rPr>
        <w:t>Ольховатского городского поселения</w:t>
      </w:r>
      <w:r>
        <w:rPr>
          <w:rFonts w:eastAsia="Times New Roman"/>
          <w:color w:val="000000"/>
          <w:kern w:val="2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Достижение цели  муниципальной программы потребует решения следующих задач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- обеспечение доступа различных групп населения к учреждениям культуры и искусства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- внедрение цифровых технологий в сферу услуг, предоставляемых учреждениями культуры, распространение новых информационных продуктов, в том числе формирование виртуального пространства, обеспечивающего массовое вовлечение населения всех муниципальных районов в культурную жизнь Ольховатского городского поселения,  подключение к сети Интернет всех библиотечных учреждений, использование интернет-ресурсов, СМ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- развитие инфраструктуры отрасл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активизация культурного обмена между территориями с целью популяризации искусства, выравнивание возможностей доступа жителей различных муниципальных образований к культурным благам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продвижение талантливой молодежи в сфере музыкального искус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поддержка добровольческих движений в сфере культуры и искус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создание условий для показа национальных кинофильмов в кинозалах, расположенных в населенных пунктах с численностью населения до 500 тыс. человек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подготовка кадров для организаций культур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развитие межведомственного взаимодействия при реализации культурной политики в целях активного вовлечения в культурный процесс различных возрастных и социальных групп населения региона (молодежи, пенсионеров, лиц с ограниченными возможностями здоровья), а также представителей всех конфессий и национальностей, проживающих на территории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создание условий для обеспечения прочного национального и межнационального мира и согласия, формирования межкультурной толерантности и позитивного, дружелюбного отношения к представителям разных наций и этносов, успешной социальной и культурной интеграции и адаптации трудовых мигрантов на территории Ольховатского городского по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Оценка результатов реализации муниципальной программы осуществляется в соответствии с показателями, сформированными на основе данных муниципального статистического наблюд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Подробные значения целевых показателей муниципальной программы с разбивкой по годам реализации муниципальной программы, представлены в приложении № 1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 xml:space="preserve">Расходы бюджета на реализацию муниципальной программы  представлены в приложении № 2 к муниципальной программе.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Реализация муниципальной программы имеет важное социально-экономическое значение, что позволит добиться существенных позитивных результатов в сфере культура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Основными ожидаемыми результатами реализации муниципальной программы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наличие информации о состоянии объектов культурного наслед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обеспечение сохранности зданий учреждений культур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улучшение технического состояния зданий учреждений культур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- обеспечение доступа населения к библиотечным фондам;</w:t>
        <w:br/>
        <w:t xml:space="preserve">          - 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повышение творческого потенциала самодеятельных коллективов народного творче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- продвижение в культурном пространстве нравственных ценностей и образцов, способствующих культурному и гражданскому воспитанию личности, широкая пропаганда лучших образцов народного творчества в сфере духовной и материальной традиционной культуры;</w:t>
      </w:r>
    </w:p>
    <w:p>
      <w:pPr>
        <w:pStyle w:val="Style16"/>
        <w:spacing w:lineRule="auto" w:line="360"/>
        <w:ind w:firstLine="709"/>
        <w:rPr/>
      </w:pPr>
      <w:r>
        <w:rPr>
          <w:kern w:val="2"/>
        </w:rPr>
        <w:t>Раздел 4. Обоснование выделения подпрограмм и о</w:t>
      </w:r>
      <w:r>
        <w:rPr/>
        <w:t xml:space="preserve">бобщенная характеристика основных мероприятий </w:t>
      </w:r>
    </w:p>
    <w:p>
      <w:pPr>
        <w:pStyle w:val="Style16"/>
        <w:spacing w:lineRule="auto" w:line="360"/>
        <w:ind w:firstLine="709"/>
        <w:rPr/>
      </w:pPr>
      <w:r>
        <w:rPr/>
        <w:t>Деление муниципальной программы на подпрограммы не предусмотрено.</w:t>
      </w:r>
    </w:p>
    <w:p>
      <w:pPr>
        <w:pStyle w:val="Style16"/>
        <w:spacing w:lineRule="auto" w:line="360"/>
        <w:ind w:firstLine="709"/>
        <w:rPr/>
      </w:pPr>
      <w:r>
        <w:rPr>
          <w:rFonts w:eastAsia="Times New Roman"/>
          <w:color w:val="000000"/>
          <w:kern w:val="2"/>
        </w:rPr>
        <w:t>Исходя из целей, определенных муниципальной программой  предусмотрены два основных мероприят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1. </w:t>
      </w:r>
      <w:r>
        <w:rPr>
          <w:rFonts w:eastAsia="Times New Roman"/>
          <w:bCs/>
          <w:color w:val="000000"/>
          <w:kern w:val="2"/>
        </w:rPr>
        <w:t>Содержание здания дома культуры Ольховатского городского поселения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2. </w:t>
      </w:r>
      <w:r>
        <w:rPr>
          <w:rFonts w:eastAsia="Times New Roman"/>
          <w:bCs/>
          <w:color w:val="000000"/>
          <w:kern w:val="2"/>
        </w:rPr>
        <w:t>Совершенствование системы предоставления межбюджетных трансфертов из бюджета Ольховатского городского поселения</w:t>
      </w:r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сновное мероприятие 1. «</w:t>
      </w:r>
      <w:r>
        <w:rPr>
          <w:rFonts w:eastAsia="Times New Roman"/>
          <w:bCs/>
          <w:color w:val="000000"/>
          <w:kern w:val="2"/>
        </w:rPr>
        <w:t>Содержание здания дома культуры Ольховатского городского поселения» предусматривает</w:t>
      </w:r>
      <w:r>
        <w:rPr>
          <w:rFonts w:eastAsia="Times New Roman"/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</w:rPr>
        <w:t xml:space="preserve">Расходы  за счет средств федерального, областного и средств бюджета Ольховатского городского поселения на содержание </w:t>
      </w:r>
      <w:r>
        <w:rPr>
          <w:rFonts w:eastAsia="Times New Roman"/>
          <w:bCs/>
          <w:color w:val="000000"/>
          <w:kern w:val="2"/>
        </w:rPr>
        <w:t>здания дома культуры</w:t>
      </w:r>
      <w:r>
        <w:rPr>
          <w:rFonts w:eastAsia="Times New Roman"/>
          <w:color w:val="000000"/>
          <w:kern w:val="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В рамках данного мероприятия предусматривается финансовое обеспечение реализации мероприятий: оплата коммунальных платежей, содержание, капитальный и текущий ремонты помещений и здания дома культуры и библиотек в целом, круглосуточная охрана здания дворца куль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color w:val="000000"/>
        </w:rPr>
        <w:t>Срок реализации основного мероприятия: 2022 - 2027 г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color w:val="000000"/>
        </w:rPr>
        <w:t>Основное мероприятие 2.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Times New Roman"/>
          <w:color w:val="000000"/>
        </w:rPr>
        <w:t>«</w:t>
      </w:r>
      <w:r>
        <w:rPr>
          <w:rFonts w:eastAsia="Times New Roman"/>
          <w:bCs/>
          <w:color w:val="000000"/>
          <w:kern w:val="2"/>
        </w:rPr>
        <w:t>Совершенствование системы предоставления межбюджетных трансфертов из бюджета Ольховатского городского поселения</w:t>
      </w:r>
      <w:r>
        <w:rPr>
          <w:rFonts w:eastAsia="Times New Roman"/>
          <w:color w:val="000000"/>
        </w:rPr>
        <w:t>» предусматривает</w:t>
      </w:r>
      <w:r>
        <w:rPr>
          <w:rFonts w:eastAsia="Times New Roman"/>
          <w:bCs/>
          <w:color w:val="000000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амках данного мероприятия предусматривается исполнение обязательств, согласно заключенных соглашений между </w:t>
      </w:r>
      <w:r>
        <w:rPr>
          <w:kern w:val="2"/>
        </w:rPr>
        <w:t>Ольховатским городским поселением</w:t>
      </w:r>
      <w:r>
        <w:rPr/>
        <w:t xml:space="preserve"> и Ольховатским муниципальным район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</w:t>
      </w:r>
      <w:r>
        <w:rPr>
          <w:bCs/>
        </w:rPr>
        <w:t xml:space="preserve">Совершенствование форм и механизмов предоставления межбюджетных трансфертов </w:t>
      </w:r>
      <w:r>
        <w:rPr>
          <w:kern w:val="2"/>
        </w:rPr>
        <w:t>на финансирование расходов, связанных с передачей полномочий органов местного самоуправления Ольховатского городского поселения органам местного самоуправления Ольховат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амках данного мероприятия предусматривается мониторинг целевого использования средств, направленных в бюджет муниципального района, эффективности использования их дл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а) осуществления части полномочий по решению вопросов местного значения в сфере культуры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, художественных промыслов в поселении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б)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Срок реализации основного мероприятия: 2022 - 2027 годы.</w:t>
      </w:r>
    </w:p>
    <w:p>
      <w:pPr>
        <w:pStyle w:val="Style16"/>
        <w:spacing w:lineRule="auto" w:line="360"/>
        <w:ind w:firstLine="709"/>
        <w:rPr/>
      </w:pPr>
      <w:r>
        <w:rPr>
          <w:kern w:val="2"/>
        </w:rPr>
        <w:t xml:space="preserve">Раздел 5. Ресурсное обеспечение </w:t>
      </w:r>
      <w:r>
        <w:rPr/>
        <w:t>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>Общий объем финансирования муниципальной программы составляет:  172607,5 тыс. рублей,</w:t>
      </w:r>
      <w:r>
        <w:rPr>
          <w:rFonts w:eastAsia="Times New Roman"/>
          <w:color w:val="000000"/>
        </w:rPr>
        <w:t xml:space="preserve"> в том числе Федеральный бюджет – 3363,9 тыс. рублей, Областной бюджет – 96291,3 тыс. рублей, средства бюджета Ольховатского городского бюджета – 72952,3 тыс. рублей.</w:t>
      </w:r>
      <w:r>
        <w:rPr>
          <w:rFonts w:eastAsia="Times New Roman"/>
          <w:color w:val="000000"/>
          <w:kern w:val="2"/>
        </w:rPr>
        <w:t xml:space="preserve"> 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инансовое обеспечение реализации муниципальной программы по годам представлено в приложениях № 2 и №3 к муниципальной программе.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муниципальной программы на очередной финансовый год представлен в приложении №4 к муниципальной программе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color w:val="000000"/>
        </w:rPr>
        <w:t>Раздел 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 кризиса, с природными и техногенными катастрофами.</w:t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анные риски являются неуправляемыми. В ходе реализации муниципальной программы возможны стандартные риск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недофинансирование мероприятий муниципальной программы (в частности, это может быть рост цен на материально-технические средства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изменение федерального законода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ложения по мерам управления рисками реализации муниципальной программы таков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 ходе реализации муниципальной программы возможно внесение корректировок в разделы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изменения в действующие нормативно-правовые акты администрации Ольховатского городского поселения должны вноситься своевременно.</w:t>
      </w:r>
    </w:p>
    <w:p>
      <w:pPr>
        <w:pStyle w:val="Style16"/>
        <w:spacing w:lineRule="auto" w:line="360"/>
        <w:ind w:firstLine="709"/>
        <w:rPr/>
      </w:pPr>
      <w:r>
        <w:rPr>
          <w:rFonts w:eastAsia="Times New Roman"/>
        </w:rPr>
        <w:t xml:space="preserve">         </w:t>
      </w:r>
      <w:r>
        <w:rPr/>
        <w:t>Раздел 7. Методика оценки эффективности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будет осуществляться в соответствии с Порядком проведения оценки эффективности муниципальных программ Ольховатского городского поселения, утвержденным  постановлением администрации Ольховатского городского поселения от 14.10.2014 №366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 программы осуществляется на основании значений целевых индикаторов и показателей программы, что обеспечит мониторинг динамики их изменения за оцениваемый период с целью оценки степени эффективности реализации мероприятий 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ценка эффективности реализации муниципальной программы по каждому целевому индикатору и показателю муниципальной программы осуществляется путем сравнения достигнутого значения целевого индикатора с его целевым знач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71600" cy="243840"/>
            <wp:effectExtent l="0" t="0" r="0" b="0"/>
            <wp:docPr id="1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7160" cy="243840"/>
            <wp:effectExtent l="0" t="0" r="0" b="0"/>
            <wp:docPr id="2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степень достижения целей (решения задач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7160" cy="243840"/>
            <wp:effectExtent l="0" t="0" r="0" b="0"/>
            <wp:docPr id="3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ое значение индикатора (показателя)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06680" cy="221615"/>
            <wp:effectExtent l="0" t="0" r="0" b="0"/>
            <wp:docPr id="4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71600" cy="243840"/>
            <wp:effectExtent l="0" t="0" r="0" b="0"/>
            <wp:docPr id="5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тепени соответствия запланированному уровню затрат и эффективности использования средств бюджета Ольховатского городского поселения путем сопоставления фактических и плановых объемов финансирования муниципальной программы, их формировании и реализации, и сопоставления фактических и плановых объемов финансирования мероприятий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423670" cy="243840"/>
            <wp:effectExtent l="0" t="0" r="0" b="0"/>
            <wp:docPr id="6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21615" cy="243840"/>
            <wp:effectExtent l="0" t="0" r="0" b="0"/>
            <wp:docPr id="7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8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21615" cy="243840"/>
            <wp:effectExtent l="0" t="0" r="0" b="0"/>
            <wp:docPr id="9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ыполнение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- уровень финансирования реализации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26390" cy="22161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90%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sectPr>
          <w:type w:val="nextPage"/>
          <w:pgSz w:w="11906" w:h="16838"/>
          <w:pgMar w:left="1985" w:right="567" w:gutter="0" w:header="0" w:top="993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уровень финансирования реализации основных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26390" cy="221615"/>
            <wp:effectExtent l="0" t="0" r="0" b="0"/>
            <wp:docPr id="11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70%. 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RANGE!A1%3AN16"/>
            <w:bookmarkStart w:id="1" w:name="RANGE!A1%3AN16"/>
            <w:bookmarkEnd w:id="1"/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 программе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тского город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Развитие культуры» на 2022-2027 годы</w:t>
            </w:r>
          </w:p>
        </w:tc>
      </w:tr>
      <w:tr>
        <w:trPr>
          <w:trHeight w:val="1275" w:hRule="atLeast"/>
        </w:trPr>
        <w:tc>
          <w:tcPr>
            <w:tcW w:w="1573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 о показателях (индикаторах) муниципальной программы Ольховат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«Развитие культуры» на 2022-2027 годы и их значениях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Ольховатского городского поселения  «Развитие культуры» на 2022-2027г.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2"/>
                <w:sz w:val="22"/>
                <w:szCs w:val="22"/>
              </w:rPr>
              <w:t>доля освоенных средств бюджета Ольховат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лаченных трансфер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"/>
        <w:gridCol w:w="2414"/>
        <w:gridCol w:w="152"/>
        <w:gridCol w:w="2683"/>
        <w:gridCol w:w="1072"/>
        <w:gridCol w:w="2047"/>
        <w:gridCol w:w="1134"/>
        <w:gridCol w:w="1000"/>
        <w:gridCol w:w="994"/>
        <w:gridCol w:w="1134"/>
        <w:gridCol w:w="958"/>
        <w:gridCol w:w="992"/>
        <w:gridCol w:w="1300"/>
      </w:tblGrid>
      <w:tr>
        <w:trPr>
          <w:trHeight w:val="1276" w:hRule="atLeast"/>
        </w:trPr>
        <w:tc>
          <w:tcPr>
            <w:tcW w:w="2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-993" w:firstLine="1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ховатского городского поселения «Развитие культуры» на 2022-2027 годы</w:t>
            </w:r>
          </w:p>
        </w:tc>
      </w:tr>
      <w:tr>
        <w:trPr>
          <w:trHeight w:val="645" w:hRule="atLeast"/>
        </w:trPr>
        <w:tc>
          <w:tcPr>
            <w:tcW w:w="1601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ы бюджета на реализацию муниципальной программы  Ольховатского городского поселения  «Развитие культур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2022-2027годы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тветственного исполнителя, исполнителя - главного распорядителя средств  бюджета поселения 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  Ольховатского городского поселения по годам реализации муниципальной программы </w:t>
              <w:br/>
              <w:t>(тыс. руб.), годы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0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7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,7</w:t>
            </w:r>
          </w:p>
        </w:tc>
      </w:tr>
      <w:tr>
        <w:trPr>
          <w:trHeight w:val="369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0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7,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,7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Содержание здания дома культуры Ольховат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,7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,7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бюджета Ольховат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9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6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9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9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6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>
          <w:trHeight w:val="375" w:hRule="atLeast"/>
        </w:trPr>
        <w:tc>
          <w:tcPr>
            <w:tcW w:w="16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397" w:hRule="atLeast"/>
        </w:trPr>
        <w:tc>
          <w:tcPr>
            <w:tcW w:w="161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тского городского поселения «Развитие культуры» на 2022-2027 год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и прогнозная (справочная) оценка расходов федерального, областного бюджета и бюджета Ольховатского городского поселения, бюджетов внебюджетных фондов, юридических и физических лиц на реализацию муниципальной программы Ольховатского городского поселения «Развитие культуры» на 2022-2027 г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2410"/>
        <w:gridCol w:w="1134"/>
        <w:gridCol w:w="1134"/>
        <w:gridCol w:w="1134"/>
        <w:gridCol w:w="1134"/>
        <w:gridCol w:w="1134"/>
        <w:gridCol w:w="1134"/>
        <w:gridCol w:w="1843"/>
      </w:tblGrid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,7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,7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Содержание здания дома культуры Ольховат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,7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,7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бюджета Ольховат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126"/>
        <w:gridCol w:w="1984"/>
        <w:gridCol w:w="1134"/>
        <w:gridCol w:w="616"/>
        <w:gridCol w:w="377"/>
        <w:gridCol w:w="1095"/>
        <w:gridCol w:w="2023"/>
        <w:gridCol w:w="2835"/>
        <w:gridCol w:w="1559"/>
      </w:tblGrid>
      <w:tr>
        <w:trPr>
          <w:trHeight w:val="37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4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льховатского городского поселения «Развитие культуры»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2-2027 годы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лан реализации муниципальной программы Ольховатского городского поселения  «Развитие культуры» на 2022-2027 годы</w:t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(структурное подразделение администрации ОГП), Ф.И.О., должность исполнителя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предусмотренные решением СНД ОГП  о бюджете, на год , тыс. руб.</w:t>
            </w:r>
          </w:p>
        </w:tc>
      </w:tr>
      <w:tr>
        <w:trPr>
          <w:trHeight w:val="36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культуры» на 2022-2027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Ольховатского городского поселения Ольховатского муниципального района Воронежской области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.01. 20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5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01,4</w:t>
            </w:r>
          </w:p>
        </w:tc>
      </w:tr>
      <w:tr>
        <w:trPr>
          <w:trHeight w:val="22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.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bCs/>
                <w:color w:val="000000"/>
                <w:kern w:val="2"/>
                <w:sz w:val="22"/>
                <w:szCs w:val="22"/>
              </w:rPr>
              <w:t>Содержание здания дома культуры Ольховат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дминистрация Ольховатского городского поселения Ольховатского муниципального района Воронежской област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.01. 20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5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сферы культуры, обеспечение доступа населения к библиотечным фондам, повышение творческого потенциала самодеятельных коллективов народного творче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801 02001902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59,3</w:t>
            </w:r>
          </w:p>
        </w:tc>
      </w:tr>
      <w:tr>
        <w:trPr>
          <w:trHeight w:val="1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бюджета Ольховатского город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 Ольховатского муниципального района Воронежской области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.01. 20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 2025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</w:t>
            </w:r>
            <w:r>
              <w:rPr>
                <w:color w:val="000000"/>
                <w:sz w:val="24"/>
                <w:szCs w:val="24"/>
              </w:rPr>
              <w:t xml:space="preserve"> по решению вопросов местного значения в сфере культур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0801 0200298050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42,1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».  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55:00Z</dcterms:created>
  <dc:creator>User</dc:creator>
  <dc:description/>
  <cp:keywords/>
  <dc:language>en-US</dc:language>
  <cp:lastModifiedBy>User</cp:lastModifiedBy>
  <cp:lastPrinted>2022-01-28T11:42:00Z</cp:lastPrinted>
  <dcterms:modified xsi:type="dcterms:W3CDTF">2025-03-17T08:52:00Z</dcterms:modified>
  <cp:revision>7</cp:revision>
  <dc:subject/>
  <dc:title>АДМИНИСТРАЦИЯ</dc:title>
</cp:coreProperties>
</file>