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 июня 2023 года № 21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, от 30.01.2023 №21, от 28.02.2023 №65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</w:t>
      </w:r>
      <w:r>
        <w:rPr>
          <w:rFonts w:eastAsia="Times New Roman"/>
          <w:color w:val="000000"/>
        </w:rPr>
        <w:t xml:space="preserve">т 29 июня 2023 года № 210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69944,8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5917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федерального бюджета составляет 3009,9 тыс. рублей, из них: 2022 год – 0,0 тыс. рублей; 2023 год – 3009,9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42490,1 тыс. рублей, из них: 2022 год – 21000,0  тыс. рублей; 2023 год – 21490,1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124444,8 тыс. рублей, из них: 2022 год – 19154,7  тыс. рублей; 2023 год – 21417,7 тыс. рублей; 2024 год – 20968,1  тыс. рублей; 2025 год – 20968,1 тыс. рублей; 2026 год –20968,1  тыс. рублей; 2027 год – 20968,1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69944,8 тыс. рублей,</w:t>
      </w:r>
      <w:r>
        <w:rPr>
          <w:rFonts w:eastAsia="Times New Roman"/>
          <w:color w:val="000000"/>
        </w:rPr>
        <w:t xml:space="preserve"> в том числе Федеральный бюджет – 3009,9 тыс. рублей, Областной бюджет – 42490,1 тыс. рублей, средства бюджета Ольховатского городского бюджета – 124444,8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7,7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0,0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3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7,7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User</dc:creator>
  <dc:description/>
  <cp:keywords/>
  <dc:language>en-US</dc:language>
  <cp:lastModifiedBy>Пользователь Windows</cp:lastModifiedBy>
  <cp:lastPrinted>2022-01-28T11:42:00Z</cp:lastPrinted>
  <dcterms:modified xsi:type="dcterms:W3CDTF">2023-06-29T11:52:00Z</dcterms:modified>
  <cp:revision>4</cp:revision>
  <dc:subject/>
  <dc:title>АДМИНИСТРАЦИЯ</dc:title>
</cp:coreProperties>
</file>