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января 2024 года № 2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b/>
          <w:kern w:val="2"/>
        </w:rPr>
        <w:t>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, от 30.01.2023 №21, от 28.02.2023 №65, от 29.06.2023 №210, от 30.10.2023 №297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</w:t>
      </w:r>
      <w:r>
        <w:rPr>
          <w:rFonts w:eastAsia="Times New Roman"/>
          <w:color w:val="000000"/>
        </w:rPr>
        <w:t>т 30 января 2024 года № 20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205315,8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7162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34837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45424,8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19627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18109,5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федерального бюджета составляет 3009,9 тыс. рублей, из них: 2022 год – 0,0 тыс. рублей; 2023 год – 3009,9 тыс. рублей; 2024 год – 0,0  тыс. рублей; 2025 год – 0,0 тыс. рублей; 2026 год – 0,0  тыс. рублей; 2027 год – 0,0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94118,1 тыс. рублей, из них: 2022 год – 21250,0  тыс. рублей; 2023 год – 27489,9 тыс. рублей; 2024 год – 17114,8  тыс. рублей; 2025 год – 27081,1 тыс. рублей; 2026 год – 1182,3  тыс. рублей; 2027 год – 0,0   тыс. рублей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108187,8 тыс. рублей, из них: 2022 год – 18904,7  тыс. рублей; 2023 год – 16662,6 тыс. рублей; 2024 год – 17722,6  тыс.рублей; 2025 год – 18343,7 тыс. рублей; 2026 год–18444,7 тыс.рублей; 2027 год – 18109,5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205315,8 тыс. рублей,</w:t>
      </w:r>
      <w:r>
        <w:rPr>
          <w:rFonts w:eastAsia="Times New Roman"/>
          <w:color w:val="000000"/>
        </w:rPr>
        <w:t xml:space="preserve"> в том числе Федеральный бюджет – 3009,9 тыс. рублей, Областной бюджет – 94118,1 тыс. рублей, средства бюджета Ольховатского городского бюджета – 108187,8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,5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,5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,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,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7,4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0,7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4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6,7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6:00Z</dcterms:created>
  <dc:creator>User</dc:creator>
  <dc:description/>
  <cp:keywords/>
  <dc:language>en-US</dc:language>
  <cp:lastModifiedBy>User</cp:lastModifiedBy>
  <cp:lastPrinted>2022-01-28T11:42:00Z</cp:lastPrinted>
  <dcterms:modified xsi:type="dcterms:W3CDTF">2024-01-30T06:58:00Z</dcterms:modified>
  <cp:revision>4</cp:revision>
  <dc:subject/>
  <dc:title>АДМИНИСТРАЦИЯ</dc:title>
</cp:coreProperties>
</file>