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 ГОРОДСКОГО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 МУНИЦИПАЛЬНОГО 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ВОРОНЕЖСКОЙ 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от ____________________________  № 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рп.Ольховатка</w:t>
      </w:r>
    </w:p>
    <w:p>
      <w:pPr>
        <w:pStyle w:val="Normal"/>
        <w:ind w:right="56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right="4251" w:hanging="0"/>
        <w:jc w:val="both"/>
        <w:rPr/>
      </w:pPr>
      <w:r>
        <w:rPr>
          <w:b/>
        </w:rPr>
        <w:t xml:space="preserve">О внесении изменений в постановление администрации  Ольховатского городского поселения Ольховатского муниципального района Воронежской области от  15.10.2021 №457 «Об утверждении муниципальной программы </w:t>
      </w:r>
      <w:r>
        <w:rPr>
          <w:b/>
          <w:kern w:val="2"/>
        </w:rPr>
        <w:t xml:space="preserve">Ольховатского  городского поселения Ольховатского муниципального района Воронежской области </w:t>
      </w:r>
      <w:r>
        <w:rPr>
          <w:b/>
        </w:rPr>
        <w:t>«Управление муниципальным имуществом» на 2022-2027 годы»</w:t>
      </w:r>
    </w:p>
    <w:p>
      <w:pPr>
        <w:pStyle w:val="Normal"/>
        <w:tabs>
          <w:tab w:val="clear" w:pos="708"/>
          <w:tab w:val="left" w:pos="5040" w:leader="none"/>
        </w:tabs>
        <w:ind w:right="49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ind w:right="4985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Бюджетным кодексом Российской Федерации, Решением Совета народных депутатов Ольховатского городского поселения Ольховатского муниципального района Воронежской области от  20.12.2024 №35 «О бюджете Ольховатского городского поселения  Ольховатского муниципального района Воронежской области на 2025 год и на плановый период 2026 и 2027 годы», постановлением администрации Ольховатского городского  поселения Ольховатского муниципального района Воронежской области от 14.10.2014  №366  «</w:t>
      </w:r>
      <w:r>
        <w:rPr>
          <w:kern w:val="2"/>
        </w:rPr>
        <w:t xml:space="preserve">О порядке принятия  решений о разработке, реализации и оценке эффективности муниципальных программ Ольховатского городского поселения» и </w:t>
      </w:r>
      <w:r>
        <w:rPr/>
        <w:t xml:space="preserve">в целях повышения эффективности расходов бюджета Ольховатского городского поселения Ольховатского муниципального района Воронежской области, администрация Ольховатского городского поселения Ольховатского муниципального района Воронежской области </w:t>
      </w:r>
      <w:r>
        <w:rPr>
          <w:b/>
          <w:spacing w:val="40"/>
        </w:rPr>
        <w:t>постановляет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right="-55" w:firstLine="709"/>
        <w:jc w:val="both"/>
        <w:rPr/>
      </w:pPr>
      <w:r>
        <w:rPr/>
        <w:t xml:space="preserve">1. Внести в постановление администрации Ольховатского городского поселения Ольховатского муниципального района Воронежской области от 15.10.2021 №457 «Об утверждении муниципальной программы </w:t>
      </w:r>
      <w:r>
        <w:rPr>
          <w:kern w:val="2"/>
        </w:rPr>
        <w:t xml:space="preserve">Ольховатского  городского поселения Ольховатского муниципального района Воронежской области </w:t>
      </w:r>
      <w:r>
        <w:rPr/>
        <w:t>«Управление муниципальным имуществом на 2022-2027 годы» (в редакции постановлений от 31.01.2022 №55, от 30.11.2022 №454, от 30.01.2023 №23, от 30.01.2024 №22) следующие изменения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right="-55" w:firstLine="709"/>
        <w:jc w:val="both"/>
        <w:rPr/>
      </w:pPr>
      <w:r>
        <w:rPr/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стоящее постановление вступает в силу со дня его опубликования в официальном издании органов местного самоуправления Ольховатского городского поселения  Ольховатского муниципального района Воронежской области «Муниципальный вестник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5" w:firstLine="709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5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5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5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/>
        <w:t>Ольховатского городского поселения                                       Ю.И.Пушкарны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Style21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Style21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администрации </w:t>
      </w:r>
    </w:p>
    <w:p>
      <w:pPr>
        <w:pStyle w:val="Style21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Ольховатского </w:t>
      </w:r>
    </w:p>
    <w:p>
      <w:pPr>
        <w:pStyle w:val="Style21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город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Ольховатского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Воронежской области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от ____________________ № 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120"/>
        <w:ind w:left="78" w:hanging="0"/>
        <w:jc w:val="righ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Style21"/>
        <w:jc w:val="center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>
          <w:sz w:val="24"/>
          <w:szCs w:val="24"/>
        </w:rPr>
        <w:t>«Приложение</w:t>
      </w:r>
    </w:p>
    <w:p>
      <w:pPr>
        <w:pStyle w:val="Style21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Style21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администрации </w:t>
      </w:r>
    </w:p>
    <w:p>
      <w:pPr>
        <w:pStyle w:val="Style21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Ольховатского </w:t>
      </w:r>
    </w:p>
    <w:p>
      <w:pPr>
        <w:pStyle w:val="Style21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город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Ольховатского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Воронежской области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от 15.10.2021 № 457</w:t>
      </w:r>
    </w:p>
    <w:p>
      <w:pPr>
        <w:pStyle w:val="Normal"/>
        <w:jc w:val="center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Style21"/>
        <w:spacing w:lineRule="auto" w:line="360"/>
        <w:jc w:val="center"/>
        <w:rPr>
          <w:b/>
          <w:b/>
        </w:rPr>
      </w:pPr>
      <w:r>
        <w:rPr>
          <w:b/>
        </w:rPr>
        <w:t>Муниципальная  программа Ольховатского городского поселения</w:t>
      </w:r>
    </w:p>
    <w:p>
      <w:pPr>
        <w:pStyle w:val="Style21"/>
        <w:spacing w:lineRule="auto" w:line="360"/>
        <w:jc w:val="center"/>
        <w:rPr>
          <w:b/>
          <w:b/>
        </w:rPr>
      </w:pPr>
      <w:r>
        <w:rPr>
          <w:b/>
        </w:rPr>
        <w:t>Ольховатского муниципального района Воронежской области</w:t>
      </w:r>
    </w:p>
    <w:p>
      <w:pPr>
        <w:pStyle w:val="Style21"/>
        <w:spacing w:lineRule="auto" w:line="360"/>
        <w:jc w:val="center"/>
        <w:rPr>
          <w:b/>
          <w:b/>
        </w:rPr>
      </w:pPr>
      <w:r>
        <w:rPr>
          <w:b/>
        </w:rPr>
        <w:t>«Управление муниципальным имуществом» на 2022-2027 годы</w:t>
      </w:r>
    </w:p>
    <w:p>
      <w:pPr>
        <w:pStyle w:val="Style21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ind w:left="360" w:hanging="360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ind w:left="360" w:hanging="360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ind w:left="360" w:hanging="360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ind w:left="360" w:hanging="360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ind w:left="360" w:hanging="360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ind w:left="360" w:hanging="360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ind w:left="360" w:hanging="360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ind w:left="360" w:hanging="360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п. Ольховатка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дел 1. Паспорт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ой  программы Ольховатского городского поселения Ольховатского муниципального района Воронежской области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color w:val="000000"/>
        </w:rPr>
        <w:t>«Управление муниципальным имуществом»  на  2022 -2027</w:t>
      </w:r>
      <w:r>
        <w:rPr/>
        <w:t xml:space="preserve"> годы.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662"/>
      </w:tblGrid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тветственный  исполнитель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Администрация Ольховатского городского поселения    Ольховатского муниципального района Воронежской области (далее -  Администрация Ольховатского городского поселения)            </w:t>
            </w:r>
          </w:p>
        </w:tc>
      </w:tr>
      <w:tr>
        <w:trPr>
          <w:trHeight w:val="5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сполнитель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Администрации Ольховатского городского поселения</w:t>
            </w:r>
          </w:p>
        </w:tc>
      </w:tr>
      <w:tr>
        <w:trPr>
          <w:trHeight w:val="5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8"/>
              <w:jc w:val="both"/>
              <w:rPr>
                <w:rFonts w:eastAsia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новные разработчик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Администрации Ольховатского городского поселения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8"/>
              <w:jc w:val="both"/>
              <w:rPr>
                <w:rFonts w:eastAsia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еление  программы  на  подпрограммы  не  предусмотрено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Основное мероприятие 1.Оформление прав собственности, в том числе проведение межевых и кадастровых работ, обследование технического состояния объектов, проведение независимой оценки рыночной стоимости объектов,  опубликование  информационных сообщений в С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новное мероприятие 2. Техническая поддержка и абонентское обслуживание программного обеспечения автоматизированной  системы учета управления  муниципальной собственностью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новное мероприятие 3. Актуализация генерального плана и правил землепользования и застройки Ольховатского городского поселения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8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. Создание  условий для эффективного управления  муниципальным имуществом необходимым для выполнения полномочий органами местного самоуправления и отчуждения имущества, востребованного в коммерческом обороте.                                                                                            2. Обеспечение контроля за управлением муниципальным имуществом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3. Обеспечение учета и мониторинга муниципального имущества  путем  развертывания   системы учета  и  управления   муниципальным имуществом, обеспечивающей механизмы сбора,  консолидации  и представления информации для принятия и  анализа эффективности управленческих решений в отношении объектов муниципального имущества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. Приведение градостроительной документации Ольховатского городского поселения в соответствие с требованиями законодательства Российской Федерации</w:t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Задачи муниципальн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вершенствование нормативного правового регулирования в сфере имущественно-земельных отношений; повышение эффективности использования имущества Ольховатского городского поселения; формирование и развертывание системы учета муниципального имущества; регистрация права собственности Ольховатского городского поселения на объекты недвижимости и земельные участки; обеспечение последовательного курса приватизации муниципальной собственности Ольховатского городского поселения; реализация процедур предоставления земельных участков различным категориям граждан на различных правах; обеспечение качественного предоставления муниципальных  услуг в сфере имущественно-земельных отношений, в т.ч. в электронном виде; получение неналоговых имущественных доходов в консолидированный бюджет Ольховатского городского поселения.</w:t>
            </w:r>
          </w:p>
        </w:tc>
      </w:tr>
      <w:tr>
        <w:trPr>
          <w:trHeight w:val="3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 Сокращение количества объектов муниципальной собственности не зарегистрированных в Едином государственном реестре прав на недвижимое имущество  (ежегодно не менее  чем на 10% )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. Выполнение плана по доходам  муниципального  бюджета    от    управления  и  распоряжения  муниципальным имуществом. 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 Доля  объектов муниципального  имущества, учтенных в реестре  муниципального имущества,  от общего числа выявленных  и  подлежащих  к  учету объектов (в рамках текущего года) (%).</w:t>
            </w:r>
          </w:p>
          <w:p>
            <w:pPr>
              <w:pStyle w:val="Normal"/>
              <w:ind w:left="-108" w:hanging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. Доля муниципальных услуг, переведенных  на оказание в электронном  виде,  от  общего  числа  услуг, оказываемых администрацией Ольховатского городского поселения (%).</w:t>
            </w:r>
          </w:p>
        </w:tc>
      </w:tr>
      <w:tr>
        <w:trPr>
          <w:trHeight w:val="4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 постоянной основе, этапы не выделяются: 1 января 2022 года – 31 декабря 2027 года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нансирование программных мероприятий осуществляется за счёт бюджета Ольховатского городского поселения  в объёмах, предусмотренных муниципальной программой и утверждённых решением Совета народных депутатов Ольховатского городского поселения о бюджете на очередной финансовый год.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ий объём средств, необходимый для финансирования муниципальной программы составляет –  3805,7 тыс. рублей, в том числе: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2022 году – 272,8 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2023 году – 490,3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2024 году – 433,0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2025 году – 359,7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2026 году – 1102,9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2027 году – 1147,0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средств федерального бюджета составляет 0,0 тыс. рублей, из них: 2022 год – 0,0 тыс. рублей; 2023 год – 0,0 тыс. рублей; 2024 год – 0,0  тыс. рублей; 2025 год – 0,0 тыс. рублей; 2026 год – 0,0  тыс. рублей; 2027 год – 0,0   тыс. рублей,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ъем средств областного бюджета составляет 0,0 тыс. рублей, из них: 2022 год – 0,0  тыс. рублей; 2023 год – 0,0 тыс. рублей; 2024 год – 0,0  тыс. рублей; 2025 год – 0,0 тыс. рублей; 2026 год – 0,0  тыс. рублей; 2027 год – 0,0   тыс. рублей,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средств местного бюджета составляет 3805,7 тыс. рублей, из них: 2022 год – 272,8  тыс. рублей; 2023 год – 490,3 тыс. рублей; 2024 год – 433,0  тыс. рублей; 2025 год – 359,7 тыс. рублей; 2026 год –1102,9  тыс. рублей; 2027 год – 1147,0   тыс. рублей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кращение количества объектов  муниципального  имущества, не учтенных в реестре  муниципального имущества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птимизация  состава  и  структуры  муниципального  имущества в  интересах  обеспечения  устойчивых  предпосылок  для  экономического роста, а также формирования  экономической  основы   деятельности  поселения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вышение эффективности управления муниципальным имуществом  с определением долго- и краткосрочных    целей и задач управления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еспечение поступлений в  муниципальный  бюджет  поселения от  распоряжения  и  использования  муниципального  имущества  и  земельных  участков, находящихся в собственность  посе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дел 2. Общая характеристика сферы реализации                              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целях настоящей муниципальной программы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д муниципальным  имуществом понимается имущество, находящееся в собственности Ольховатского городского поселения Ольховатского муниципального района Воронежской области и закрепленное  на праве оперативного управления за муниципальными учреждениями, муниципальными  органами  власти, имущество муниципальной казны, а также находящиеся в муниципальной собственности земельные участк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д объектами управления понимаются отдельные объекты муниципального имущества и муниципальные учрежд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д субъектами управления понимаются ответственные лица в муниципальных учреждениях, которым предоставлены полномочия по управлению муниципальным имуществом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д коммерческим оборотом понимается передача объектов муниципального имущества в собственность либо в пользование третьих лиц с целью извлечения дох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течение последних лет созданы необходимые условия для достижения следующих целей и задач в области управления муниципальным имуществом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ормативное закрепление моделей управления муниципальным имуществом, предусматривающих принятие управленческих решений на основании принципов открытости и согласованности реше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недрение программ стратегического планирования деятельности, современных методов управления и представления отчетности, в том числе с использованием информационно-телекоммуникационных сете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здание правовых условий для оптимизации механизмов управления муниципальными учреждениями, включая возможность изменения типа на казенные, бюджетные и автономные учрежд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законодательное определение условий вовлечения в коммерческий оборот объектов недвижимого имущества, включая обязательность независимой оценки, проведения торгов и размещения информации на едином специализированном информационном ресурсе в информационно-телекоммуникационной сети «Интернет» (далее - сеть «Интернет»), за исключением случаев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повышение ответственности в части информационной открытости приватизации, в том числе путем введения обязательных требований об опубликовании сведений не только в печатных изданиях, но и в сети «Интернет», расширения перечня таких сведе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вершенствование механизмов контроля за ходом приватизации путем перехода к разработке и утверждению прогнозных планов (программ) приватизации муниципального имущества на 3-летний период, а также путем организации проведения независимой оценки объекта для определения начальной цены как обязательного этапа приватизации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firstLine="709"/>
        <w:rPr/>
      </w:pPr>
      <w:r>
        <w:rPr>
          <w:rFonts w:eastAsia="Times New Roman"/>
          <w:color w:val="000000"/>
        </w:rPr>
        <w:t>По состоянию на 01.01.2025 года реестр недвижимого имущества  включает 219 объектов муниципальной собственности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 состоянию на 01.01.2025 года право муниципальной собственности оформлено на 214 объектов из 219 объектов, что составляет 97,7%. Закреплено право оперативного управления на 43 объекта недвижимости, сдано в аренду 11 объектов недвижимого имущества, в том числе помещений 5 штук, 0 штук объектов используется органом местного самоуправ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Созданная нормативно-правовая база позволяет решать большинство первоочередных задач в  управлении муниципальным имуществом. Вместе с тем требуется продолжить работу по преодолению следующих системных проблем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сутствие однозначно определенных целей управления муниципальным имуществом и полноты учета объектов муниципального имуще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едостаточная эффективность управления муниципальным имуществом, приводящая к потере контроля над объектами упра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едостаточная мотивация и ответственность всех участников процесса управления муниципальным имуществом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изкая техническая обеспеченность взаимодействия участников управления, приводящая к ограничению доступности муниципальных услуг в сфере управления муниципальным имущество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литика по управлению муниципальным имуществом, в развитие которой положена настоящая муниципальная программа, направлена на достижение следующих целей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днозначное определение и формирование исчерпывающего состава муниципального имущества, необходимого для исполнения полномочий, определенных действующим законодательство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создание эффективной системы управления муниципальным имуществом, обеспечивающей в соответствии с функциями органов местного самоуправления формирование механизмов оценки востребованности и необходимости объектов управления, а также регламентов их включения и исключения из контура упра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эффективное отчуждение муниципального имущества, востребованного в коммерческом оборот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создание эффективной системы учета и контроля муниципального имущества. Достижение указанных целей позволит обеспеч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оптимизацию состава и структуры муниципального имущества в интересах обеспечения устойчивых предпосылок для экономического роста, а также формирование экономической основы деятельности посе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вышение эффективности управления муниципальным имуществом с определением долго- и краткосрочных целей и задач управ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лючевыми показателями достижения указанных целей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обеспечение определения целей управления для муниципальных учреждений - до 100 процентов к 2027 году (определение целей управления применительно к каждой организации и отражение соответствующих целей в  системе учета и управления муниципальным имуществом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обеспечение полноты учета всех объектов муниципального имущества в системе учета и управления муниципальным имуществом к 2027 году и государственной регистрации прав на них к 2027 году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остижение бюджетных показателей по поступлениям средств от использования и продажи муниципального имуще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основу настоящей муниципальной программы положены следующие принципы управления муниципальным имуществом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нцип прозрачности - обеспечение открытости и доступности информации о субъектах и объектах управления, непрерывности процессов управления и контроля, выявление и учет данных об объектах упра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нцип обеспечения баланса интересов - принятие обоснованных решений с точки зрения экономической эффективности и социальной ответственности, учета кратко- и долгосрочных целей и задач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нцип непрерывности осуществления контроля - непрерывный контроль за достижением субъектами управления целей и задач, показателей их достижения, а также за соблюдением принципов и механизмов упра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нцип ответственности - обеспечение ответственности всех участников процесса управления за результат и достижение установленных показателей деятель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нцип полноты, результативности и эффективности управления муниципальным имуществом - обеспечение полного учета, отражения и мониторинга объектов муниципального имущества, в том числе путем развертывания единой системы учета и управления муниципальным имуществом, основанной на единой методологии учета и процессном управлении, необходимости достижения наилучшего результат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казанные принципы являются приоритетными для всех субъектов 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дел  3. Приоритеты муниципальной политики в сфере реализации муниципальной программы, цели, задачи  и 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Муниципальная программа направлена на реализацию целей и задач, определенных  Стратегией  социально-экономического развития Ольховатского муниципального района на период до 2035 года и 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еспечение эффективного управления, целевого использования и сохранности объектов муниципального имущества, закрепленных за муниципальными организациями, предусматривается путем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недрения механизмов регулярного контроля и анализа использования муниципального имущества, закрепленного за муниципальными организациями, в том числе используемого по договорам третьими лиц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еспечения сохранности муниципального имущества путем страхования рисков при передаче по договорам третьим лицам, а также соблюдения охранных обязательств в отношении объектов недвижимости, являющихся объектами культурного наследия (памятниками истории и культуры) народов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здания условий по недопущению проявления коррупционных нарушений в процессе управления объектами недвижимого имуще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вершенствования нормативных правовых актов, регулирующих порядок оказания имущественной поддержки путем предоставления объектов муниципального имущества на основании унификации процедур и информационной открыт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вития единого информационного пространства проведения торгов по предоставлению муниципального имущества в аренду, безвозмездное пользование либо вовлечение в оборот иным образо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еспечение рационального, эффективного использования муниципального имущества и  земельных участков   и  максимизации доходности предусматривается путем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становления границ и оформления земельно-правовых отношений на земельные участк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недрения механизмов регулярного контроля и анализа использования земельных участков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ормирования предложений по переходу к экономическим методам понуждения к эффективному и целевому использованию муниципального имущества, а также усиления ответственности в случае нарушения установленного порядка управления и распоряжения муниципальным имуществом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уществление государственной регистрации прав собственности Ольховатского городского поселения на объекты недвижим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еспечения учета общественных интересов, установления и соблюдения ограничений по использованию земельных участков, в том числе сельскохозяйственного назначения, а также представляющих особую научную, историко-культурную ц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вовлечения земельных участков в хозяйственный оборот для целей преимущественно жилищного строительства, в том числе жилья эконом-класса, строительства инфраструктуры;       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вовлечения земельных участков в хозяйственный оборот, в том числе для целей, не связанных со строительством, с предварительным повышением их ликвидности и стоимости, в том числе путем привлечения специализированных организаций, формирования участков, оформления необходимых докумен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сширения открытости и использования современных технологий при управлении муниципальным имуществом и  земельными участками, в том числе путем формирования полных и актуальных сведений об использовании муниципального имуществ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сокращения сроков и числа административных процедур по предоставлению земельных участков, находящихся в муниципальной собственности, в том числе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</w:rPr>
        <w:t>путем подготовки типовых форм документов, утверждения административных регламен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вышение ответственности субъектов управления за нарушение порядка управления муниципальным имуществом, представление отчет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ормирование и развитие целостной системы мотивации и ответственности всех участников процесса управления муниципальным имуществом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силение мониторинга и расширение форм контроля за управлением и использованием муниципального имуще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вышение ответственности субъектов управления за нарушение порядка управления муниципальным имуществом, представление отчетност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ормативного расширения оснований для привлечения к административной и дисциплинарной ответствен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вершенствования форм соответствующих отчетов об управлении муниципальным имуществом и порядка их представ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ормирование и развитие целостной системы мотивации и ответственности всех участников процесса управления муниципальным имуществом предусматривается путем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вышения профессионального уровня руководителей муниципальных организаций, в том числе путем усиления квалификационных требова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правление по совершенствованию учета и мониторинга предусматривает создание единой системы учета и управления муниципальным имуществом и обеспечение механизмов сбора, обработки, представления и мониторинга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лючевыми задачами этого направления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вышение эффективности учета муниципального имущества через определение состава и уровня детализации объектов учет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ормирование и развертывание единой системы учета и управления муниципальным имуществом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ормирование системы управления и хранения документов (библиотеки управленческих решений) путем перевода существующего бумажного архива документов в сфере управления муниципальным имуществом в электронный вид, а также перехода к взаимодействию субъектов управления в электронной форм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вышение эффективности учета муниципального имущества через определение состава и уровня детализации объектов учета предусматривается путем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ведения комплекса мероприятий по выявлению и учету имущества, формированию в отношении него полных и достоверных сведений в рамках инвентаризации муниципального имуще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еспечения полноты учета информации по правообладателям и иными лиц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еспечения персонального закрепления ответственных лиц (правообладателей) за объектами управ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ормирование и развертывание единой системы учета и управления муниципальным имуществом предусматривается путем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еализации системы сбора, хранения и обработки информации о текущем состоянии управления муниципальным  имуществом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несения изменений в нормативные правовые акты, предусматривающие создание правовых условий для функционирования единой системы учета и управления муниципальным имущество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оследовательная, планомерная и системная реализация настоящей муниципальной программы является необходимым условием для обеспечения роста и проведения структурных изменений экономики Ольховатского городского поселения. 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полномочий органов местного самоуправления, но и расширить материальную базу коммерческого сектора экономики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новными прогнозируемыми результатами достижения указанных целей будут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птимизация состава и структуры муниципального имущества  в интересах обеспечения устойчивых предпосылок для экономического роста, а также формирование экономической основы деятельности посе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вышение эффективности управления муниципальным имуществом с определением долго- и краткосрочных целей и задач управл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Достижение данных целей в целом планируется осуществить в один этап до 2027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Показатели (индикаторы) приведены в приложении №1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дел 4. Обоснование  выделения подпрограмм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>и  обобщенная  характеристика  основных  мероприятий.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z w:val="26"/>
          <w:szCs w:val="26"/>
        </w:rPr>
        <w:t xml:space="preserve">            </w:t>
      </w:r>
      <w:r>
        <w:rPr>
          <w:rFonts w:eastAsia="Times New Roman"/>
          <w:color w:val="000000"/>
        </w:rPr>
        <w:t>Деление  программы  на  подпрограммы  не  предусмотрен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Перечень мероприятий программы определен исходя из необходимости достижения ожидаемых результатов ее реализации, а также исходя из полномочий и функций администрации  Ольховатского городского поселения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Программа состоит из следующих основных мероприятий: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FF0000"/>
        </w:rPr>
      </w:pPr>
      <w:r>
        <w:rPr>
          <w:rFonts w:eastAsia="Times New Roman"/>
        </w:rPr>
        <w:t xml:space="preserve">Основное мероприятие 1.  </w:t>
      </w:r>
      <w:r>
        <w:rPr>
          <w:rFonts w:eastAsia="Times New Roman"/>
          <w:color w:val="000000"/>
        </w:rPr>
        <w:t>Оформление прав собственности, в том числе проведение межевых и кадастровых работ, обследование технического состояния объектов, проведение независимой оценки рыночной стоимости объектов, проверка сметной документации на достоверность, опубликование  информационных сообщений в С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Регистрация права государственной собственности Ольховатского городского поселения на объекты недвижимого имущества и земельные участки осуществляется в соответствии с Федеральным законом от 13.07. 2015  № 218-ФЗ «О государственной регистрации недвижимо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В соответствии с Федеральными законами от 25.10.2001 № 137-ФЗ «О введении в действие Земельного кодекса Российской Федерации», от 24.07. 2007 № 221-ФЗ «О кадастровой деятельности»,  осуществляются мероприятия по формированию и постановке на государственный кадастровый учет земельных участков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следование технического состояния объектов на признание их аварийными и подлежащими сносу в целях принятия решения о комплексном развитии территории по инициативе органа местного само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 xml:space="preserve">Оценка рыночной стоимости муниципального имущества осуществляется в соответствии с Федеральным законом от 29.07.1998 года № 135-ФЗ «Об оценочной деятельности в Российской Федерации» при определении стоимости объектов оценки в целях их приватизации, передачи в аренду; при использовании объектов оценки в качестве предмета залога; при продаже или ином отчуждении объектов оценки, при выкупе или ином, предусмотренном законодательством Российской Федерации.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</w:rPr>
        <w:t>Основное мероприятие 2.</w:t>
      </w:r>
      <w:r>
        <w:rPr>
          <w:rFonts w:eastAsia="Times New Roman"/>
          <w:color w:val="000000"/>
        </w:rPr>
        <w:t xml:space="preserve"> Техническая поддержка и абонентское обслуживание программного обеспечения автоматизированной  системы учета управления  муниципальной собственностью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В рамках данного мероприятия в соответствии  с приказом Министерства экономического развития Российской Федерации от 30.08.2011 № 424  «Об утверждении  порядка  ведения  органами  местного  самоуправления  реестров  муниципального имущества»  осуществляется систематизированный свод документированной информации о муниципальном имуществе  Ольховатского городского поселения.. Актуализация ПО, техническая поддержка АС УМС. Обновление и обслуживание программного комплекса </w:t>
      </w:r>
      <w:r>
        <w:rPr>
          <w:rFonts w:eastAsia="Times New Roman"/>
          <w:color w:val="000000"/>
          <w:lang w:val="en-US"/>
        </w:rPr>
        <w:t>VipNet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/>
        </w:rPr>
        <w:t>Client</w:t>
      </w:r>
      <w:r>
        <w:rPr>
          <w:rFonts w:eastAsia="Times New Roman"/>
          <w:color w:val="000000"/>
        </w:rPr>
        <w:t xml:space="preserve"> для сети 2517 в целях получения сведений, необходимых для оказания муниципальных услуг в рамках системного межведомственного электронного взаимодействия (СМЭВ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Основное мероприятие 3. Актуализация генерального плана и правил землепользования и застройки Ольховатского городского посе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В рамках данного мероприятия осуществляется подготовка проектов внесений изменений в генеральный план и правил землепользования и застройки, предусматривающа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риведение современной редакции генерального плана и правил землепользования и застройки в соответствии с действующим законодательство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- подготовка обязательного приложения к генеральному плану - сведения о границах населенных пунктов (в том числе границах образуемых населенных пунктов), входящих в состав посел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- подготовка обязательного приложения к правилам землепользования и застройки со сведениями сведения о границах территориальных зон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устранение причин, препятствующих постановке границ населенных пунктов и территориальных зон на кадастровый учет, в том числе и проведение кадастровых работ по разделу земельных участк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уточнение местоположения планируемых к размещению объектов федерального и регионального значения (в том числе линейных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изменение границ населенных пунктов, входящих в состав  поселения с учетом границ земель лесного фонда;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дел 5. Ресурсное обеспечение программы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ового обеспечения муниципальной программы на весь период реализации составляет 3805,7 тыс. рублей -  средства  федерального, областного и местного бюджетов.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инансовое обеспечение реализации муниципальной программы по годам представлено в приложениях № 2 и №3 к муниципальной программе.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лан реализации муниципальной программы на очередной финансовый год представлен в приложении №4 к муниципальной программе.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дел 6. Анализ рисков реализации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ой программы и описание мер управления рисками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еализации муниципальной программы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Риск неуспешной реализации муниципальной программы, при исключении форс-мажорных обстоятельств, оценивается как минимальный.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ыделяются следующие риски, на минимизацию которых направлены планируемые муниципальной программой мероприятия  и  меры  по управлению рисками  в  рамках  реализации 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есовершенство  законодательства  в  сфере  управления  муниципальным  имуществом – необходима  активная  нормотворческая  деятельность  в  сфере  имущественных  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eastAsia="Times New Roman"/>
          <w:color w:val="000000"/>
        </w:rPr>
        <w:t>Недостаточная  эффективность  управления  муниципальным  имуществом – необходимо  развитие  соответствующей  информационной  базы, повышение  качества  отчетности  руководителями  муниципальных  учреждений, применение  мер  дисциплинарного  взыскания,  усиление контроля и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</w:rPr>
        <w:t>эффективности  использования муниципального  имущества  и повышение качества управленческих ре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eastAsia="Times New Roman"/>
          <w:color w:val="000000"/>
        </w:rPr>
        <w:t>Не обеспечение  поступлений  неналоговых  доходов  муниципального бюджета  от  управления - необходимо  совершенствование  подходов  к  планированию  и  администрированию  доходных  источников  бюджета.</w:t>
      </w:r>
    </w:p>
    <w:p>
      <w:pPr>
        <w:pStyle w:val="Normal"/>
        <w:spacing w:lineRule="auto" w:line="360"/>
        <w:ind w:firstLine="709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дел 7. Методика оценки эффективности реализации</w:t>
      </w:r>
    </w:p>
    <w:p>
      <w:pPr>
        <w:pStyle w:val="Normal"/>
        <w:spacing w:lineRule="auto" w:line="360"/>
        <w:ind w:firstLine="709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ой программы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Эффективность муниципальной программы оценивается путем сопоставления плановых и фактических значений показателей, результатов, объемов расходов с учетом реализовавшихся рисков и изменения условий в сфере управления муниципальным имуществом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езультаты оценки эффективности служат для принятия решений ответственным исполнителем муниципальной программы о корректировке перечня и составов мероприятий, графиков реализации, а также объемов бюджетного финансирования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) оценки степени достижения целей и решения задач программы в целом путем сопоставления фактически достигнутых значений индикаторов целей и показателей задач муниципальной программы и их плановых значений по  формуле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drawing>
          <wp:inline distT="0" distB="0" distL="0" distR="0">
            <wp:extent cx="119189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,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де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drawing>
          <wp:inline distT="0" distB="0" distL="0" distR="0">
            <wp:extent cx="20129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степень достижения целей (решения задач)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drawing>
          <wp:inline distT="0" distB="0" distL="0" distR="0">
            <wp:extent cx="1905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фактическое значение индикатора (показателя) муниципальной программы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drawing>
          <wp:inline distT="0" distB="0" distL="0" distR="0">
            <wp:extent cx="180975" cy="218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drawing>
          <wp:inline distT="0" distB="0" distL="0" distR="0">
            <wp:extent cx="119189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) степени соответствия запланированному уровню затрат и эффективности использования средств муниципального бюджета муниципальной программы путем сопоставления плановых и фактических объемов финансирования основных мероприятий муниципальной программы,  по формуле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drawing>
          <wp:inline distT="0" distB="0" distL="0" distR="0">
            <wp:extent cx="12827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,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де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drawing>
          <wp:inline distT="0" distB="0" distL="0" distR="0">
            <wp:extent cx="22034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уровень финансирования реализации основных мероприятий муниципальной программы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drawing>
          <wp:inline distT="0" distB="0" distL="0" distR="0">
            <wp:extent cx="21907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drawing>
          <wp:inline distT="0" distB="0" distL="0" distR="0">
            <wp:extent cx="22034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- плановый объем финансовых ресурсов на соответствующий отчетный период.      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значения 9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 xml:space="preserve">- уровень финансирования реализации мероприятий муниципальной программы </w:t>
      </w: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333375" cy="23622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составил не менее 90%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значения 7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 xml:space="preserve">- уровень финансирования реализации основных мероприятий муниципальной программы </w:t>
      </w: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333375" cy="236220"/>
            <wp:effectExtent l="0" t="0" r="0" b="0"/>
            <wp:docPr id="11" name="Рисунок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составил не менее 70%.</w:t>
      </w:r>
    </w:p>
    <w:p>
      <w:pPr>
        <w:sectPr>
          <w:type w:val="nextPage"/>
          <w:pgSz w:w="11906" w:h="16838"/>
          <w:pgMar w:left="1985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tbl>
      <w:tblPr>
        <w:tblW w:w="2272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759"/>
        <w:gridCol w:w="261"/>
        <w:gridCol w:w="976"/>
        <w:gridCol w:w="253"/>
        <w:gridCol w:w="613"/>
        <w:gridCol w:w="814"/>
        <w:gridCol w:w="1983"/>
        <w:gridCol w:w="709"/>
        <w:gridCol w:w="149"/>
        <w:gridCol w:w="157"/>
        <w:gridCol w:w="65"/>
        <w:gridCol w:w="772"/>
        <w:gridCol w:w="282"/>
        <w:gridCol w:w="1059"/>
        <w:gridCol w:w="94"/>
        <w:gridCol w:w="1000"/>
        <w:gridCol w:w="239"/>
        <w:gridCol w:w="190"/>
        <w:gridCol w:w="1121"/>
        <w:gridCol w:w="1134"/>
        <w:gridCol w:w="1276"/>
        <w:gridCol w:w="239"/>
        <w:gridCol w:w="239"/>
        <w:gridCol w:w="191"/>
        <w:gridCol w:w="890"/>
        <w:gridCol w:w="438"/>
        <w:gridCol w:w="192"/>
        <w:gridCol w:w="47"/>
        <w:gridCol w:w="192"/>
        <w:gridCol w:w="47"/>
        <w:gridCol w:w="76"/>
        <w:gridCol w:w="163"/>
        <w:gridCol w:w="76"/>
        <w:gridCol w:w="239"/>
        <w:gridCol w:w="5537"/>
      </w:tblGrid>
      <w:tr>
        <w:trPr>
          <w:trHeight w:val="315" w:hRule="atLeast"/>
        </w:trPr>
        <w:tc>
          <w:tcPr>
            <w:tcW w:w="2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75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33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088" w:type="dxa"/>
            <w:gridSpan w:val="1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19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5465" w:type="dxa"/>
            <w:gridSpan w:val="2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ьховатского городского поселения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Управление муниципальным имуществом»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2-2027 годы</w:t>
            </w:r>
          </w:p>
        </w:tc>
        <w:tc>
          <w:tcPr>
            <w:tcW w:w="7007" w:type="dxa"/>
            <w:gridSpan w:val="10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9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65" w:type="dxa"/>
            <w:gridSpan w:val="2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ведения о показателях (индикаторах) муниципальной программы Ольховатского городского поселен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«Управление муниципальным имуществом» на 2022-2027 годы  и их значениях</w:t>
            </w:r>
          </w:p>
        </w:tc>
        <w:tc>
          <w:tcPr>
            <w:tcW w:w="7007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49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7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аименование показателя (индикатора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Ед. измерения</w:t>
            </w:r>
          </w:p>
        </w:tc>
        <w:tc>
          <w:tcPr>
            <w:tcW w:w="76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Значения показателя (индикатора) по годам реализации муниципальной программы</w:t>
            </w:r>
          </w:p>
        </w:tc>
        <w:tc>
          <w:tcPr>
            <w:tcW w:w="7007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57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1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6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7 </w:t>
            </w:r>
          </w:p>
        </w:tc>
        <w:tc>
          <w:tcPr>
            <w:tcW w:w="7007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7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7007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54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7007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7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окращение количества объектов муниципальной собственности не зарегистрированных в Едином государственном реестре прав на недвижимое имуществ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ежегодно не менее чем на 10%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1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7007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50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7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Выполнение плана по доходам муниципального бюджета от управления и распоряжения муниципальным имуществом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роцент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52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07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57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оля объектов муниципального имущества, учтенных в реестре муниципального имущества, от общего числа выявленных и подлежащих к учету объектов (в рамках текущего года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роцент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07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85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57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оля муниципальных услуг в сфере имущественно-земельных отношений, переведенных на оказание в электронном виде, от общего числа услуг, оказываемых администрацией Ольховатского городского поселен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роцен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7007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250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  <w:bookmarkStart w:id="0" w:name="RANGE!B1%3AJ21"/>
            <w:bookmarkStart w:id="1" w:name="RANGE!B1%3AJ21"/>
            <w:bookmarkEnd w:id="1"/>
          </w:p>
        </w:tc>
        <w:tc>
          <w:tcPr>
            <w:tcW w:w="6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7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39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8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87" w:hRule="atLeast"/>
        </w:trPr>
        <w:tc>
          <w:tcPr>
            <w:tcW w:w="225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1" w:type="dxa"/>
            <w:gridSpan w:val="17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ховат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«Управление муниципальным имуществом»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8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225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1" w:type="dxa"/>
            <w:gridSpan w:val="17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225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1" w:type="dxa"/>
            <w:gridSpan w:val="17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225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1" w:type="dxa"/>
            <w:gridSpan w:val="17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5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>на 2022-2027 годы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Ольховатского городского поселения «Управление муниципальным имуществом» на 2022-2027 годы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6"/>
        <w:gridCol w:w="2693"/>
        <w:gridCol w:w="1276"/>
        <w:gridCol w:w="1134"/>
        <w:gridCol w:w="1134"/>
        <w:gridCol w:w="1134"/>
        <w:gridCol w:w="1134"/>
        <w:gridCol w:w="1134"/>
        <w:gridCol w:w="1134"/>
      </w:tblGrid>
      <w:tr>
        <w:trPr>
          <w:trHeight w:val="5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 бюджета (далее – ГРБС)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бюджета по годам реализации муниципальной программы, тыс. руб.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7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Управление муниципальным имуществом» на 2022-2027 г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7,0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7,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формление прав собственности, в том числе проведение межевых и кадастровых работ, обследование технического состояния объектов, проведение независимой оценки рыночной стоимости объектов,  опубликование  информационных сообщений в С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8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8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ехническая поддержка и абонентское обслуживание программного обеспечения автоматизированной  системы учета управления  муниципальной собственностью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2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- ват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2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ктуализация генерального плана и правил землепользования и застройки Ольховатского город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- ват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льховатского город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Управление муниципальным имущество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22-2027 год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Ольховатского городского поселения</w:t>
        <w:br/>
        <w:t>«Управление муниципальным имуществом» на 2022-2027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394"/>
        <w:gridCol w:w="1985"/>
        <w:gridCol w:w="992"/>
        <w:gridCol w:w="1134"/>
        <w:gridCol w:w="1134"/>
        <w:gridCol w:w="1134"/>
        <w:gridCol w:w="1134"/>
        <w:gridCol w:w="1134"/>
        <w:gridCol w:w="1134"/>
      </w:tblGrid>
      <w:tr>
        <w:trPr>
          <w:trHeight w:val="64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2 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3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4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6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Управление муниципальным имуществом» на 2022-2027 го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7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7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е лиц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формление прав собственности, в том числе проведение межевых и кадастровых работ, обследование технического состояния объектов, проведение независимой оценки рыночной стоимости объектов,  опубликование  информационных сообщений в С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8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8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 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ехническая поддержка и абонентское обслуживание программного обеспечения автоматизированной  системы учета управления  муниципальной собственность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2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2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ктуализация генерального плана и правил землепользования и застройки Ольховатского город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33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08"/>
        <w:gridCol w:w="3687"/>
        <w:gridCol w:w="2126"/>
        <w:gridCol w:w="992"/>
        <w:gridCol w:w="1134"/>
        <w:gridCol w:w="3260"/>
        <w:gridCol w:w="1843"/>
        <w:gridCol w:w="1134"/>
        <w:gridCol w:w="7619"/>
      </w:tblGrid>
      <w:tr>
        <w:trPr>
          <w:trHeight w:val="80" w:hRule="atLeast"/>
        </w:trPr>
        <w:tc>
          <w:tcPr>
            <w:tcW w:w="2335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2335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муниципальной программе</w:t>
            </w:r>
          </w:p>
        </w:tc>
      </w:tr>
      <w:tr>
        <w:trPr>
          <w:trHeight w:val="315" w:hRule="atLeast"/>
        </w:trPr>
        <w:tc>
          <w:tcPr>
            <w:tcW w:w="2335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sz w:val="22"/>
                <w:szCs w:val="22"/>
              </w:rPr>
              <w:t>Ольховат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2335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sz w:val="22"/>
                <w:szCs w:val="22"/>
              </w:rPr>
              <w:t>«Управление муниципальным имуществом»</w:t>
            </w:r>
          </w:p>
        </w:tc>
      </w:tr>
      <w:tr>
        <w:trPr>
          <w:trHeight w:val="315" w:hRule="atLeast"/>
        </w:trPr>
        <w:tc>
          <w:tcPr>
            <w:tcW w:w="2335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на 2022-2027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План реализации муниципальной программы Ольховатского городского посе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«Управление муниципальным имуществом» на 2022-2027 год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 (структурное подразделение администрации ОГП, иной главный распорядитель средств местного бюджета), Ф.И.О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, предусмотренные решением СНД ОГП о бюджете, на год тыс.руб.</w:t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кончания реализации</w:t>
              <w:br/>
              <w:t xml:space="preserve">мероприятия в очередном финансовом году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 имуществом» на 2022-2027 г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59,7</w:t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69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1.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формление прав собственности, в том числе проведение межевых и кадастровых работ, обследование технического состояния объектов, проведение независимой оценки рыночной стоимости объектов,  опубликование  информационных сообщений в С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 Сериков А.Е., Ткаченко М.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управления муниципальным имуществом с определением долго- и краткосрочных целей и задач управления. Обеспечение неналоговых поступлений в бюджет района от использования муниципального имущества и земельных участко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 0113  04001 9020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</w:t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 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ехническая поддержка и абонентское обслуживание программного обеспечения автоматизированной  системы учета управления  муниципальной собственность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 Сериков А.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объектов муниципального имущества не учтенных в реестре муниципального имущества. Оптимизация состава и структуры муниципального имуществ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0113 04002 9020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ктуализация генерального плана и правил землепользования и застройки Ольховатского город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 Сериков А.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иведение градостроительной документации Ольховатского городского поселения в соответствие с требованиями законодательств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0113 04003 9020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sectPr>
      <w:footerReference w:type="default" r:id="rId13"/>
      <w:type w:val="nextPage"/>
      <w:pgSz w:orient="landscape" w:w="16838" w:h="11906"/>
      <w:pgMar w:left="567" w:right="567" w:gutter="0" w:header="0" w:top="426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Grand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FF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color w:val="000000"/>
      <w:sz w:val="28"/>
      <w:szCs w:val="28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>
      <w:rFonts w:cs="Times New Roman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Style18">
    <w:name w:val="Верх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color w:val="000000"/>
      <w:sz w:val="20"/>
      <w:szCs w:val="20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Lucida Grande;Times New Roman" w:hAnsi="Lucida Grande;Times New Roman" w:eastAsia="ヒラギノ角ゴ Pro W3;Arial Unicode MS" w:cs="Lucida Grande;Times New Roman"/>
      <w:color w:val="000000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color w:val="000000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22:00Z</dcterms:created>
  <dc:creator>User</dc:creator>
  <dc:description/>
  <cp:keywords/>
  <dc:language>en-US</dc:language>
  <cp:lastModifiedBy>User</cp:lastModifiedBy>
  <cp:lastPrinted>2025-02-12T13:10:00Z</cp:lastPrinted>
  <dcterms:modified xsi:type="dcterms:W3CDTF">2025-03-17T08:34:00Z</dcterms:modified>
  <cp:revision>4</cp:revision>
  <dc:subject/>
  <dc:title>АДМИНИСТРАЦИЯ</dc:title>
</cp:coreProperties>
</file>