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т 17 марта 2025 года  № 86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right="4251" w:hanging="0"/>
        <w:jc w:val="both"/>
        <w:rPr/>
      </w:pPr>
      <w:r>
        <w:rPr>
          <w:b/>
        </w:rPr>
        <w:t xml:space="preserve"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7 «Об утверждении муниципальной программы </w:t>
      </w:r>
      <w:r>
        <w:rPr>
          <w:b/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>
          <w:b/>
        </w:rPr>
        <w:t>«Управление муниципальным имуществом» на 2022-2027 годы»</w:t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ind w:right="4985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ы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 xml:space="preserve">1. Внести в постановление администрации Ольховатского городского поселения Ольховатского муниципального района Воронежской области от 15.10.2021 №457 «Об утверждении муниципальной программы </w:t>
      </w:r>
      <w:r>
        <w:rPr>
          <w:kern w:val="2"/>
        </w:rPr>
        <w:t xml:space="preserve">Ольховатского  городского поселения Ольховатского муниципального района Воронежской области </w:t>
      </w:r>
      <w:r>
        <w:rPr/>
        <w:t>«Управление муниципальным имуществом на 2022-2027 годы» (в редакции постановлений от 31.01.2022 №55, от 30.11.2022 №454, от 30.01.2023 №23, от 30.01.2024 №22) следующие изменения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-55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/>
        <w:t>Ольховатского городского поселения                                       Ю.И.Пушкарны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7 марта 2025 года  № 8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ind w:left="78" w:hanging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Style21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№ 457</w:t>
      </w:r>
    </w:p>
    <w:p>
      <w:pPr>
        <w:pStyle w:val="Normal"/>
        <w:jc w:val="center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Муниципальная  программа Ольховатского городского поселения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Ольховатского муниципального района Воронежской области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  <w:t>«Управление муниципальным имуществом» на 2022-2027 годы</w:t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 программы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«Управление муниципальным имуществом»  на  2022 -2027</w:t>
      </w:r>
      <w:r>
        <w:rPr/>
        <w:t xml:space="preserve"> годы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2"/>
      </w:tblGrid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ые разработч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 программы  на  подпрограммы  не  предусмотрено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3. Актуализация генерального плана и правил землепользования и застройки Ольховатского городского поселения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1. Создание  условий для эффективного управления  муниципальным имуществом необходимым для выполнения полномочий органами местного самоуправления и отчуждения имущества, востребованного в коммерческом обороте.                                                                                            2. Обеспечение контроля за управлением муниципальным имуществом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Обеспечение учета и мониторинга муниципального имущества  путем  развертывания   системы учета  и  управления   муниципальным имуществом, обеспечивающей механизмы сбора,  консолидации  и представления информации для принятия и 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</w:tr>
      <w:tr>
        <w:trPr>
          <w:trHeight w:val="2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вершенствование нормативного правового регулирования в сфере имущественно-земельных отношений; повышение эффективности использования имущества Ольховатского городского поселения; формирование и развертывание системы учета муниципального имущества; регистрация права собственности Ольховатского городского поселения на объекты недвижимости и земельные участки; обеспечение последовательного курса приватизации муниципальной собственности Ольховатского городского поселения; реализация процедур предоставления земельных участков различным категориям граждан на различных правах; обеспечение качественного предоставления муниципальных  услуг в сфере имущественно-земельных отношений, в т.ч. в электронном виде; получение неналоговых имущественных доходов в консолидированный бюджет Ольховатского городского поселения.</w:t>
            </w:r>
          </w:p>
        </w:tc>
      </w:tr>
      <w:tr>
        <w:trPr>
          <w:trHeight w:val="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 Сокращение количества объектов муниципальной собственности не зарегистрированных в Едином государственном реестре прав на недвижимое имущество  (ежегодно не менее  чем на 10% )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Выполнение плана по доходам  муниципального  бюджета    от    управления  и  распоряжения  муниципальным имуществом.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 Доля  объектов муниципального  имущества, учтенных в реестре  муниципального имущества,  от общего числа выявленных  и  подлежащих  к  учету объектов (в рамках текущего года) (%)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 Доля муниципальных услуг, переведенных  на оказание в электронном  виде,  от  общего  числа  услуг, оказываемых администрацией Ольховатского городского поселения (%).</w:t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нансирование программных мероприятий осуществляется за счёт бюджета Ольховатского городского поселения  в объёмах, предусмотренных муниципальной программой и утверждё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3805,7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2 году – 27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3 году – 490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4 году – 433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5 году – 359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6 году – 1102,9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2027 году – 1147,0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средств федерального бюджета составляет 0,0 тыс. рублей, из них: 2022 год – 0,0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ъем средств областного бюджета составляет 0,0 тыс. рублей, из них: 2022 год – 0,0  тыс. рублей; 2023 год – 0,0 тыс. рублей; 2024 год – 0,0  тыс. рублей; 2025 год – 0,0 тыс. рублей; 2026 год – 0,0  тыс. рублей; 2027 год – 0,0   тыс. рублей,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местного бюджета составляет 3805,7 тыс. рублей, из них: 2022 год – 272,8  тыс. рублей; 2023 год – 490,3 тыс. рублей; 2024 год – 433,0  тыс. рублей; 2025 год – 359,7 тыс. рублей; 2026 год –1102,9  тыс. рублей; 2027 год – 1147,0   тыс. рубле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кращение количества объектов  муниципального  имущества, не учтенных в реестре  муниципального имущества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тимизация  состава  и  структуры  муниципального  имущества в  интересах  обеспечения  устойчивых  предпосылок  для  экономического роста, а также формирования  экономической  основы   деятельности  посе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вышение эффективности управления муниципальным имуществом  с определением долго- и краткосрочных    целей и задач управления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поступлений в  муниципальный  бюджет  поселения от  распоряжения  и  использования  муниципального  имущества  и  земельных  участков, находящихся в собственность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2. Общая характеристика сферы реализации                             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ях настоящей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муниципальным  имуществом понимается имущество, находящееся в собственности Ольховатского городского поселения Ольховатского муниципального района Воронежской области и закрепленное  на праве оперативного управления за муниципальными учреждениями, муниципальными  органами  власти, имущество муниципальной казны, а также находящиеся в муниципальной собственности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объектами управления понимаются отдельные объекты муниципального имущества и муниципаль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субъектами управления понимаются ответственные лица в муниципальных учреждениях, которым предоставлены полномочия по управлению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 коммерческим оборотом понимается передача объектов муниципального имущества в собственность либо в пользование третьих лиц с целью извлечения дох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течение последних лет созданы необходимые условия для достижения следующих целей и задач в области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е закрепление моделей управления муниципальным имуществом, предусматривающих принятие управленческих решений на основании принципов открытости и согласованности ре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программ стратегического планирования деятельности, современных методов управления и представления отчетности, в том числе с использованием информационно-телекоммуникационных сете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правовых условий для оптимизации механизмов управления муниципальными учреждениями, включая возможность изменения типа на казенные, бюджетные и автономные учрежд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конодательное определение условий вовлечения в коммерческий оборот объектов недвижимого имущества, включая обязательность независимой оценки, проведения торгов и размещения информации на едином специализированном информационном ресурсе в информационно-телекоммуникационной сети «Интернет» (далее - сеть «Интернет»)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вышение ответственности в части информационной открытости приватизации, в том числе путем введения обязательных требований об опубликовании сведений не только в печатных изданиях, но и в сети «Интернет», расширения перечня таких свед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механизмов контроля за ходом приватизации путем перехода к разработке и утверждению прогнозных планов (программ) приватизации муниципального имущества на 3-летний период, а также путем организации проведения независимой оценки объекта для определения начальной цены как обязательного этапа приватизации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09"/>
        <w:rPr/>
      </w:pPr>
      <w:r>
        <w:rPr>
          <w:rFonts w:eastAsia="Times New Roman"/>
          <w:color w:val="000000"/>
        </w:rPr>
        <w:t>По состоянию на 01.01.2025 года реестр недвижимого имущества  включает 219 объекто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состоянию на 01.01.2025 года право муниципальной собственности оформлено на 214 объектов из 219 объектов, что составляет 97,7%. Закреплено право оперативного управления на 43 объекта недвижимости, сдано в аренду 11 объектов недвижимого имущества, в том числе помещений 5 штук, 0 штук объектов используется органом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ная нормативно-правовая база позволяет решать большинство первоочередных задач в  управлении муниципальным имуществом. Вместе с тем требуется продолжить работу по преодолению следующих системных пробл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сутствие однозначно определенных целей управления муниципальным имуществом и полноты учета объектов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эффективность управления муниципальным имуществом, приводящая к потере контроля над объектами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ая мотивация и ответственность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техническая обеспеченность взаимодействия участников управления, приводящая к ограничению доступности муниципальных услуг в сфере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литика по управлению муниципальным имуществом, в развитие которой положена настоящая муниципальная программа, направлена на достижение следующих целе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нозначное определение и формирование исчерпывающего состава муниципального имущества, необходимого для исполнения полномочий, определенных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правления муниципальным имуществом, обеспечивающей в соответствии с функциями органов местного самоуправления формирование механизмов оценки востребованности и необходимости объектов управления, а также регламентов их включения и исключения из контура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е отчуждение муниципального имущества, востребованного в коммерческом оборот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здание эффективной системы учета и контроля муниципального имущества. Достижение указанных целей позволит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птимизацию состава и структуры муниципального имущества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показателями достижения указанных целе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определения целей управления для муниципальных учреждений - до 100 процентов к 2027 году (определение целей управления применительно к каждой организации и отражение соответствующих целей в  системе учета и управления муниципальным имуществом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еспечение полноты учета всех объектов муниципального имущества в системе учета и управления муниципальным имуществом к 2027 году и государственной регистрации прав на них к 2027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стижение бюджетных показателей по поступлениям средств от использования и продажи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основу настоящей муниципальной программы положены следующие принципы управления муниципальным имуще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розрачности - обеспечение открытости и доступности информации о субъектах и объектах управления, непрерывности процессов управления и контроля, выявление и учет данных об объектах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беспечения баланса интересов - принятие обоснованных решений с точки зрения экономической эффективности и социальной ответственности, учета кратко- и долгосрочных целей и задач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непрерывности осуществления контроля - непрерывный контроль за достижением субъектами управления целей и задач, показателей их достижения, а также за соблюдением принципов и механизмов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азанные принципы являются приоритетными для всех субъектов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 3. Приоритеты муниципальной политики в сфере реализации муниципальной программы, цели, задачи  и 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ая программа направлена на реализацию целей и задач, определенных  Стратегией  социально-экономического развития Ольховатского муниципального района на период до 2035 года и  определяет систему необходимых мероприятий с указанием сроков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управления, целевого использования и сохранности объектов муниципального имущества, закрепленных за муниципальными организациями,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муниципального имущества, закрепленного за муниципальными организациями, в том числе используемого по договорам третьи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сохранности муниципального имущества путем страхования рисков при передаче по договорам третьим лицам, а также соблюдения охранных обязательств в отношении объектов недвижимости, являющихся объектами культурного наследия (памятниками истории и культуры) народ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я условий по недопущению проявления коррупционных нарушений в процессе управления объектами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нормативных правовых актов, регулирующих порядок оказания имущественной поддержки путем предоставления объектов муниципального имущества на основании унификации процедур и информационной открыт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я единого информационного пространства проведения торгов по предоставлению муниципального имущества в аренду, безвозмездное пользование либо вовлечение в оборот иным обра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рационального, эффективного использования муниципального имущества и  земельных участков   и  максимизации доходности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я механизмов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я предложений по переходу к экономическим методам понуждения к эффективному и целевому использованию муниципального имущества, а также усиления ответственности в случае нарушения установленного порядка управления и распоряж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государственной регистрации прав собственности Ольховатского городского поселения на объекты недвижим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учета общественных интересов, установления и соблюдения ограничений по использованию земельных участков, в том числе сельскохозяйственного назначения, а также представляющих особую научную, историко-культурную ц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овлечения земельных участков в хозяйственный оборот для целей преимущественно жилищного строительства, в том числе жилья эконом-класса, строительства инфраструктуры;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вовлечения земельных участков в хозяйственный оборот, в том числе для целей, не связанных со строительством, с предварительным повышением их ликвидности и стоимости, в том числе путем привлечения специализированных организаций, формирования участков, оформления необходим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я открытости и использования современных технологий при управлении муниципальным имуществом и  земельными участками, в том числе путем формирования полных и актуальных сведений об использован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окращения сроков и числа административных процедур по предоставлению земельных участков, находящихся в муниципальной собственности, в том числе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путем подготовки типовых форм документов, утверждения административны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иление мониторинга и расширение форм контроля за управлением и использованием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ответственности субъектов управления за нарушение порядка управления муниципальным имуществом, представление отчетно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ормативного расширения оснований для привлечения к административной и дисциплинарной ответствен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я форм соответствующих отчетов об управлении муниципальным имуществом и порядка их предст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итие целостной системы мотивации и ответственности всех участников процесса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я профессионального уровня руководителей муниципальных организаций, в том числе путем усиления квалификационных треб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правление по совершенствованию учета и мониторинга предусматривает создание единой системы учета и управления муниципальным имуществом и обеспечение механизмов сбора, обработки, представления и мониторинга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системы управления и хранения документов (библиотеки управленческих решений) путем перевода существующего бумажного архива документов в сфере управления муниципальным имуществом в электронный вид, а также перехода к взаимодействию субъектов управления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чета муниципального имущества через определение состава и уровня детализации объектов учета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я комплекса мероприятий по выявлению и учету имущества, формированию в отношении него полных и достоверных сведений в рамках инвентаризации муниципальн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олноты учета информации по правообладателям и иными лиц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я персонального закрепления ответственных лиц (правообладателей) за объектами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ние и развертывание единой системы учета и управления муниципальным имуществом предусматривается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системы сбора, хранения и обработки информации о текущем состоянии управления муниципальным  имущество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ия изменений в нормативные правовые акты, предусматривающие создание правовых условий для функционирования единой системы учета и управления муниципальным имуществ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ледовательная, планомерная и системная реализация настоящей муниципальной программы является необходимым условием для обеспечения роста и проведения структурных изменений экономики Ольховатского городского поселения. 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полномочий органов местного самоуправления, но и расширить материальную базу коммерческого сектора эконом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ыми прогнозируемыми результатами достижения указанных целей буду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тимизация состава и структуры муниципального имущества  в интересах обеспечения устойчивых предпосылок для экономического роста, а также формирование экономической основы деятельности посе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управления муниципальным имуществом с определением долго- и краткосрочных целей и задач упр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остижение данных целей в целом планируется осуществить в один этап до 2027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казатели (индикаторы) приведены в приложении №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4. Обоснование  выделения подпрограмм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и  обобщенная  характеристика  основных  мероприятий.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Times New Roman"/>
          <w:color w:val="000000"/>
        </w:rPr>
        <w:t>Деление  программы  на  подпрограммы  не  предусмотре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и функций администрации  Ольховатского городского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грамма состоит из следующих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Основное мероприятие 1.  </w:t>
      </w:r>
      <w:r>
        <w:rPr>
          <w:rFonts w:eastAsia="Times New Roman"/>
          <w:color w:val="000000"/>
        </w:rPr>
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проверка сметной документации на достоверность, опубликование  информационных сообщений в С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гистрация права государственной собственности Ольховатского городского поселения на объекты недвижимого имущества и земельные участки осуществляется в соответствии с Федеральным законом от 13.07. 2015  № 218-ФЗ «О государственной регистрации недвижим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соответствии с Федеральными законами от 25.10.2001 № 137-ФЗ «О введении в действие Земельного кодекса Российской Федерации», от 24.07. 2007 № 221-ФЗ «О кадастровой деятельности»,  осуществляются мероприятия по формированию и постановке на государственный кадастровый учет земельных участк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следование технического состояния объектов на признание их аварийными и подлежащими сносу в целях принятия решения о комплексном развитии территории по инициативе органа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Оценка рыночной стоимости муниципального имущества осуществляется в соответствии с Федеральным законом от 29.07.1998 года № 135-ФЗ «Об оценочной деятельности в Российской Федерации» при определении стоимости объектов оценки в целях их приватизации, передачи в аренду; при использовании объектов оценки в качестве предмета залога; при продаже или ином отчуждении объектов оценки, при выкупе или ином, предусмотр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Основное мероприятие 2.</w:t>
      </w:r>
      <w:r>
        <w:rPr>
          <w:rFonts w:eastAsia="Times New Roman"/>
          <w:color w:val="000000"/>
        </w:rPr>
        <w:t xml:space="preserve"> 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 рамках данного мероприятия в соответствии  с приказом Министерства экономического развития Российской Федерации от 30.08.2011 № 424  «Об утверждении  порядка  ведения  органами  местного  самоуправления  реестров  муниципального имущества»  осуществляется систематизированный свод документированной информации о муниципальном имуществе  Ольховатского городского поселения.. Актуализация ПО, техническая поддержка АС УМС. Обновление и обслуживание программного комплекса </w:t>
      </w:r>
      <w:r>
        <w:rPr>
          <w:rFonts w:eastAsia="Times New Roman"/>
          <w:color w:val="000000"/>
          <w:lang w:val="en-US"/>
        </w:rPr>
        <w:t>VipNe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/>
        </w:rPr>
        <w:t>Client</w:t>
      </w:r>
      <w:r>
        <w:rPr>
          <w:rFonts w:eastAsia="Times New Roman"/>
          <w:color w:val="000000"/>
        </w:rPr>
        <w:t xml:space="preserve"> для сети 2517 в целях получения сведений, необходимых для оказания муниципальных услуг в рамках системного межведомственного электронного взаимодействия (СМЭ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3. Актуализация генерального плана и правил землепользования и застройк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В рамках данного мероприятия осуществляется подготовка проектов внесений изменений в генеральный план и правил землепользования и застройки, предусматривающа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едение современной редакции генерального плана и правил землепользования и застройки в соответствии с действующим законодательств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генеральному плану - сведения о границах населенных пунктов (в том числе границах образуемых населенных пунктов), входящих в состав посе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подготовка обязательного приложения к правилам землепользования и застройки со сведениями сведения о границах территориальных зон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странение причин, препятствующих постановке границ населенных пунктов и территориальных зон на кадастровый учет, в том числе и проведение кадастровых работ по разделу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очнение местоположения планируемых к размещению объектов федерального и регионального значения (в том числе линейных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границ населенных пунктов, входящих в состав  поселения с учетом границ земель лесного фонда;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5. Ресурсное обеспечение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ого обеспечения муниципальной программы на весь период реализации составляет 3805,7 тыс. рублей -  средства  федерального, областного и местного бюджетов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 управления рисками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иск неуспешной 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яются следующие риски, на минимизацию которых направлены планируемые муниципальной программой мероприятия  и  меры  по управлению рисками  в  рамках  реализации 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совершенство  законодательства  в  сфере  управления  муниципальным  имуществом – необходима  активная  нормотворческая  деятельность  в  сфере  имущественных 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достаточная  эффективность  управления  муниципальным  имуществом – необходимо  развитие  соответствующей  информационной  базы, повышение  качества  отчетности  руководителями  муниципальных  учреждений, применение  мер  дисциплинарного  взыскания,  усиление контроля 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</w:rPr>
        <w:t>эффективности  использования муниципального  имущества  и повышение качества управленческ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Не обеспечение  поступлений  неналоговых  доходов  муниципального бюджета  от  управления - необходимо  совершенствование  подходов  к  планированию  и  администрированию  доходных  источников  бюджета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 эффективности реализации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муниципальным имуществ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,  по формул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- плановый объем финансовых ресурсов на соответствующий отчетный период.    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2272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759"/>
        <w:gridCol w:w="261"/>
        <w:gridCol w:w="976"/>
        <w:gridCol w:w="253"/>
        <w:gridCol w:w="613"/>
        <w:gridCol w:w="814"/>
        <w:gridCol w:w="1983"/>
        <w:gridCol w:w="709"/>
        <w:gridCol w:w="149"/>
        <w:gridCol w:w="157"/>
        <w:gridCol w:w="65"/>
        <w:gridCol w:w="772"/>
        <w:gridCol w:w="282"/>
        <w:gridCol w:w="1059"/>
        <w:gridCol w:w="94"/>
        <w:gridCol w:w="1000"/>
        <w:gridCol w:w="239"/>
        <w:gridCol w:w="190"/>
        <w:gridCol w:w="1121"/>
        <w:gridCol w:w="1134"/>
        <w:gridCol w:w="1276"/>
        <w:gridCol w:w="239"/>
        <w:gridCol w:w="239"/>
        <w:gridCol w:w="191"/>
        <w:gridCol w:w="890"/>
        <w:gridCol w:w="438"/>
        <w:gridCol w:w="192"/>
        <w:gridCol w:w="47"/>
        <w:gridCol w:w="192"/>
        <w:gridCol w:w="47"/>
        <w:gridCol w:w="76"/>
        <w:gridCol w:w="163"/>
        <w:gridCol w:w="76"/>
        <w:gridCol w:w="239"/>
        <w:gridCol w:w="5537"/>
      </w:tblGrid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3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808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вление муниципальным имуществом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2-2027 год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показателях (индикаторах) муниципальной программы Ольховатского город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«Управление муниципальным имуществом» на 2022-2027 годы  и их значениях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д. измерения</w:t>
            </w:r>
          </w:p>
        </w:tc>
        <w:tc>
          <w:tcPr>
            <w:tcW w:w="7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54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кращение количества объектов муниципальной собственности не зарегистрированных в Едином государственном реестре прав на недвижимое имущест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ежегодно не менее чем на 1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Выполнение плана по доходам муниципального бюджета от управления и распоряжения муниципальным имуществом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объектов муниципального имущества, учтенных в реестре муниципального имущества, от общего числа выявленных и подлежащих к учету объектов (в рамках текущего года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257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ля муниципальных услуг в сфере имущественно-земельных отношений, переведенных на оказание в электронном виде, от общего числа услуг, оказываемых администрацией Ольховатского городского поселен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цен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00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50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  <w:bookmarkStart w:id="0" w:name="RANGE!B1%3AJ21"/>
            <w:bookmarkStart w:id="1" w:name="RANGE!B1%3AJ21"/>
            <w:bookmarkEnd w:id="1"/>
          </w:p>
        </w:tc>
        <w:tc>
          <w:tcPr>
            <w:tcW w:w="6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7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39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88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«Управление муниципальным имуществом»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25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1" w:type="dxa"/>
            <w:gridSpan w:val="1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на 2022-2027 год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 «Управление муниципальным имуществом» на 2022-202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2693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- ват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льховат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правление муниципальным имуществом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2-2027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<w:br/>
        <w:t>«Управление муниципальным имуществом» на 2022-202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394"/>
        <w:gridCol w:w="1985"/>
        <w:gridCol w:w="992"/>
        <w:gridCol w:w="1134"/>
        <w:gridCol w:w="1134"/>
        <w:gridCol w:w="1134"/>
        <w:gridCol w:w="1134"/>
        <w:gridCol w:w="1134"/>
        <w:gridCol w:w="1134"/>
      </w:tblGrid>
      <w:tr>
        <w:trPr>
          <w:trHeight w:val="6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9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правление муниципальным имуществом» на 2022-2027 г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3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08"/>
        <w:gridCol w:w="3687"/>
        <w:gridCol w:w="2126"/>
        <w:gridCol w:w="992"/>
        <w:gridCol w:w="1134"/>
        <w:gridCol w:w="3260"/>
        <w:gridCol w:w="1843"/>
        <w:gridCol w:w="1134"/>
        <w:gridCol w:w="7619"/>
      </w:tblGrid>
      <w:tr>
        <w:trPr>
          <w:trHeight w:val="80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 w:val="22"/>
                <w:szCs w:val="22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«Управление муниципальным имуществом»</w:t>
            </w:r>
          </w:p>
        </w:tc>
      </w:tr>
      <w:tr>
        <w:trPr>
          <w:trHeight w:val="315" w:hRule="atLeast"/>
        </w:trPr>
        <w:tc>
          <w:tcPr>
            <w:tcW w:w="233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на 2022-2027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«Управление муниципальным имуществом» на 2022-2027 год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, иной главный распорядитель средств местного бюджета), Ф.И.О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предусмотренные решением СНД ОГП о бюджете, на год тыс.руб.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 xml:space="preserve">мероприятия в очередном финансовом году 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 имуществом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9,7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9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прав собственности, в том числе проведение межевых и кадастровых работ, обследование технического состояния объектов, проведение независимой оценки рыночной стоимости объектов,  опубликование  информационных сообщений в С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, Ткаченко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 с определением долго- и краткосрочных целей и задач управления. Обеспечение неналоговых поступлений в бюджет района от использования муниципального имущества и земельных участков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 0113  04001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ическая поддержка и абонентское обслуживание программного обеспечения автоматизированной  системы учета управления  муниципальной собственность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объектов муниципального имущества не учтенных в реестре муниципального имущества. Оптимизация состава и структуры муниципально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2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туализация генерального плана и правил землепользования и застройки Ольховат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Сериков А.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ведение градостроительной документации Ольховатского городского поселения в соответствие 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113 04003 90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footerReference w:type="default" r:id="rId13"/>
      <w:type w:val="nextPage"/>
      <w:pgSz w:orient="landscape" w:w="16838" w:h="11906"/>
      <w:pgMar w:left="567" w:right="567" w:gutter="0" w:header="0" w:top="426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FF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2:00Z</dcterms:created>
  <dc:creator>User</dc:creator>
  <dc:description/>
  <cp:keywords/>
  <dc:language>en-US</dc:language>
  <cp:lastModifiedBy>User</cp:lastModifiedBy>
  <cp:lastPrinted>2025-02-12T13:10:00Z</cp:lastPrinted>
  <dcterms:modified xsi:type="dcterms:W3CDTF">2025-03-17T10:20:00Z</dcterms:modified>
  <cp:revision>5</cp:revision>
  <dc:subject/>
  <dc:title>АДМИНИСТРАЦИЯ</dc:title>
</cp:coreProperties>
</file>