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ВОРОНЕЖСКОЙ 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т 28 мая 2024 года № 146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</w:t>
      </w:r>
      <w:r>
        <w:rPr>
          <w:rFonts w:eastAsia="Calibri"/>
          <w:color w:val="000000"/>
          <w:sz w:val="20"/>
        </w:rPr>
        <w:t>рп.Ольховатка</w:t>
      </w:r>
    </w:p>
    <w:p>
      <w:pPr>
        <w:pStyle w:val="Normal"/>
        <w:ind w:right="5669" w:hanging="0"/>
        <w:jc w:val="both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Cs w:val="28"/>
        </w:rPr>
        <w:t xml:space="preserve">О внесении изменений в постановление администрации  Ольховатского городского поселения Ольховатского муниципального района Воронежской области от 15.10.2021 №458 «Об утверждении муниципальной программы Ольховатского городского поселения Ольховатского муниципального района Воронежской области  </w:t>
      </w:r>
      <w:r>
        <w:rPr>
          <w:b/>
          <w:bCs/>
          <w:szCs w:val="28"/>
        </w:rPr>
        <w:t xml:space="preserve">«Развитие дорожного хозяйства и транспорта» </w:t>
      </w:r>
      <w:r>
        <w:rPr>
          <w:b/>
          <w:szCs w:val="28"/>
        </w:rPr>
        <w:t xml:space="preserve"> на 2022-2027 годы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5.12.2023 №47 «О бюджете Ольховатского городского поселения  Ольховатского муниципального района Воронежской области на 2024 год и на плановый период 2025 и 2026 годов», постановлением администрации Ольховатского городского  поселения Ольховатского муниципального района Воронежской области  от 14.10.2014  №366  «</w:t>
      </w:r>
      <w:r>
        <w:rPr>
          <w:kern w:val="2"/>
          <w:szCs w:val="28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szCs w:val="28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 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709"/>
        <w:jc w:val="both"/>
        <w:rPr/>
      </w:pPr>
      <w:r>
        <w:rPr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58 «Об утверждении муниципальной программы Ольховатского городского поселения Ольховатского муниципального района Воронежской области </w:t>
      </w:r>
      <w:r>
        <w:rPr>
          <w:bCs/>
          <w:szCs w:val="28"/>
        </w:rPr>
        <w:t>«Развитие дорожного хозяйства и транспорта» (в редакции постановлений: от 31.01.2022 №56, от 30.05.2022 №252, от 30.11.2022 №455, от 30.01.2023 №24, от 29.06.2023 №212, от 30.10.2023 №299, от 30.01.2024 №23)</w:t>
      </w:r>
      <w:r>
        <w:rPr>
          <w:szCs w:val="28"/>
        </w:rPr>
        <w:t xml:space="preserve"> на 2022-2027 годы следующие изменения:</w:t>
      </w:r>
    </w:p>
    <w:p>
      <w:pPr>
        <w:pStyle w:val="Normal"/>
        <w:spacing w:lineRule="auto" w:line="360"/>
        <w:ind w:right="125" w:firstLine="709"/>
        <w:jc w:val="both"/>
        <w:rPr>
          <w:szCs w:val="28"/>
        </w:rPr>
      </w:pPr>
      <w:r>
        <w:rPr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54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льховатского городского поселения                                    Ю.И.Пушкарный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</w:t>
      </w:r>
      <w:r>
        <w:rPr>
          <w:rFonts w:eastAsia="Calibri"/>
          <w:color w:val="000000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Ольховатского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от 28 мая 2024 года           № 146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«При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к постановлени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Ольховатского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от 15.10.2021 №45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городского посел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«Развитие дорожного хозяйства и транспорта»  на 2022-202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п. Ольхова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4"/>
        </w:rPr>
      </w:pPr>
      <w:r>
        <w:rPr>
          <w:b/>
          <w:bCs/>
          <w:kern w:val="2"/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Cs w:val="28"/>
        </w:rPr>
        <w:t xml:space="preserve">Раздел 1. ПАСПОРТ 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льховатского городского поселения Ольховат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Развитие дорожного хозяйства и транспорта</w:t>
      </w:r>
      <w:r>
        <w:rPr>
          <w:szCs w:val="28"/>
        </w:rPr>
        <w:t>» на 2022-2027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Ольховатского городского поселения   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разработчики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Ольховатского городского поселения   </w:t>
            </w:r>
          </w:p>
        </w:tc>
      </w:tr>
      <w:tr>
        <w:trPr>
          <w:trHeight w:val="19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и основные мероприятия </w:t>
            </w:r>
            <w:r>
              <w:rPr>
                <w:color w:val="000000"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452"/>
              <w:rPr>
                <w:szCs w:val="22"/>
              </w:rPr>
            </w:pPr>
            <w:r>
              <w:rPr>
                <w:szCs w:val="22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autoSpaceDE w:val="false"/>
              <w:ind w:firstLine="4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Мероприятия по содержанию  автомобильных дорог общего пользования и искусственных сооружений на них.</w:t>
            </w:r>
          </w:p>
          <w:p>
            <w:pPr>
              <w:pStyle w:val="Normal"/>
              <w:autoSpaceDE w:val="false"/>
              <w:ind w:firstLine="4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Ремонт автомобильных дорог общего пользования местного значения.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.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-</w:t>
            </w:r>
            <w:r>
              <w:rPr>
                <w:sz w:val="22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color w:val="000000"/>
                <w:sz w:val="22"/>
              </w:rPr>
              <w:t>Ольховатского городского</w:t>
            </w:r>
            <w:r>
              <w:rPr>
                <w:sz w:val="22"/>
              </w:rPr>
              <w:t xml:space="preserve"> поселения,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sz w:val="22"/>
              </w:rPr>
              <w:t>сохранение протяженности соответствующих нормативным требованиям автомобильных дорог общего пользования;</w:t>
            </w:r>
          </w:p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 xml:space="preserve">- формирование единой дорожной сети круглогодичной доступности для населения </w:t>
            </w:r>
            <w:r>
              <w:rPr>
                <w:color w:val="000000"/>
                <w:sz w:val="22"/>
              </w:rPr>
              <w:t>Ольховатского городского</w:t>
            </w:r>
            <w:r>
              <w:rPr>
                <w:sz w:val="22"/>
              </w:rPr>
              <w:t xml:space="preserve"> поселения;</w:t>
            </w:r>
          </w:p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ind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транспортн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12"/>
              <w:contextualSpacing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протяженности сети автомобильных дорог общего пользования.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Доля протяженности   автомобильных дорог общего пользования поселения, отвечающих нормативным требованиям, в общей протяженности    автомобильных дорог общего пользования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  автомобильных дорог общего пользования, содержание которых осуществляется круглогодично, в общей протяженности   автомобильных дорог общего поль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цент увеличения протяженности сети автомобильных дорог общего пользования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, этапы не выделяются: 1 января 2022г. – 31 декабря 2027г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178937,1 тыс.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2 году – 29045,9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3 году – 36637,4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4 году – 44714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5 году – 23962,5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6 году – 41277,3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7 году – 3300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федерального бюджета составляет 0,0 тыс. рублей, из них: 2022 год – 0,0 тыс. рублей; 2023 год – 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средств областного бюджета составляет 151592,4 тыс. рублей, из них: 2022 год – 27024,1 тыс. рублей; 2023 год – 30613,5 тыс. рублей; 2024 год – 38708,0 тыс. рублей; 2025 год – 19012,5 тыс. рублей; 2026 год – 36234,3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местного бюджета составляет 27344,7 тыс. рублей, из них: 2022 год – 2021,8  тыс. рублей; 2023 год – 6023,9 тыс. рублей; 2024 год – 6006,0  тыс. рублей; 2025 год – 4950,0 тыс. рублей; 2026 год –5043,0  тыс. рублей; 2027 год – 3300,0   тыс. рублей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Объемы и источники финансирования уточняются при формировании бюджета </w:t>
            </w:r>
            <w:r>
              <w:rPr>
                <w:color w:val="000000"/>
                <w:sz w:val="22"/>
                <w:szCs w:val="22"/>
              </w:rPr>
              <w:t>Ольховатского городского</w:t>
            </w:r>
            <w:r>
              <w:rPr>
                <w:kern w:val="2"/>
                <w:sz w:val="22"/>
                <w:szCs w:val="22"/>
              </w:rPr>
              <w:t xml:space="preserve"> поселения на соответствующий период бюджетного планирования и внесении изменений в текущий.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нижение тяжести последствий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величение протяженности сети автомобильных дорог общего пользования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здел 2. Общая характеристика сферы реализации муниципальной программы </w:t>
      </w:r>
      <w:r>
        <w:rPr>
          <w:bCs/>
          <w:kern w:val="2"/>
          <w:szCs w:val="28"/>
        </w:rPr>
        <w:t>в сфере развития дорожного хозяйства и транспорта, основные проблемы развит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 xml:space="preserve">Улично-дорожная сеть занимает важнейшее место в производственной инфраструктуре </w:t>
      </w:r>
      <w:r>
        <w:rPr>
          <w:color w:val="000000"/>
          <w:szCs w:val="28"/>
        </w:rPr>
        <w:t>Ольховатского городского</w:t>
      </w:r>
      <w:r>
        <w:rPr>
          <w:bCs/>
          <w:kern w:val="2"/>
          <w:szCs w:val="28"/>
        </w:rPr>
        <w:t xml:space="preserve"> поселения, это основа транспортного обслуживания, которая оказывает огромное влияние на развитие других отраслей экономики и имеет важное стратегическое значение.</w:t>
      </w:r>
      <w:r>
        <w:rPr>
          <w:szCs w:val="28"/>
        </w:rPr>
        <w:t xml:space="preserve"> </w:t>
      </w:r>
      <w:r>
        <w:rPr>
          <w:bCs/>
          <w:szCs w:val="28"/>
        </w:rPr>
        <w:t>Требования, предъявляемые к улично-дорожной сети – обеспечение удобства и безопасности движения транспорта и пешеходов.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Развитие транспортной инфраструктуры необходимо для экономического роста и перехода к инновационному пути развития. </w:t>
      </w:r>
      <w:r>
        <w:rPr>
          <w:szCs w:val="28"/>
        </w:rPr>
        <w:t>Важнейшей составной частью инфраструктуры является  автомобильный транспорт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Основными проблемами в данной сфере являютс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>- недостатки эксплуатационного состояния улично-дорожной сети и искусственных сооружений (мостов, путепроводов),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облегченный тип дорожной одежды на автомобильных дорогах местного значения  не выдерживает транспортные потоки, особенно большегрузного транспорта, что приводит к  разрушению  значительной протяженности  автомобильных дорог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- недостаточный уровень технического развития автомобильных дорог местного значения и рост участников дорожного движения приводит к аварийности движения и сдерживанию развития агропромышленного комплекс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- отсутствие твердого покрытия в некоторых населенных пунктах, что затрудняет круглогодичное сообщ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3"/>
        <w:rPr>
          <w:bCs/>
          <w:szCs w:val="28"/>
        </w:rPr>
      </w:pPr>
      <w:r>
        <w:rPr>
          <w:bCs/>
          <w:kern w:val="2"/>
          <w:szCs w:val="28"/>
        </w:rPr>
        <w:t xml:space="preserve">- </w:t>
      </w:r>
      <w:r>
        <w:rPr>
          <w:szCs w:val="28"/>
        </w:rPr>
        <w:t xml:space="preserve">недостаточное финансирование расходов на строительство, реконструкцию, капитальный ремонт, ремонт и содержание автомобильных дорог и придомовых территорий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величение количества транспорта на улицах поселения в сочетании с недостатками эксплуатационного состояния улично-дорожной сети, организации пешеходного движения требует комплексного подхода к решению указанных проблем и принятия неотложных мер по реконструкции улиц и дорог, совершенствованию организации дорожного движ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еть автомобильных дорог местного значения Ольховатского городского поселения составляет </w:t>
      </w:r>
      <w:r>
        <w:rPr>
          <w:sz w:val="24"/>
          <w:szCs w:val="24"/>
        </w:rPr>
        <w:t>77,645</w:t>
      </w:r>
      <w:r>
        <w:rPr>
          <w:color w:val="000000"/>
          <w:sz w:val="24"/>
          <w:szCs w:val="24"/>
        </w:rPr>
        <w:t xml:space="preserve"> </w:t>
      </w:r>
      <w:r>
        <w:rPr>
          <w:bCs/>
          <w:kern w:val="2"/>
          <w:szCs w:val="28"/>
        </w:rPr>
        <w:t>к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Сеть автомобильных дорог общего пользования местного значения, относящихся к муниципальной собственности и находящихся на балансе администрации Ольховатского городского поселения, составляет 7,55 к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Балансовая стоимость автомобильных дорог общего пользования местного значения, относящихся к муниципальной собственности и находящихся на балансе администрации Ольховатского городского поселения составляет </w:t>
      </w:r>
      <w:r>
        <w:rPr>
          <w:bCs/>
          <w:color w:val="000000"/>
          <w:kern w:val="2"/>
          <w:szCs w:val="28"/>
        </w:rPr>
        <w:t xml:space="preserve">26 067 005,35 </w:t>
      </w:r>
      <w:r>
        <w:rPr>
          <w:bCs/>
          <w:kern w:val="2"/>
          <w:szCs w:val="28"/>
        </w:rPr>
        <w:t>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>В связи с ограниченным объемом финансовых средств, выделяемых из бюджета муниципального образования, содержание и уборка улично-дорожной сети, искусственных сооружений проводятся не в соответствии с действующими нормативами по периодичности и объему ремонтных работ, что приводит к их разрушению в связи с износом. Дополнительным негативным фактором является изношенность объектов коммунальной инфраструктуры поселения (водопровода, теплосетей, канализации и др.), что приводит к необходимости проведения ремонтных работ на инженерных сетях, следовательно - постоянным раскопкам и разрушениям оснований и покрытий улиц и доро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Для решения вышеуказанных проблем требуется увеличения объемов по содержанию и ремонту улично-дорожной сети поселения, что может быть решено только за счет увеличения бюджетного финансирования. Муниципальная программа должна стать механизмом для содержания и развития улично-дорожной сети поселения и предоставления данной услуги жителям поселения на надлежащем уров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, утвержденной распоряжением Правительства Российской Федерации от 22 ноября 2008 года N 1734-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Для эффективного решения проблем с дорожно-транспортной аварийностью и обеспечения улучш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kern w:val="2"/>
        </w:rPr>
        <w:t xml:space="preserve">Раздел 3. </w:t>
      </w:r>
      <w:r>
        <w:rPr/>
        <w:t>Приоритеты муниципальной политики в сфере реализации        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является 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поддержанию, оценке надлежащего технического состояния  автомобильных дорог общего пользования  и искусственных сооружений на них на уровне, соответствующем категории дороги (содержание дорог и сооружений на них) и придомовых территор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 (ремонт дорог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замене или восстановлению конструктивных элементов автомобильных дорог, дорожных сооружений и их частей, (капитальный ремонт дорог и сооружений на них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, изменение параметров автомобильных дорог общего пользования, ведущее к изменению категории автомобильной дороги (строительство или реконструкция дорог и искусственных сооружений на них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дорожно-транспортных происшестви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, связанные с содержанием, ремонтом и капитальным ремонтом   автомобильных дорог общего пользования, носят постоянный, непрерывный характер, а финансирование мероприятий муниципальной программы зависит от возможности дорожного фонда Ольховатского городского поселения, то в пределах срока действия муниципальной программы реализуется в один этап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остав показателей (индикаторов)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bCs/>
          <w:kern w:val="2"/>
          <w:szCs w:val="28"/>
        </w:rPr>
        <w:t xml:space="preserve"> определен исходя из принципа необходимости и достаточности информации для характеристики достижения цели и решения задач 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bCs/>
          <w:kern w:val="2"/>
          <w:szCs w:val="28"/>
        </w:rPr>
        <w:t xml:space="preserve"> (Приложение № 1).</w:t>
      </w:r>
    </w:p>
    <w:p>
      <w:pPr>
        <w:pStyle w:val="Style18"/>
        <w:spacing w:lineRule="auto" w:line="360"/>
        <w:ind w:firstLine="709"/>
        <w:jc w:val="center"/>
        <w:rPr/>
      </w:pPr>
      <w:r>
        <w:rPr>
          <w:kern w:val="2"/>
        </w:rPr>
        <w:t xml:space="preserve">Раздел 4. </w:t>
      </w:r>
      <w:r>
        <w:rPr>
          <w:rFonts w:eastAsia="Calibri"/>
          <w:color w:val="000000"/>
          <w:kern w:val="2"/>
          <w:szCs w:val="28"/>
        </w:rPr>
        <w:t>Обоснование выделения подпрограмм и о</w:t>
      </w:r>
      <w:r>
        <w:rPr>
          <w:rFonts w:eastAsia="Calibri"/>
          <w:color w:val="000000"/>
          <w:szCs w:val="28"/>
        </w:rPr>
        <w:t>бобщенная характеристика основных мероприятий муниципальной программы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Деление муниципальной программы на подпрограммы не предусмотр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следовательная реализация мероприятий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szCs w:val="28"/>
        </w:rPr>
        <w:t xml:space="preserve"> будет способствовать повышению скорости, удобства и безопасности движения на автомобильных дорогах общего пользования местного знач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Это позволит решить следующие задачи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дорог местного значения на уровне 8,0% от общей протяженности автомобильных дорог общего пользования местного значения.</w:t>
      </w:r>
    </w:p>
    <w:p>
      <w:pPr>
        <w:pStyle w:val="Style18"/>
        <w:spacing w:lineRule="auto" w:line="360"/>
        <w:jc w:val="both"/>
        <w:rPr/>
      </w:pPr>
      <w:r>
        <w:rPr>
          <w:szCs w:val="28"/>
        </w:rPr>
        <w:t xml:space="preserve">Перечень программных мероприятий по реализации </w:t>
      </w:r>
      <w:r>
        <w:rPr>
          <w:bCs/>
          <w:szCs w:val="28"/>
        </w:rPr>
        <w:t>муниципальной программы Ольховатского городского поселения «</w:t>
      </w:r>
      <w:r>
        <w:rPr>
          <w:bCs/>
          <w:kern w:val="2"/>
          <w:szCs w:val="28"/>
        </w:rPr>
        <w:t>Развитие дорожного хозяйства и транспорта</w:t>
      </w:r>
      <w:r>
        <w:rPr>
          <w:bCs/>
          <w:szCs w:val="28"/>
        </w:rPr>
        <w:t xml:space="preserve">» на 2022-2027 годы. </w:t>
      </w:r>
    </w:p>
    <w:p>
      <w:pPr>
        <w:pStyle w:val="Style18"/>
        <w:spacing w:lineRule="auto" w:line="360"/>
        <w:rPr/>
      </w:pPr>
      <w:r>
        <w:rPr/>
        <w:t xml:space="preserve">Для достижения заявленных целей и решения поставленных задач в рамках настоящей муниципальной программы </w:t>
      </w:r>
      <w:r>
        <w:rPr>
          <w:bCs/>
        </w:rPr>
        <w:t>«</w:t>
      </w:r>
      <w:r>
        <w:rPr>
          <w:bCs/>
          <w:kern w:val="2"/>
        </w:rPr>
        <w:t>Развитие дорожного хозяйства и транспорта</w:t>
      </w:r>
      <w:r>
        <w:rPr>
          <w:bCs/>
        </w:rPr>
        <w:t>»</w:t>
      </w:r>
      <w:r>
        <w:rPr>
          <w:kern w:val="2"/>
        </w:rPr>
        <w:t xml:space="preserve"> </w:t>
      </w:r>
      <w:r>
        <w:rPr>
          <w:bCs/>
        </w:rPr>
        <w:t>на 2022-2027 годы</w:t>
      </w:r>
      <w:r>
        <w:rPr/>
        <w:t xml:space="preserve"> предусмотрена реализация двух основных мероприятий: 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Основное мероприятие 1. «Мероприятия по содержанию   автомобильных дорог общего пользования и искусственных сооружений на них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роги, не имеющие твердого покрытия (грунтовые) в основном представляют собой не центральные улицы в поселении. Состояние автомобильных дорог с твёрдым покрытием в общем удовлетворительное, его удается поддерживать большей частью за счёт ямочного ремонта. При этом стоит отметить, что ямочный ремонт относится к содержанию автомобильных дорог, а не к их ремонту. Щебёночные дороги также ремонтируются, а грунтовые грейдируются, что позволяет поддерживать дороги в проезжем состоянии в течение всего год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амках работ по текущему ремонту автомобильных дорог будет осуществляться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 Ольховатского городского поселения, а также     в рамках данного мероприятия предусмотрены работы по обустройству, ремонту, восстановлению и содержанию пешеходных переходов на автомобильных дорогах общего пользования местного значения в Ольховатском городском поселении, по очистке дорог от снега, скашивание травы на обочинах, организация и выполнение работ по разработке проекта дорожного движения на улично-дорожной сети Ольховатского городского поселения,  дорожная разметка и приобретение материалов на дорожную разметку по поселению, монтаж искусственных дорожных неровностей (ИДН) на участках дорог Ольховатского городского поселения, установка дорожных знаков,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, а также другие работы не относящиеся к ремонту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Таким образом, можно сделать вывод о том, что приведение дорог в нормативное состояние достигается в рамках текущих работ по круглогодичному содержанию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Основное мероприятие  2.  «Ремонт автомобильных дорог общего пользования местного значения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рамках данного мероприятия предусмотре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работы по капитальному и текущему ремонту автомобильных дорог общего пользования местного значения (в рамках работ по капитальному и текущему ремонту автомобильных дорог будет осуществляться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 Ольховатского городского поселения, других дефектов дорожных покрыт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кладка щебня для восстановления профиля щебеночных основ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боты по обустройству, ремонту, восстановлению и содержанию пешеходных переходов на автомобильных дорогах общего пользования местного значения в Ольховатском городском посел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сходы на осуществление строительного контроля (технического надзора) при выполнении работ по капитальному и текущему ремонту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color w:val="000000"/>
          <w:kern w:val="2"/>
          <w:szCs w:val="28"/>
        </w:rPr>
        <w:t xml:space="preserve">Раздел 5. Ресурсное обеспечение </w:t>
      </w:r>
      <w:r>
        <w:rPr>
          <w:rFonts w:eastAsia="Calibri"/>
          <w:color w:val="000000"/>
          <w:szCs w:val="28"/>
        </w:rPr>
        <w:t>муниципальной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муниципальной программы на весь период реализации составляет 178937,1 тыс. рублей -  средства  федерального,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Раздел 6. Анализ рисков реализации 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зменения в действующие нормативно-правовые акты администрации Ольховатского городского поселения должны вноситься своевремен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4.10.2014  №366.  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06680" cy="22161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423670" cy="24384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уровень финансирования реализации мероприятий муниципальной программы </w:t>
      </w:r>
      <w:r>
        <w:rPr>
          <w:szCs w:val="28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Cs w:val="28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70%.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3"/>
        <w:gridCol w:w="850"/>
        <w:gridCol w:w="851"/>
        <w:gridCol w:w="850"/>
        <w:gridCol w:w="230"/>
        <w:gridCol w:w="621"/>
        <w:gridCol w:w="99"/>
        <w:gridCol w:w="751"/>
        <w:gridCol w:w="1134"/>
      </w:tblGrid>
      <w:tr>
        <w:trPr>
          <w:trHeight w:val="315" w:hRule="atLeast"/>
        </w:trPr>
        <w:tc>
          <w:tcPr>
            <w:tcW w:w="1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9"/>
            <w:bookmarkStart w:id="1" w:name="RANGE!A1%3AH9"/>
            <w:bookmarkEnd w:id="1"/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0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звитие дорожного хозяйства 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а» на 2022-2027 годы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оказателях (индикаторах) муниципальной программы Ольховатского городского поселения</w:t>
            </w:r>
          </w:p>
        </w:tc>
      </w:tr>
      <w:tr>
        <w:trPr>
          <w:trHeight w:val="467" w:hRule="atLeast"/>
        </w:trPr>
        <w:tc>
          <w:tcPr>
            <w:tcW w:w="151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Развитие дорожного хозяйства и транспорта» на 2022-2027 годы  и их значениях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1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  автомобильных дорог общего пользования поселения, отвечающих нормативным требованиям, в общей протяженности    автомобильных дорог общего пользован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тяженности   автомобильных дорог общего пользования, содержание которых осуществляется круглогодично, в общей протяженности   автомобильных дорог общего поль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2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протяженности   автомобильных дорог общего пользования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23"/>
        <w:gridCol w:w="1695"/>
        <w:gridCol w:w="3544"/>
        <w:gridCol w:w="714"/>
        <w:gridCol w:w="420"/>
        <w:gridCol w:w="1006"/>
        <w:gridCol w:w="978"/>
        <w:gridCol w:w="1134"/>
        <w:gridCol w:w="133"/>
        <w:gridCol w:w="239"/>
        <w:gridCol w:w="537"/>
        <w:gridCol w:w="69"/>
        <w:gridCol w:w="1007"/>
        <w:gridCol w:w="992"/>
      </w:tblGrid>
      <w:tr>
        <w:trPr>
          <w:trHeight w:val="23" w:hRule="atLeast"/>
        </w:trPr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N23"/>
            <w:bookmarkStart w:id="3" w:name="RANGE!A1%3AN23"/>
            <w:bookmarkEnd w:id="3"/>
          </w:p>
        </w:tc>
        <w:tc>
          <w:tcPr>
            <w:tcW w:w="5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звитие дорожного хозяйства 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а» на 2022-2027 годы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на реализацию муниципальной программы Ольховатского городского поселения                                                                            «Развитие дорожного хозяйства и транспорта» на 2022-2027 год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- дителя средств  бюджета поселения (далее - ГРБС)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 Ольховатского городского поселения по годам реализации муниципальной программы  (тыс. руб.), год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15-2024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3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4,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3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4,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 автомобильных дорог общего пользования  и искусственных сооружений на ни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8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8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46,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0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2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46,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0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2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дорожного хозяйства и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/>
      </w:pPr>
      <w:r>
        <w:rPr>
          <w:bCs/>
          <w:sz w:val="24"/>
          <w:szCs w:val="24"/>
        </w:rPr>
        <w:t>транспорта» на 2022-2027 год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02"/>
        <w:gridCol w:w="1843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1156" w:hRule="atLeast"/>
        </w:trPr>
        <w:tc>
          <w:tcPr>
            <w:tcW w:w="153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 подведомственных учреждений  Ольховатского городского поселения, иных ГРБС – исполнителей, расходы которых не учтены в других подпрограммах муниципальной программы Ольховатского городского поселения  «Развитие дорожного хозяйства и транспорта» на 2022-2027 годы</w:t>
            </w:r>
          </w:p>
        </w:tc>
      </w:tr>
      <w:tr>
        <w:trPr>
          <w:trHeight w:val="202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22-2027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автомобильных дорог общего пользования 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дорожного хозяйства и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4"/>
          <w:szCs w:val="24"/>
        </w:rPr>
        <w:t>транспорта» на 2022-2027 годы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/>
      </w:pPr>
      <w:r>
        <w:rPr>
          <w:b/>
          <w:bCs/>
          <w:sz w:val="24"/>
          <w:szCs w:val="24"/>
        </w:rPr>
        <w:t>План реализации муниципальной программы Ольховатского городского поселения «Развитие дорожного хозяйства и транспорта»                     на 2022-2027</w:t>
      </w:r>
      <w:r>
        <w:rPr/>
        <w:t xml:space="preserve"> год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5"/>
        <w:gridCol w:w="1843"/>
        <w:gridCol w:w="2126"/>
        <w:gridCol w:w="1452"/>
        <w:gridCol w:w="1452"/>
        <w:gridCol w:w="2341"/>
        <w:gridCol w:w="1701"/>
        <w:gridCol w:w="1275"/>
      </w:tblGrid>
      <w:tr>
        <w:trPr>
          <w:trHeight w:val="43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пециалисты администрации ОГП и подведомственных  учреждений, иной главный распорядитель средств местного бюджета), Ф.И.О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о  бюджете, на год</w:t>
            </w:r>
          </w:p>
        </w:tc>
      </w:tr>
      <w:tr>
        <w:trPr>
          <w:trHeight w:val="2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2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4,00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автомобильных дорог общего пользования  и искусствен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 0409 05001 91290 244 225 (226,34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8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0409 05002 </w:t>
            </w:r>
            <w:r>
              <w:rPr>
                <w:sz w:val="24"/>
                <w:szCs w:val="24"/>
                <w:lang w:val="en-US"/>
              </w:rPr>
              <w:t xml:space="preserve">S8850 </w:t>
            </w:r>
            <w:r>
              <w:rPr>
                <w:sz w:val="24"/>
                <w:szCs w:val="24"/>
              </w:rPr>
              <w:t>244 2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14 0409 05002 </w:t>
            </w:r>
            <w:r>
              <w:rPr>
                <w:sz w:val="24"/>
                <w:szCs w:val="24"/>
                <w:lang w:val="en-US"/>
              </w:rPr>
              <w:t xml:space="preserve">91290 </w:t>
            </w:r>
            <w:r>
              <w:rPr>
                <w:sz w:val="24"/>
                <w:szCs w:val="24"/>
              </w:rPr>
              <w:t>244 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0,2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30" w:right="43"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">
    <w:name w:val="w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1:00Z</dcterms:created>
  <dc:creator>User</dc:creator>
  <dc:description/>
  <cp:keywords/>
  <dc:language>en-US</dc:language>
  <cp:lastModifiedBy>Пользователь Windows</cp:lastModifiedBy>
  <cp:lastPrinted>2024-01-29T18:41:00Z</cp:lastPrinted>
  <dcterms:modified xsi:type="dcterms:W3CDTF">2024-05-28T13:38:00Z</dcterms:modified>
  <cp:revision>4</cp:revision>
  <dc:subject/>
  <dc:title>АДМИНИСТРАЦИЯ</dc:title>
</cp:coreProperties>
</file>