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br/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ГОРОДСКОГО 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МУНИЦИПАЛЬНОГО  РАЙОНА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ВОРОНЕЖСКОЙ 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________________________________ № __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rFonts w:eastAsia="Times New Roman"/>
          <w:b/>
          <w:color w:val="000000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b/>
          <w:color w:val="000000"/>
        </w:rPr>
        <w:t xml:space="preserve"> на 2022-2027 годы»</w:t>
      </w:r>
    </w:p>
    <w:p>
      <w:pPr>
        <w:pStyle w:val="Normal"/>
        <w:ind w:right="4985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eastAsia="Times New Roman"/>
          <w:color w:val="000000"/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eastAsia="Times New Roman"/>
          <w:color w:val="000000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eastAsia="Times New Roman"/>
          <w:b/>
          <w:color w:val="000000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color w:val="000000"/>
        </w:rPr>
        <w:t xml:space="preserve"> на 2022-2027 годы» (в редакции постановлений от 31.01.2022 №57, от 30.11.2022 №456, от 30.01.2023 №25, от 30.01.2024 №24, от 28.05.2024 №147) 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___________________ № ___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  № 459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«СОДЕЙСТВИЕ ЗАНЯТОСТИ НА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>на  2022-2027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 Ольховатского муниципального района Воронежсккой области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</w:rPr>
        <w:t>Содействие занятости населения</w:t>
      </w:r>
      <w:r>
        <w:rPr>
          <w:rFonts w:eastAsia="Times New Roman"/>
          <w:color w:val="000000"/>
        </w:rPr>
        <w:t>» на 2022-2027</w:t>
      </w:r>
      <w:r>
        <w:rPr/>
        <w:t xml:space="preserve"> год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394"/>
      </w:tblGrid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101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ация мероприятий активной политики занятости населения. 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напряженности на рынке труда.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рофессионально-квалификационных и территориальных диспропорций рынка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 показател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эффициент напряженности в регистрируемом сегменте на рынке труда, единиц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</w:tr>
      <w:tr>
        <w:trPr>
          <w:trHeight w:val="7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.</w:t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областного, районного  бюджетов и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242,6 тыс.рублей</w:t>
            </w:r>
            <w:r>
              <w:rPr>
                <w:rFonts w:eastAsia="Times New Roman"/>
                <w:color w:val="000000"/>
              </w:rPr>
              <w:t>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2 году – 28,5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3 году – 33,4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19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53,7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53,7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7 году – 53,7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объем средств областного бюджета составляет 92,5 тыс.рублей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2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3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21,9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21,9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7 году – 21,9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объем средств местного бюджета составляет 150,1 тыс.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2 году – 1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3 году –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31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6 году – 31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 2027 году – 31,8 тыс. рублей.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1. Снижение уровня регистрируемой безработицы в  Ольховатском городском поселении  к 2027 году до 3,5%  и соотношения численности зарегистрированных безработных и общей численности безработных, среднегодовая численность зарегистрированных безработных к 2027 году составит не выше  0,05 тыс.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2.  Общая характеристика сферы реализации                              муниципальной  программы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Численность населения Ольховатского городского поселения  на </w:t>
      </w:r>
      <w:r>
        <w:rPr>
          <w:rFonts w:eastAsia="Times New Roman"/>
        </w:rPr>
        <w:t>01.01.2025</w:t>
      </w:r>
      <w:r>
        <w:rPr>
          <w:rFonts w:eastAsia="Times New Roman"/>
          <w:color w:val="000000"/>
        </w:rPr>
        <w:t xml:space="preserve"> составила </w:t>
      </w:r>
      <w:r>
        <w:rPr>
          <w:rFonts w:eastAsia="Times New Roman"/>
        </w:rPr>
        <w:t>12234  человек</w:t>
      </w:r>
      <w:r>
        <w:rPr>
          <w:rFonts w:eastAsia="Times New Roman"/>
          <w:color w:val="000000"/>
        </w:rPr>
        <w:t xml:space="preserve">. Среднемесячная  заработная плата по поселению за отчетный период составила </w:t>
      </w:r>
      <w:r>
        <w:rPr>
          <w:rFonts w:eastAsia="Times New Roman"/>
        </w:rPr>
        <w:t>48 тысяч 100  рублей. Процент безработных, среди экономически активного населения Ольховатского городского поселения  составил – 0,5 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М</w:t>
      </w:r>
      <w:r>
        <w:rPr>
          <w:rFonts w:eastAsia="Times New Roman"/>
          <w:color w:val="000000"/>
        </w:rPr>
        <w:t xml:space="preserve">униципальная программа Ольховатского городского поселения «Содействие занятости населения» на 2022-2027 годы, разработана в соответствии с Законом </w:t>
      </w:r>
      <w:r>
        <w:rPr>
          <w:rFonts w:eastAsia="Times New Roman"/>
        </w:rPr>
        <w:t>Российской Федерации от 19.04.1991 № 1032-1</w:t>
      </w:r>
      <w:r>
        <w:rPr>
          <w:rFonts w:eastAsia="Times New Roman"/>
          <w:color w:val="000000"/>
        </w:rPr>
        <w:t xml:space="preserve"> «О занятости населения  в Российской Федерации» и представляет собой комплекс  социально-экономических, нормативных, организационных и 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Ольховатском городском поселении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Актуальность муниципальной  программы  определяется исходя из наличия нерешенных проблем содействия занятости населения Ольховатского городском поселении; значимостью координации     мероприятий, проводимых в рамках муниципальной программы, и мероприятий, затрагивающих вопросы обеспечения занятости населения городского 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 программы, цели, задачи и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достижения целей и решения задач, описание основных ожидаемых конечных результатов  муниципальной 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иоритеты муниципальной политики в области содействия занятости населения в Ольховатском городском поселении соответствуют приоритетам муниципальной  политики в данной сфе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достижения указанной цели предусматривается решение следующих задач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нижение уровня регистрируемой безработицы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профессионально-квалификационных и территориальных диспропорций рынка тру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и доступности муниципальных услуг в сфере занятости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фессиональной ориентации граждан в целях выбора сферы деятельности (профессии), труд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ую поддержку безработных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ведения оплачиваемых обществ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ую адаптацию безработных граждан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Таким образом, реализация муниципальной программы направлена на поддержание социальной стабильности в поселении; минимизацию уровней общей и регистрируемой безработицы; создание оборудованных (оснащенных) рабочих мест для инвалидов; развитие государственной службы занятости населения как эффективного посредника между работодателями и гражданами, ищущими работу; развитие трудовой и профессиональной мобильности населения;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эффициент напряженности в регистрируемом сегменте на рынке труда, единиц;</w:t>
      </w:r>
    </w:p>
    <w:p>
      <w:pPr>
        <w:pStyle w:val="Normal"/>
        <w:tabs>
          <w:tab w:val="clear" w:pos="708"/>
          <w:tab w:val="left" w:pos="379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i/>
          <w:color w:val="000000"/>
        </w:rPr>
        <w:t>Методика расчета показателей (индикаторов) основного мероприятия 1. «</w:t>
      </w:r>
      <w:r>
        <w:rPr>
          <w:rFonts w:eastAsia="Times New Roman"/>
          <w:color w:val="000000"/>
        </w:rPr>
        <w:t>Реализация мероприятий активной политики занятости населения</w:t>
      </w:r>
      <w:r>
        <w:rPr>
          <w:rFonts w:eastAsia="Times New Roman"/>
          <w:i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«Коэффициент напряженности на рынке труд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 = Чн/ Кв*100%, гд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–  Коэффициент напряженности на рынке труда, един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Чн – численность незанятых граждан, состоящих на учете в органах службы занятости, челове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в – количество вакансий в банке данных службы занятости населения, един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муниципальной программы приведены в Приложении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Основным ожидаемым конечным результатом муниципальной программы является снижение уровня безработицы к </w:t>
      </w:r>
      <w:r>
        <w:rPr>
          <w:rFonts w:eastAsia="Times New Roman"/>
        </w:rPr>
        <w:t xml:space="preserve">2027 </w:t>
      </w:r>
      <w:r>
        <w:rPr>
          <w:rFonts w:eastAsia="Times New Roman"/>
          <w:color w:val="000000"/>
        </w:rPr>
        <w:t xml:space="preserve">году (по методологии МОТ) до 2,0%, и снижение уровня регистрируемой безработицы до 0,4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</w:t>
      </w:r>
      <w:r>
        <w:rPr>
          <w:rFonts w:eastAsia="Times New Roman"/>
        </w:rPr>
        <w:t>2024</w:t>
      </w:r>
      <w:r>
        <w:rPr>
          <w:rFonts w:eastAsia="Times New Roman"/>
          <w:color w:val="000000"/>
        </w:rPr>
        <w:t xml:space="preserve"> году составит не выше  0,05 тыс. человек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Муниципальная программа будет реализована в один этап, что обеспечит непрерывность и преемственность предусмотренных мероприят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Сроки реализации программы: 2022-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бщенная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Деление муниципальной программы на под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ешение поставленных задач  программы направлены следующие основ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ое мероприятие 1. Реализация мероприятий активной политики занятост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амках мероприятий активной политики занятости населения Ольховатского  городского поселения гражданам и работодателям, обратившимся в органы службы занятости, будут оказываться услуги, включ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ая поддержка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проведения оплачиваемых обществен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ая адаптация безработных граждан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3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i/>
          <w:color w:val="000000"/>
        </w:rPr>
        <w:t>Информирование о положении на рынке труда в Ольховат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Цель мероприятия – расширение возможностей трудоустройства граждан через предоставление объективной и достоверной информации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витие информационных структур службы занятости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вышение качества и доступности государственной услуги 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 неопределенному кругу лиц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предоставления и доступности   услуг в области содействия занят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информационного взаимодействия социальных партнеров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В 2022-2027 годах предполагается, что 90 процентов экономически активного населения ежегодно 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(более 3,0 тыс. человек ежегодно) получит информацию непосредственно при личном обращении в структуры службы занятости, в том числе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b/>
          <w:i/>
          <w:color w:val="000000"/>
        </w:rPr>
        <w:t xml:space="preserve">   </w:t>
      </w:r>
      <w:r>
        <w:rPr>
          <w:rFonts w:eastAsia="Times New Roman"/>
          <w:i/>
          <w:color w:val="000000"/>
        </w:rPr>
        <w:t>Психологическая поддержка безработных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социальной напряженности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планируется оказать услуги по психологической поддержке 45 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проведения оплачиваемых обществен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и работод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условий для временного трудоустройства не менее 30  ищущих работу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хранение мотивации к труду у граждан, потерявших рабо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трудовых навыков молодежью, закончившей образовательные учебные за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и профилактика преступлений и правонарушений сред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полагаемая численность участников оплачиваемых общественных работ за 6 лет составит более 20 человек, половина из них - безработные граждане, для каждого третьего общественные работы являются подходящими для временного труд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оплачиваемых общественных работ позволяет снять социальную напряженность на местных рынках труда, снизить уровень безработицы в районах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Финансирование будет осуществляться за счет средств областного и местного бюджетов. Объем финансирования приведен в приложении 2,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доустройство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на период участия их во време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будет трудоустроено не менее 10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 0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Социальная адаптация безработных граждан на рынк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одоление последствий длительной безработ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к тру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навыков успешного поведения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ивизация самостоятельного поиска занятости безработны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ланируется в течение 2022-2027 годов оказать государственные услуги по социальной адаптации на рынке труда </w:t>
      </w:r>
      <w:r>
        <w:rPr>
          <w:rFonts w:eastAsia="Times New Roman"/>
        </w:rPr>
        <w:t>2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242,6 тыс. рублей -  средства областного, районного и местного бюдж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Объем финансирования приведен в Приложениях №2,№3к муниципальной программе. План реализации муниципальной программы на очередной финансовый год представлен в приложении № 4 к муниципальной програм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муниципальной 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описание мер управления рисками реализации муниципальной программы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шними рисками являются: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законодательства о занятост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кроэконом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худшение внутренней и внешней экономической конъюнктуры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объемов производства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ст инфляци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вобождение и неполная занятость работников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деловой и социальной активности населения.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утренними рисками являются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ситуации в сфере занятости в отдельных городах и районах области, например, в сельском хозяйстве, что может привести к усилению очагового характера безрабо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eastAsia="Times New Roman"/>
          <w:color w:val="000000"/>
        </w:rPr>
        <w:t>финансовые риски, вызванные недостаточностью объемов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В случае недостаточного (или полного отсутствия) финансирования из бюджета Воронежской области, Ольховатского муниципального района и Ольховатского городского поселения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муниципальной п</w:t>
      </w:r>
      <w:r>
        <w:rPr>
          <w:rFonts w:eastAsia="Times New Roman"/>
          <w:iCs/>
          <w:color w:val="000000"/>
        </w:rPr>
        <w:t>рограммы</w:t>
      </w:r>
      <w:r>
        <w:rPr>
          <w:rFonts w:eastAsia="Times New Roman"/>
          <w:color w:val="000000"/>
        </w:rPr>
        <w:t>, оценку расходования средств, предусмотренных на реализацию основных мероприятий. В целях преодоления финансовых рисков</w:t>
      </w:r>
      <w:r>
        <w:rPr>
          <w:rFonts w:eastAsia="Times New Roman"/>
          <w:iCs/>
          <w:color w:val="000000"/>
        </w:rPr>
        <w:t xml:space="preserve"> предполаг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оведение перераспределения финансовых ресурсов по основным приоритетам и задачам</w:t>
      </w:r>
      <w:r>
        <w:rPr>
          <w:rFonts w:eastAsia="Times New Roman"/>
          <w:iCs/>
          <w:color w:val="000000"/>
        </w:rPr>
        <w:t xml:space="preserve"> муниципальной программы </w:t>
      </w:r>
      <w:r>
        <w:rPr>
          <w:rFonts w:eastAsia="Times New Roman"/>
          <w:color w:val="000000"/>
        </w:rPr>
        <w:t xml:space="preserve">с учетом изменений на рынке тру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лечение необходимых объемов средств субсид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онные риск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своевременное, поспешное и/или недостаточно проработанное принятие нормативных правовых актов в сфере занятост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достатки в процедурах управления и контрол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фицит квалифицированных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 целях управления указанными рисками в процессе реализации муниципальной программы предусматр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мониторинг выполнения муниципальной программы, регулярный анализ хода ее исполн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несение корректировок в муниципальную программу и поиск путей решения возникающих проблем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763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45"/>
        <w:gridCol w:w="590"/>
        <w:gridCol w:w="1838"/>
        <w:gridCol w:w="2843"/>
        <w:gridCol w:w="358"/>
        <w:gridCol w:w="1059"/>
        <w:gridCol w:w="323"/>
        <w:gridCol w:w="118"/>
        <w:gridCol w:w="239"/>
        <w:gridCol w:w="568"/>
        <w:gridCol w:w="28"/>
        <w:gridCol w:w="181"/>
        <w:gridCol w:w="780"/>
        <w:gridCol w:w="147"/>
        <w:gridCol w:w="168"/>
        <w:gridCol w:w="465"/>
        <w:gridCol w:w="360"/>
        <w:gridCol w:w="450"/>
        <w:gridCol w:w="1119"/>
        <w:gridCol w:w="157"/>
        <w:gridCol w:w="598"/>
        <w:gridCol w:w="673"/>
        <w:gridCol w:w="63"/>
        <w:gridCol w:w="736"/>
        <w:gridCol w:w="335"/>
        <w:gridCol w:w="142"/>
        <w:gridCol w:w="257"/>
        <w:gridCol w:w="17"/>
        <w:gridCol w:w="187"/>
        <w:gridCol w:w="239"/>
        <w:gridCol w:w="71"/>
        <w:gridCol w:w="582"/>
        <w:gridCol w:w="74"/>
        <w:gridCol w:w="582"/>
        <w:gridCol w:w="105"/>
      </w:tblGrid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4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3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  «Содействие занятости населения» на 2022-2027годы и их значениях</w:t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«Содействие занятости населения» на 2022-2027год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эффициент напряженности в регистрируемом сегменте на рынке труда,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;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797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23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0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 исполните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598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Содействие занятости населения» на 2022-2027годы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Содействие занятости населения» на 2022-2027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5"/>
        <w:gridCol w:w="577"/>
        <w:gridCol w:w="567"/>
        <w:gridCol w:w="142"/>
        <w:gridCol w:w="1701"/>
        <w:gridCol w:w="142"/>
        <w:gridCol w:w="141"/>
        <w:gridCol w:w="1560"/>
        <w:gridCol w:w="992"/>
        <w:gridCol w:w="142"/>
        <w:gridCol w:w="425"/>
        <w:gridCol w:w="709"/>
        <w:gridCol w:w="140"/>
        <w:gridCol w:w="285"/>
        <w:gridCol w:w="850"/>
        <w:gridCol w:w="552"/>
        <w:gridCol w:w="157"/>
        <w:gridCol w:w="709"/>
        <w:gridCol w:w="1701"/>
        <w:gridCol w:w="1701"/>
        <w:gridCol w:w="1419"/>
      </w:tblGrid>
      <w:tr>
        <w:trPr>
          <w:trHeight w:val="41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72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2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                                                      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57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 2022-2027годы</w:t>
            </w:r>
          </w:p>
        </w:tc>
      </w:tr>
      <w:tr>
        <w:trPr>
          <w:trHeight w:val="810" w:hRule="atLeast"/>
        </w:trPr>
        <w:tc>
          <w:tcPr>
            <w:tcW w:w="156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муниципальной программы Ольховатского городского поселения                                                                                                                 «Содействие занятости населения» на 2022-2027годы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я ОГП, иной главный распорядитель средств местного бюджета), Ф.И.О., должность исполнителя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(местный бюджет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 на год</w:t>
            </w:r>
          </w:p>
        </w:tc>
      </w:tr>
      <w:tr>
        <w:trPr>
          <w:trHeight w:val="2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2022-2027г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сокращение периода поиска подходящей работы за счет формирования у безработного гражданина активной жизненной 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78430 244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80810 244 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4 0412 06001 90810 244  22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1:00Z</dcterms:created>
  <dc:creator>User</dc:creator>
  <dc:description/>
  <cp:keywords/>
  <dc:language>en-US</dc:language>
  <cp:lastModifiedBy>User</cp:lastModifiedBy>
  <cp:lastPrinted>2023-01-30T13:52:00Z</cp:lastPrinted>
  <dcterms:modified xsi:type="dcterms:W3CDTF">2025-03-17T08:34:00Z</dcterms:modified>
  <cp:revision>7</cp:revision>
  <dc:subject/>
  <dc:title>АДМИНИСТРАЦИЯ</dc:title>
</cp:coreProperties>
</file>